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MFFordringIndberet</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aensesnit_1_8</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6578</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6-11-2010</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6578</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2-1-2011</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FordringIndberet benyttes til indberetning af fordringsaktioner fra en fordringshaver. En fordringaktion er enten en ny fordring der skal oprettes eller en ændring til en tidligere indberettet fordring.</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FordringIndberet benyttes til batch indberetninger fra et eksternt fordringhaversystem der understøtter en eller flere fordringhavere der i deres fordringhaveraftale angiver at de benytter sig af system til system integra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har ansvaret for at validere indberettede fordringer, registrere fordringen i DMI og EFI, samt registrere eventuelle medsendte noter og dokumenter i Capti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 Fordringhavere og fordringshaveraftaler ***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le fordringhavere skal have en fordringhaver aftale identificeret ved et DMIFordringHaverID. En aftale kan oprettes internt på IP platformen med servicen MFAftaleAEndr som benyttes af administrationsportal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fordringhaver der indberetter fordring aktionen og hvis aftale benyttes til validering skal angive sit DMIFordringHaverID på FordringAktion strukturen. Denne fordringhaver skal være en af fordringhaverne i FordringHaverRelationStruktur på en MFOpretFordrin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Underfordringer tilknyttet en hoved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 Afgift og Gebyr fordringer  (som angivet af DMIFordringTypeKode) kan tilknyttes en hovedfordring på en af to må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1) Hvis hovedfordringen allerede er indberettet så angives hovedfordringens DMIFordringEFIFordringID i feltet  DMIFordringEFIHoved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2) Hvis hovedfordring og underfordringer skal indberettes på samme tid så angives hovedfordringen i  MFOpretFordringStruktur og underfordringer angives i OpretUnderfordringSamling. I dette tilfælde vil MFFordringIndberet sørge for at underfordringernes DMIFordringEFIHovedFordringID sættes til det DMIFordringEFIFordringID som tildeles hovedfordr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ervice sva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FordringIndberet svarer med en liste af MFAktionStruktur’er der angiver status for hver FordringAktion i input. Hvis der er elementer i OpretUnderfordringSamling vil der desuden være en tilsvarende MFAktionStruktur i svaret. Hver MFAktionStruktur vil forekomme i svaret i samme rækkefølge som i input (med OpretUnderfordringSamling aktioner fladet ud). Se også MFAktionStruktur dokumenta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sultatet af den efterfølgende asynkrone behandling af aktioner hentes med servicen MFKvitteringHen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rettelse og ændring af fordringer indberettes som fordringaktioner. Hver fordringaktion angives med en MFAktionKode og udfyldning af den tilsvarende struktur i AktionValg. Se den uddybende dokumentation på de enkelte aktionsstruktur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er services beregnet til portal brug som svarer til de enkelte fordringsaktioner: MFFordringOpret, MFFordringAEndr, MFFordringNedskriv, MFFordringOpskriv og MFFordringTilbagekald. Disse services behandler kun en aktion af gangen og giver et synkront svar der kan vises i portalen, men deler ellers forretningslogik med MFFordringIndberet pånær de batch orienterede mekanis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Kund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indberettede fordring kan have en eller flere hæftelsesforhold til kunder . En kunde identificeres med en MFKundeStruktur der kan indeholde PersonCPRNummer, VirksomhedSENummer, AlternativKontaktID eller  EFIAlternativKontaktStruktur. AlternativKontaktID eller EFIAlternativKontaktStruktur anvendes for udenlandske kun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agsbehandling før oprettelse i EFI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En transport der indsendes med et transportdokument som ikke er godkendt , dvs TransportUdlaegAcceptDato sat af en myndighed, vil starte en sagsbehandlingsopgave som skal afsluttes før transporten kan oprettes i EFI.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fordring der indsendes med EFIAlternativKontaktStruktur kan resultere i en sagsbehandlingsopgave som skal afsluttes før fordringen kan oprettes i EFI. Der startes en opgave hvis man ikke udfra EFIAlternativKontaktStruktur entydigt kan identificere eller oprette en AlternativKontak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fordring der er sendt til sagsbehandling vil returnere MFAktionStatusKode= SAGSBEHAND  hvis der hentes en kvitttering med MFKvitteringHent. Efter endt sagsbehandling kan fordringen være AFVI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agsbehandling efter oprettelse i EFI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en fordring oprettes med noter i SagsbemærkningSamling vil der blive startet en sagsbehandlings opgave efter oprettelsen i E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agsnot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modtagne fordring kan have sagsbehandler noter både på fordringen og på hæftelsesforhold. Disse noter bliver overført til EFI og registreret som hhv. FordringNote og KundeNote. EFI vil starte en sagsbehandling efter oprettels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Berigelse af 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haver aftalen kan specificere om udvalgte felter kan, skal eller ej må indsendes, samt en beregningsmodel for berigelse med informationen hvis feltet ikke indsendes. Pt. drejer det sig om DMIFordringStiftelseTidspunkt og RenteValgStruktur som kan angives om de kan, skal eller ej må indsendes, DMIFordringStiftelseTidspunkt kan sættes op med en beregningskode hvis den ikke er sat til skal indberett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eløbig fastsætt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fordring kan oprettes som foreløbig fastsat ved at sætte flaget DMIFordringForeløbigFastsat til true. Den endelige fastsættelse sker ved en NEDSKRIV (eller OPSKRIV) aktion med FordringNedskrivningÅrsagKode (eller FordringOpskrivningÅrsagKode) sat til FA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RenteVal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 kan indberettes på fordringen. Hvis den udelades anvendes en eventuel RenteBeregningModel på fordringshaveraftalen, og ellers defaults sat op for fordringtyp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Max størrelser af indberet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 maksimale antal af fordringer (inkl. underfordringer) og dokumenter som kan indberettes styres af tekniske parametr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samlede antal af fordringer (MF.AKTION.MAXANTAL) sættes initielt til 10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t samlede antal af dokumenter (MF.DOKUMENT.MAXANTAL) sættes initielt til 100.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n maksimale størrelse af en dokumentfil (MF.DOKUMENT.MAXSIZE) sættes initielt til 1 M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isse tal kan ændres efter performance test og tuning af servic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IL AFKLA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kal gebyr fordringer kunne returneres med MFKvitt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Er RenteBeregningModel på MFAftaleAendr korrekt modelleret. Skulle den ikke ligne RenteValgStruktu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FFordringIndberet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haverSystemID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Leveranc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FordringKonvert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dringAktionSam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FordringAk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FAktion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Hav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Aktion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OpretFordringAk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FOpretFordrin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OpretUnderfordringSam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MFOpretFordrin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FOpretTransport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FÆndrFordrin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FÆndrTransport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FNedskrivFordrin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FOpskrivFordrin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FTilbagekaldFordrin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FFordringIndberet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dringInf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FordringhaverSystemID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MFLeveranc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FordringAktionStatusSam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FAktion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aliderin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Generel beskrivelse</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Mulige fejlkoder i HovedOplysningerSva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Ukendt fordringhaver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17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Kald kan ikke behandles, da FordringhaverSystemIDStruktur\VirksomhedSENummer ikke er registreret som fordringhaversystem på nogen fordringhaverafta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FordringhaverSystemIDStruktur\VirksomhedS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MFLeveranceID er allerede behandl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17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Kald kan ikke behandles, da (FordringhaverSystemIDStruktur\VirksomhedSENummer, MFLeveranceID) par allerede er behandl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FordringhaverSystemIDStruktur\VirksomhedSENummer, MFLeveranc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Flere dokumentfiler i leverancen end tilla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17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Kald kan ikke behandles da antallet af dokumentfiler overstiger græns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aktuelt antal dokumentfiler, MF.DOKUMENT.MAXAN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Flere fordring aktioner i leverancen end tilla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17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Kald kan ikke behandles da antallet af fordringaktioner overstiger græns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aktuelt antal aktioner, MF.AKTION.MAXAN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Generel fejl der kræver analyse af Systemadministrato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9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Kald kan ikke behandles pga. uforudset teknisk fej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 Mulige afvisningsnumre i MFAktionAfvistStruktur ***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 MFAktionAfvistStruktur for en beskrivelse af fejlnumre der kan returneres for de enkelte fordringaktioner der indberettes.</w:t>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Fælles datastrukturer</w:t>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AlternativKontaktReferenc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ternativKontaktReferenc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ternativKontaktReference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andKode)</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EFIAlternativKontakt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ternativKontak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ternativKontakt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Nationalitet *</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Lan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ternativKontaktBemærk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AlternativKontaktHenvisningNumm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lternativKontak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PersonOplysnin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Civilstan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lternativKontaktPersonFødselDato)</w:t>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lternativKontaktPersonKø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PersonStatusDødsfald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AlternativKontaktReferenceStruktur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KontaktReferenc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Email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Email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EmailAdresseEma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lternativEmailForholdPrimær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Telefon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Telef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TelefonUdenlandsk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lternativTelefonForholdPrimær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ax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Fax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axUdland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lternativFaxForholdPrimær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Adres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lternativAdresseAdresseLinie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lternativAdresseAdresseLinie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lternativAdresseAdresseLinie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lternativAdresseAdresseLinie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lternativAdresseAdresseLinie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lternativAdresseAdresseLinie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lternativAdresseAdresseLinie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Lan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c>
          <w:tcPr>
            <w:tcW w:w="10345"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EFIAlternativKontaktStruktur anvendes af fordringhaver til at identificere eller oprette en udenlandsk kunde (en alternativ kontakt), når fordringhaver ikke kender et eksisterende AlternativKontaktI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er tre mulige udfald af at indberette en fordring med en hæfter angivet med EFIAlternativKontakt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 Eksisterende kunde identifice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r er et unikt match mellem de indsendte oplysninger og en eksisterende kun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t match kræver at der indsendes mindst en AlternativKontaktReference og at den første AlternativKontaktReference samt de øvrige indsendte oplysninger matcher en AlternativKontak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unden vil nu være identificeret som en AKR kunde medmindre AKR har en henvisning til et CPR eller SE numm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identificerede kunde kan hentes med MFFordringKvittering servic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 AlternativKontakt oprettet på baggrund af de indsendte oplysn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er ingen potentielle match mellem de indsendte oplysninger (udover alternativ kontakt referencer) og en eksisterende kunde. Oprettelse kræver at der indsendes mindst en AlternativKontaktReferenc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unden vil blive oprettet som en AlternativKontakt i AK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identificerede kunde kan hentes med MFFordringKvittering servic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 Sagsbehand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riterierne for automatisk identifikation eller oprettelse er ikke opfyldt, dvs. der er flere potentielle match mellem de indsendte oplysninger og eksisterende kunder. En sagsbehandlingsopgave startes inden fordring kan oprettes. Sagsbehandler kan manuelt oprette og redigere i AKR. Efter endt sagsbehandling kan kunden være identificeret eller oprettet eller fordringen kan være afvist af sagsbehandler. En kunde indsendt uden AlternativKontaktReference vil altid medføre sagsbehand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identificerede kunde eller afvisningen kan hentes med MFFordringKvittering servic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eståen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 Det er ikke endelig afklaret om EFI/DMI kunder i AKR holdes adskilt fra DMR kunder i AKR (ÆA 72). Et adskilt design medfører at samme kunde kan oprettes flere gange med efterfølgende vedligeholdelelses udfordring, hvis MF skal kopiere en evt. DMR kunde som EFI/DMI kun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 AlternativKontaktType værdier er ikke dokumenteret fra AK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 Karl: Skal adresse altid kræve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 Karl: Skal MF kræve mindst en alternativkontaktreference uanset hvad (akr gør ikke).</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Fordring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FordringHaverRelation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dringHaverRelation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DMIFordringHav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FordringHaverFordel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ProcentForde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Hav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FordringHaverFordeling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c>
          <w:tcPr>
            <w:tcW w:w="10345"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er normalt kun en fordringhaver for en fordring, men der kan undtagelsvist være flere fordringshavere med en procentfordeling for indbyrdes fordeling af indbetalinger. I dette tilfælde skal summen af FordringHaverFordelingProcent være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er ikke nogen primær fordringhaver hvis der er flere. Kun fordringhavere listet i denne struktur kan oprette eller ændre i fordringen.</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FordringOprindeligBeløb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FordringOprindeli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FordringOprindeligBeløbDKK)</w:t>
            </w:r>
          </w:p>
        </w:tc>
      </w:tr>
      <w:tr>
        <w:trPr/>
        <w:tc>
          <w:tcPr>
            <w:tcW w:w="10345"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ens oprindelige beløb, også kaldet hovedstolen. Ved indberetning skal det beregnede felt EFIFordringOprindeligBeløbDKK ikke angives.</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FordringPeriode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PeriodeFra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PeriodeTil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10345"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n som en fordring vedrører. Begge datoer er inklusive. PeriodeType er ren informativ tekst, f.eks. "Andet kvartal 2010" </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FordringhaverSystemID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SENummer</w:t>
            </w:r>
          </w:p>
        </w:tc>
      </w:tr>
      <w:tr>
        <w:trPr/>
        <w:tc>
          <w:tcPr>
            <w:tcW w:w="10345"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r fordringshaverens system via SE nummer. SE nummer tages fra det anvendte certifikat i OIO udgaven af servicen.</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ovedFordringTilbagekald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ovedFordringTilbage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ovedFordringTilbage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ovedFordringTilbage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Begrænset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Begrænse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BegrænsetBeløbDKK)</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Ophør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Ophør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Ophør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OphørÅrsagTeks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MFAktionAfvist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AktionAfvist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AktionAfvist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MFAktionAfvistParamSam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MFAktionAfvistPara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c>
          <w:tcPr>
            <w:tcW w:w="10345"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Udfyldes for en fordringaktion der returneres med MFAktionStatusKode = AFVIS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rukturen er modelleret på samme måde som fejl og advis i HovedOplysningerSvar men er eksplicit begrebsmodelleret af hensyn til den fælles model for asynkron behandling mellem MFFordringIndberet og MFKvitteringHent, samt udstilling som OIO servic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ølgende liste angiver de mulige værdi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vist årsag: Fordringhaveraftale findes ikk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MFAktionAfvistNummer: 002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AktionAfvistParamSamling: MFAktionID, DMIFordringHav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Afvist årsag: Kunde der er angivet findes ikk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AktionAfvistNummer: 00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AktionAfvistParamSamling: MFAktionID, VirksomhedSENummer | PersonCPRNummer |AlternativKontak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Afvist årsag: Fordring der ønskes opdateret findes ikk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AktionAfvistNummer: 00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AktionAfvistParamSamling: MFAktionID, 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vist årsag: Ugyldig årsagskode for opskriv/nedskriv/tilbagekal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AktionAfvistNummer: 0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AktionAfvistParamSamling: MFAktionID, FordringNedskrivningÅrsagKode | FordringOpskrivningÅrsagKode | HovedFordringTilbagekald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vist årsag: Fordring er afregnet og kan ikke tilbagekaldes med årsagsko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AktionAfvistNummer: 01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AktionAfvistParamSamling: MFAktionID, HovedFordringTilbagekald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vist årsag: Ugyldigt skifte af Fordring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AktionAfvistNummer: 0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AktionAfvistParamSamling: MFAktionID, DMIFordringFordringAr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Afvist årsag: Transportfordring må ikke være Hoved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AktionAfvistNummer: 01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AktionAfvistParamSamling: MFAktionID, DMIFordringEFIHoved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vist årsag: DMIFordringTypeKode ikke gyldi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AktionAfvistNummer:  15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AktionAfvistParamSamling: MFAktionID, DMIFordr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vist årsag: Der må ikke indberettes på denne DMIFordringTypeKode ifølge fordringhaverafta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AktionAfvistNummer:  15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AktionAfvistParamSamling: MFAktionID, DMIFordringTypeKode, DMIFordringHav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vist årsag: Der må ikke indberettes på denne ValutaKode ifølge fordringhaverafta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AktionAfvistNummer:  15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AktionAfvistParamSamling: MFAktionID, 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vist årsag: Der må ikke indberettes på denne DMIFordringFordringArtKode ifølge fordringhaverafta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AktionAfvistNummer:  15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AktionAfvistParamSamling: MFAktionID, DMIFordringFordringAr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vist årsag: Felt angivet som SKAL på fordringhaveraftale er ikke udfyl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AktionAfvistNummer:  15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AktionAfvistParamSamling: MFAktionID, MFFordringFel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vist årsag: Felt angivet som EJ på fordringhaveraftale er udfyl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AktionAfvistNummer:  15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AktionAfvistParamSamling: MFAktionID, MFFordringFel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vist årsag: MFAftaleSystemIntegration på fordringhaveraftalen er fals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AktionAfvistNummer:  15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AktionAfvistParamSamling: MFAktion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vist årsag: MFAftaleDeaktiveret på fordringhaveraftalen er sa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AktionAfvistNummer:  15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MFAktionAfvistParamSamling: MFAktionI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vist årsag: Ny FordringAktion indberettet før eksisterende fordringaktion er UDFØRT eller AFVI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AktionAfvistNummer:  15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AktionAfvistParamSamling: MFAktionID (ny), MFAktionID (eksisteren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vist årsag: Fordring afvist af sagsbehand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MFAktionAfvistNummer: 159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AktionAfvistParamSamling: MFAktionID,  MFOpgaveAfvisÅrsagKode, MFOpgaveAfvisÅrsagBegr, (MFOpgaveAfvis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vist årsag: Fordring ejes ikke af fordringshaver der indberet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AktionAfvistNummer: 16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AktionAfvistParamSamling: MFAktionID, DMIFordringHaverID fra indberet, DMIFordringHaverID nr 1 fra fordring , (DMIFordringHaverID nr 2 fra 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vist årsag: Kunde angivet på nedskriv/opskriv er ikke hæfter på fordr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AktionAfvistNummer: 16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AktionAfvistParamSamling: MFAktionID, VirksomhedSENummer | PersonCPRNummer |AlternativKontak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vist årsag: Hovedfordring der refereres til findes ikk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AktionAfvistNummer: 16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AktionAfvistParamSamling: MFAktionID, DMIFordringEFIHoved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Afvist årsag: Fordringshavers egen fordring reference findes allerede </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AktionAfvistNummer: 16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AktionAfvistParamSamling: MFAktionID, DMIFordringFordringHaver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Afvist årsag: DokumentFil er større end den tilladte grænse  </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AktionAfvistNummer: 16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AktionAfvistParamSamling: MFAktionID, aktuel size, MF.DOKUMENT.MAXSIZE, DPDokumentArt, (DPDokumentEksternReference)</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MFAktion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FordringHaver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Aktion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Aktion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Hav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AktionStatu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AktionStatusÆndre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Modtagels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AktionAfvistStruktur)</w:t>
            </w:r>
          </w:p>
        </w:tc>
      </w:tr>
      <w:tr>
        <w:trPr/>
        <w:tc>
          <w:tcPr>
            <w:tcW w:w="10345"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status for for en FordringAktion der er indberettet med MFFordringIndberet servicen.  Returneres direkte fra MFFordringIndberet og kan hentes med MFKvitteringHent servic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MFFordringIndberet sva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AktionStatusKode kan i svaret fra MFFordringIndberet kun antage værdierne MODTAGET og AFVIST. Den synkrone behandling ved modtagelse validerer kun mod fordringhaveraftale men aktionerne udføres ikke, så der afvises kun pga. manglende aftale eller ikke udfyldte fel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le aktioner tildeles et unikt MFAktionID. Aktioner med MFAktionKode =OPRETFORDRING | OPRETTRANSPORT tildeles et unikt DMIFordringEFIFordringID (også selvom de afvises før oprettelse i EFI/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MFKvitteringHent sva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Resultatet af den asynkrone behandling af de indberettede aktioner hentes med MFKvitteringHent servicen. Hver kvittering indeholder en MFAktionStruktur men også en KundeSamling med evt. allokerede AlternativKontaktID og berigede hæftelsesforhold. MFAktionStatusKode i en kvitttering kan antage alle værdierne MODTAGET, SAGSBEHAND, AFVIST og UDFOER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VIST og UDFOERT er endelige tilstande.</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MFDokument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PDokument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PDokumentEksternReferenc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okumentFormat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DokumentF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okumentFil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okumentFilIndhol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Dokument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c>
          <w:tcPr>
            <w:tcW w:w="10345"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kument modtaget fra fordringhaver. Fordringhaveren kan angive sin egen dokument reference (journalnummer). Dokument indhold kan enten sendes binært eller der kan angives en reference til et Captia dokument (DokumentNummer) der allerede er uploadet i et midlertidigt Captia område. Når fordringen registreres i EFI vil dokumentet blive oprettet i, eller flyttet til, den korrekte sag.</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MFHæftelse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Kun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ubsidiæ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tar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lu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ValgHæft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ValgHæftelseBegræns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Begrænset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Begrænset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Forældels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OpkMyndRykkerDato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OpkMyndRykkerDato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HæftelseOphør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HæftelseKommenta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FNot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Do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Dom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Forli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ForligDato)</w:t>
            </w:r>
          </w:p>
        </w:tc>
      </w:tr>
      <w:tr>
        <w:trPr/>
        <w:tc>
          <w:tcPr>
            <w:tcW w:w="10345"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forhold modtaget fra fordringhaver. Det adskiller sig i det væsentlige fra DMI hæftelsesforhold ved at kunden kan være angivet som en EFIAlternativKontaktStruktur i en MFKundeStruktur. Se yderligere dokumentation på disse strukturer.</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MFKunde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VirksomhedS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Kontak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EFIAlternativKontakt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c>
          <w:tcPr>
            <w:tcW w:w="10345"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er indberettes med hæftere (kunder) og rettighedshavere angivet med denne struktur. Kunder er identificeret unikt ved SE nummer, CPR nummer eller AKR ID for udenlandske kunder. For udenlandske kunder hvor fordringhaver ikke kender AKR ID kan de kendte oplysninger alternativt angives i en EFIAlternativKontaktStruktur (se dokumentationen på denne struktur for yderligere detaljer).</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MFNedskrivFordring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MFKun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NedskrivningVirknin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dskrivning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dskrivningBeløbStruktur</w:t>
            </w:r>
          </w:p>
        </w:tc>
      </w:tr>
      <w:tr>
        <w:trPr/>
        <w:tc>
          <w:tcPr>
            <w:tcW w:w="10345"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Nedskrivning af en fordring vil sige at fordringshaver/rettighedshaver, f.eks. pga. en indbetaling til eget system, ønsker at gøre sin fordring mindre. Fordringen opdateres i DMI så saldo nedskrives med det ønskede belø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 har ansvaret for evt. genberegning af renter, f.eks. renter som er påløbet efter den dato fordringen ønskes nedskrevet fra, samt ansvaret for at afregne evt. beløb med 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ed angivelse af en MFKundeStruktur er det et specifikt hæftelses forhold der nedskrives og ellers hele fordringen. Ved angivelse af FordringNedskrivningÅrsagKode = FAST kan man foretage en endelig fastsættelse.</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MFNote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NoteOprettetTidspunk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NoteOprettet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FordringEksternReferenc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NoteTekst</w:t>
            </w:r>
          </w:p>
        </w:tc>
      </w:tr>
      <w:tr>
        <w:trPr/>
        <w:tc>
          <w:tcPr>
            <w:tcW w:w="10345"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note indberettet af fordringshaver sammen med fordringen. Et sagsbehandler opgave vil blive startet efter oprettelse i EFI til at kigge på not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MFNoteOprettetAf kan optionelt angive en medarbejder hos fordringhaveren og er til kontakt information. </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MFOpretFordring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FordringAr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FordringHaverRef)</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PEnhed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EFIHoved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FordringHaverBesk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StiftelseTidspunk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Forfald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SRB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Perio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ForeløbigFastsa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FordringPåklag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KundeArre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Oprindelig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agsbemærkningSam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MFNot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okumentSam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MFDokument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RenteVal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HaverRelation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dringHæftelseSam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MFHæftels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c>
          <w:tcPr>
            <w:tcW w:w="10345"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lysninger til oprettelse af en fordring og dens hæftelsesesforhold. Fordringen oprettes i EFI og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rukturen benyttes for  fordringarterne inddrivelse (INDR), opkrævning (OPKR) og modregning (MODR). Strukturen MFOpretFordringStruktur benyttes for fordringarten transport (TRA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n indberettede fordring kan have en eller flere fordringshavere, som angives med FordringHaverRelationStruktur. Hvis der er flere fordringshavere angives fordelingen af indbetalinger med en fordelingsprocen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 har ansvaret for at oprette kundernes konti (hæfterne) i DMI hvis kunden eller kundens konto ikke eksisterer. EFI har ansvaret for at oprette kunderne i EFI og kundernes sag i Captia hvis de ikke eksister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er kan modtages i fremmed valuta. Ved modtagelse i DMI omregnes DMIFordringBeløb til danske kroner efter dagens kur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 har ansvaret for at tilskrive oprettelsesgebyr til kundens kon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hæftelsesforhold der angives i HæftelseSamling bliver oprettet på fordringen i DMI. Den generelle MFHæftelseStruktur indeholder en HæftelseOphørÅrsagStruktur, der ikke kan benyttes ved oprettelse men kun ved ændr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agsbemærkningSamling og DokumentSamling behandles kun i EFI. </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MFOpretTransport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FordringAr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FordringHaverRef)</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Kun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FordringPerio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Fordring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MyndighedUd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yndighedUdbetalingTypeNKS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Perio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portUdlægAccep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portUdlægGyldigPerio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TransportDokumen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FDokument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TransportRettighedshav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MFKun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TransportRettighedHaverBesk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TransportUnderrettighedshav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FKun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TransportRettighedHaverBesk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c>
          <w:tcPr>
            <w:tcW w:w="10345"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lysninger til oprettelse af en transport fordring, dvs. fordringarten transport (TRAN). Fordringen oprettes i EFI og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FordringArtKode skal sættes til transport (TRA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Transporter kan være godkendte af sagsbehandler eller myndighed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fordringshaver ikke er en myndighed skal FordringBeløbStruktur og TransportUdlægAcceptDato udelades, og en manuel sagsbehandling vil blive igangsat baseret på TransportDokumente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MFOpskrivFordring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MFKun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OpskrivningVirknin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skrivning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skrivning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10345"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Opskrivning af fordringer vil sige at fordringshaver/rettighedshaver ønsker at gøre sin fordring større. Fordringen opdateres i DMI så saldo opskrives med det ønskede belø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Ved angivelse af en MFKundeStruktur er det et specifikt hæftelses forhold der opskrives og ellers hele fordringen. Ved angivelse af FordringOpskrivningÅrsagKode = FAST kan man foretage en endelig fastsættelse. </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MFTilbagekaldFordring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ovedFordringTilbagekald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RelateretFordringKode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HovedFordringTilbageRelate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Virknin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TilbageOmkBetal</w:t>
            </w:r>
          </w:p>
        </w:tc>
      </w:tr>
      <w:tr>
        <w:trPr/>
        <w:tc>
          <w:tcPr>
            <w:tcW w:w="10345"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ilbagekald af en fordring vil sige at fordringshaver/rettighedshaver ønsker at få hele fordringen retur - inklusiv alle fordringens hæftelser. F.eks. Tilbagekaldes en fordring, hvis fordringshaveren er kommet til at indsende den til RIM ved en fej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ordringen opdateres i EFI/DMI således at den ikke længere er til inddriv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 har ansvaret for evt. genberegning af renter, f.eks. renter som allerede er påskrevet fordringen, samt for at afregne med fordringshaver evt. beløb der står på fordringshavers afregningskonto for den aktuelle fordring.</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MFÆndrFordring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FordringArtKode</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PEnhedNummer)</w:t>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StiftelseTidspunk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EFIKundeArres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agsbemærkningSam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MFNot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okumentSam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MFDokument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RenteValgStruktur</w:t>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HæftelseSam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MFHæftelseStruktur</w:t>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c>
          <w:tcPr>
            <w:tcW w:w="10345"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Opdatering af en ikke-transport fordring. Fordringen opdateres i EFI og DMI.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FordringArtKode kan kun ændres fra opkrævning (OPKR) eller modregning (MODR)  til inddrivelse (IND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gsbemærkningSamling og DokumentSamling behandles kun i EFI. Der kan tilføjes nye sagsbemærkninger og dokumenter, ikke rettes i allerede indberettede. Behandlingen er ligesom ved oprettelse dvs. at EFI placerer dem på Captia sager og iværksætter en sagsbehandler opgave til review.</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Ændringer til en hovedfordring nedarves automatisk til opkrævning- og inddrivelsesrentefordr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 hæftelsesforhold der angives i HæftelseSamling bliver opdateret eller tilføjet på fordringen i DMI. Der tages ikke hensyn til øvrige hæftelsesforhold på fordringe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t eksisterende hæftelsesforhold kan ændres, således at gældsforholdet eller hæftelsesformen ændres.  F.eks. hvis kunden får gældssanering for en del af fordringen, så nedbringes hæftelses"andel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t eksisterende hæftelsesforhold kan bringes til ophør. Dette gøres ved at nedskrive hæftelsesforholdet til kr. 0,- og sætte en HæftelsesforholdOphørÅrsagKode på.</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 har ansvaret for at oprette kundens konto i DMI hvis kunden eller kundens konto ikke eksisterer. EFI har ansvaret for at oprette kunden i EFI og kundens sag i Captia hvis kunden ikke eksisterer.</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MFÆndrTransport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FordringAr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portUdlægGyldigPerio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TransportRettighedshav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FKundeStruktur</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TransportRettighedHaverBesk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c>
          <w:tcPr>
            <w:tcW w:w="10345"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Opdatering af en ikke-transport fordring. Fordringen opdateres i EFI og DMI.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FordringArtKode skal sættes til transport (TRA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yldighedsperiode og transportrettighedshaver kan ændres. Transportrettighedshaver kan kun ændres hvis der ved opret blev registreret en TransportUnderrettighed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eståen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Beløb kan ikke længere ændres med DMIFordringÆndr. Skal nedskriv/opskriv bruges istede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MyndighedUdbetalingPeriod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Periode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Periode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Nedskrivning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Nedskriv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NedskrivningBeløbDKK)</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Nedskrivning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Nedskrivn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Nedskrivning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Nedskrivning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Opskrivning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Opskriv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Opskriv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Opskrivning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Opskrivn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Opskrivning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Opskrivning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RenteVal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Rente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RegelNummerogSatsKo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RenteRegel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RenteSat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Sat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RenteSat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TransportUdlægGyldigPeriod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portUdlægAftal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portUdlægAftal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1</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je 1</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2</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2</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3</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3</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4</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4</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5</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5</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6</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6</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7</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7</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EmailForholdPrimærMarker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 af hvorvidt et emailadresse er den alternative kontakts primære email eller ej.</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FaxForholdPrimærMarker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 af hvorvidt et faxnummer er den alternative kontakts primære faxnummer eller ej.</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KontaktBemærkn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La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5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mærkning som vedrører en alternativ kontakt, fx hvorfor den er blevet oprettet eller lig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Kontakt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alHel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9</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 identifikation af en alternativ kontak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Kontakt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4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den alternativ kontakt, kan fx være et person-, organisations eller et virksomhedsnav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KontaktPersonFødsel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for hvornår en alternativ kontakt er født for det tilfælde, hvor kontakten er en pers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KontaktPersonKø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ø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skrivelse af køn - ente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 = ma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 = kvin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 = uken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KontaktReference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2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alternative nøgler, fx pasnummer eller registreringsnummer på.</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KontaktReferenc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ternativKontaktReferenc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ypen af den alternative nøgle, fx pasnummer, udenlandsk personnummer, kørekortnummer m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s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ørekort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lefon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AN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enlandskNummerpla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tenNøg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enlandskPerson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enlandskVirksomheds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enNøg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isten af gyldige værdier er statisk, da den er hard-coded på data domæn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Kontakt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ternativKontakt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ype af alternativ kontakt. Kan enten være virksomhed, person, udenlandsk myndighed eller uken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TelefonForholdPrimærMarker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 af hvorvidt et telefonnummer er den alternative kontakts primære telefonnummer eller ej.</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Civilstand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ivilstan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UGPSFOEL]</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for en persons civilstand, det vil sige de forhold, der gør sig gældende om en persons ægteskab og samliv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ra CSR-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 = ugif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 = gif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 = i registreret partnerska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 = separe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 = fraskil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 = har fået opløst et registreret partnerska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E = enke eller enkeman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 = den længstlevende partn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ød er ikke en civilstandskode i CSR-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 i den til inddrivelse/ opkrævning/ modregning/ transport i DMI i den indrapporterede 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åløbne renter og påhæftede gebyrer bliver oprettet som deres egne fordringer med reference til den oprindelige 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Beløb indrapporteret eller omregnet til danske k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EFI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n unikke identifikation af den enkelte  RIM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nyttes til kommunikation mellem EFI og  DMI.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FordringID vidreføres som ID i DMI. Det er en forret-ningsmæssigt vigtig identifikation da, man præcist skal iden-tificere DMI fordringen i tilfælde af tilbagekaldelse eller bortfald fra fordringshavers si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ID tildeles i EFI eller i DMI ud fra separate nummerseri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EFIHoved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lation der henviser til hovedford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FordringArt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vendes til at definere om en fordring er en Inddrivelsesfordring, Opkrævningsfordring, Modregningsfordring eller en Transp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isten består af faste værdier (Enu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R: Inddrivelses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KR: Opkrævnings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MODR: Modregnings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 Transpor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FordringHaverBesk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upplerende beskrivelse (fritekst) til Fordr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ks. "Brandstøvler er ikke afleveret re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FordringHaverRef</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havers interne referenc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ForeløbigFastsa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om fordringen er en foreløbig fastsætt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Forfald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idspunktet hvor en fordring forfalder til 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ksempelvis kan forfaldsdatoen være den 1. i en kalendermåned, mens sidste rettidig betalingsdato kan være 10. i forfaldsmåne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krævningsmyndigheden: Vil være den dato, hvor en angivelse kan indgå i kontoens saldo, hvis virksomheden betaler fordringen (f.eks. skatten/afgiften) før SR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Haver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r den unikke aftale I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Modtagelse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og tidspunkt for hvornår fordringen er modtaget i EFI/M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vendes bl.a. til dækningsrækkefølge i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le relaterede fordringer nedarver modtagelsesdato fra hovedfordr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PEnhed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duktionEnhed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nummeret er et 10-cifret entydigt numm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a virksomheden tildeles et P-nummer for hver fysisk beliggenhed, hvorfra der drives virksomhed, kan der således være tilknyttet flere P-numre til samme CVR-numm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 udfyldt hvis fordringshaveren har oplyst P-nummer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ruges alene som information. Aldrig som 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ruges eksempelvis for opkrævningsrente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PeriodeFra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eriode Fra er startdatoen for perioden, som en fordring vedrør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atoen er en incl. dato.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PeriodeTil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Til er slutdatoen for perioden, som en fordring vedrør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en er en incl da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Perio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gsbehandlers mulighed for i fri tekst at beskrive periode. F.eks m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alv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var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ån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SRB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idste rettidige betalingsdato. Den sidste frist for, hvornår en fordring skal være betal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StiftelseTidspunk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dato hvor fordringen er stift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går i dækningsrækkefølgen når der er transport/udlæg involve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TilbageOmkBeta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er om tilskrevne renter og gebyrer skal fasthol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år fordringshaver tilbagekalder en fordring er det muligt at markere om relaterede fordring som tilskrevet renter og gebyr skal fastholdes og derved inddrives.</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TypeKodeTekst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på 7 karakter som må bestå af tal og/eller bogstaver som modsvar en fordrings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ksemp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AEOGS (Adfærdsregulerende afgifter til Erhvervs-og Selskabsstyrels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ADVOM  (Advokatomkostn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GLØDL (Afgift af glødelamper m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 fordringstype regneark med værdier og beskrivelse.  Der skal indsættes reference i SA til Dokument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Virknin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år fordringshaver oversender en korrektion (op- eller ned-skrivning) til fordringen, skal de medsende den dato, hvor korrektionen har virkning fra.. Denne dato vil fungere som ny rentevirkningsdato, dvs. ifølge renteberegningsreglen for fordringstypen skal renten tilbagerulles og genberegnes fra virkningsdato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PDokument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PDokument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kument arten karakteriserer dokumentets indhold. Det vil være angivet, f.eks. når ModtagFordring modtager et transport dokum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astsatte enumeration omfat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P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IVILLIGTFORLI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GSFREMSTIL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IDRAGSRESOLU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UDG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PDokumentEksternReferenc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havers egen reference til indberettet dokumen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okumentFilIndhol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ase64Binary</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elektronisk fil. Kan være modtaget elektronisk eller indskannet fra papirdokumen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okumentFil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8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t givent dokuments filtype, fx doc, pdf, txt mv.</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okument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t dokument ID allokeret af Capti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EFIFordringKonverter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 af hvorvidt en EFI-fordring er konverteret fra KMD-IND eller RIS. Dette felt eksponeres ikke i OIO grænsesni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EFIFordringOprindeli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ens oprindelige beløb også kaldet hovedstol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EFIFordringOprindelig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 angivet som decimaltal, fx. 1500,00</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EFIKundeArre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 om hvorvidt er indberettet til "arres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EmailAdresseEma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il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2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generisk email adresse, som kan være indeholde en vilkårlig emailadresse, fx. en.person@skat.d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al altid indehol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 et eller flere tegn, sam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 et @, sam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 et eller flere tegn, sam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 et . , sam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 mindst to teg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axUdland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enlandskTelefon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n rumme både udenlandske og danske faxnumr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HaverFordelingProcen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centAnd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En fordring kan have flere fordringshavere. Fordelingen af fordringen angives i procent. Denne procent anvendes også som fordelingen af fordringshavernes andel i en evt. indbetaling.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Nedskrivn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t beløb en fordring ønskes eller er nedskrevet med i den indrapporterede valuta.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udsætning for 0 er at FordringOpskrivningÅrsagKode = Endelig Fastsætt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Nedskrivning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en fordring er ønskes eller er nedskrevet med  indrapporteret eller omregnet til danske kron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NedskrivningVirknin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hvorfra afskrivningen skal træde i kraft. Løsningen skal automatisk indsætte dags dato, men sagsbehandleren skal have mulighed for at ændre 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ote til elemen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elementnavn er ikke blevet forkortet til de aftalte maks. 30 karakterer, da det ikke var muligt at finde en forkortelse der ikke var meningsforstyrrende i forhold til begreb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lementet skal forkortes i databasen, og her er SKATs forslag til forkort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NedskrivVirkningFr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Nedskrivning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Uddybende begrundelse for, hvorfor en nedskrivning er foretaget.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Nedskrivning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Nedskrivn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ulighed for at vælge en årsag til nedskrivning af fordring ud fra en fast liste. Ved valg af årsagskode anden skal felt Anden tekst udfyldes med forklaring af, hvorfor de øvrige årsager ikke er anvendel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 In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Fejlagtig påli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AST: Endelig fastsættelse (0 beløb tilla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N: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Nedskrivning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klaring til valg af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Opskrivn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t beløb en fordring ønskes eller er opskrevet med i den indrapporterede valuta.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udsætning for 0 er at FordringOpskrivningÅrsagKode = Endelig Fastsætt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Opskrivning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en fordring er opskrevet med indrapporteret eller omregnet til i danske kron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OpskrivningVirknin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hvorfra opskrivningen skal træde i kraft. Løsningen skal automatisk indsætte dags dato, men sagsbehandleren skal have mulighed for at ændre 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an være en dato i fortiden, har betydning for evt. korrektion af renter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Opskrivning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Uddybende begrundelse for, hvorfor en opskrivning er foretaget.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Opskrivning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OpskrivningÅrsagKodeDomæ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ulighed for at vælge en årsag til opskrivning af fordring ud fra en fast liste. Ved valg af årsagskode anden skal felt Anden tekst udfyldes med forklaring af, hvorfor de øvrige årsager ikke er anvendel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EJL: Tidligere fejlagtigt nedskrev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TIND: Tilbageført ind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AST: Endelig fastsættelse (0 beløb tilla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N: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Opskrivning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klaring til valg af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ovedFordringTilbageRelatere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ovedFordringTilbagekaldRelateredeFordringer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lse af kode for hvilke relaterede fordringer der tilbagekaldes sammen med hovedfordr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drivelsesgebyr kan ikke tilbagekal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R: Opkrævningsren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R: Inddrivelsesren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G: Opkrævningsgeby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ovedFordringTilbage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ende begrundelse for tilbagekaldels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ovedFordringTilbage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ovedFordringTilbagekaldÅrsagKodeDomæ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Mulighed for at vælge en årsag til tillbagekaldelse af fordring ud fra en fast 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ed valg af årsagskode anden skal felt Anden tekst udfyldes med forklaring af, hvorfor de øvrige årsager ikke er anvendel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ENS: Hensta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RD: Betalings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TLT: Betal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AG: Klage over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DR: Retur til modre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Fordring forke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N: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ovedFordringTilbage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klaring til valg af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Begrænset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regnede hæftelsesbebeløb i udenlandsk valuta svarer til feltet begrænset beløb</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Begrænset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regnede hæftelsesbebeløb i danske kroner svarer til feltet begrænset beløb</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BegrænsetProcen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centSats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Indikerer begrænset hæftelse, hvis procentet er mindre en 100, bergrænses  hæftelsen til procent af fordringbeløb.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beløb i den indrapporterede 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Har kun effekt for pro rata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beløb omregnet til danske kron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Har kun effekt for pro rata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Dom</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om der er en dom tilknyttet hæftels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Dom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doms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ltet udfyldes kun hvis HæftelseDom = Ja og i så fald med med en dato for domm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Forli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ikerer om der er indgået forli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Forli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for forlig. Kun relevant hvis HæftelseForlig = J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Form</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formen som indikerer på hvilken måde, at hæfteren hæfter for fordringen. Hæftelsesformer er et udtryk for hvem der skylder, andel af fordringen samt hvilket aktiver/formue kreditorerne kan søge sig fyldestgjort i, f.eks. i forbindelse med en udlægsforretning.Hæftelsesformen indikerer implicit hæftelsesprocenten (som findes på Hæftelse). Fx. betyder solidarisk hæftelse, at alle kunder hæfter 100% for fordr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 Pro ra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OL: Solidaris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UB: Subsidiæ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M: Alm. Hæft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Forældelse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aktive dato for hvornår forældelse sker. Fordringhaver kan indmelde den første gældende dato, men i forbindelse med f.eks. betalingsordninger og lønindeholdelser vil den blive genberegn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Ophør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ende begrundelse for hæftelsesophø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Ophør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OphørÅrsagKodeDomæ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ruges til at definere årsagen til at et hæftelsesforhold er ophø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EJL: Hæftelse forker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OPH: Samlivsophæv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GLDS: Gældsane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AKRD: Akkor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N: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Ophør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klaring til valg af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OpkMyndRykkerDato1</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for hvornår fordringshaver har rykket kunden 1.gang for fordring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OpkMyndRykkerDato2</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for hvornår fordringshaver har rykket kunden 2.gang for fordring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Procen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centSats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den procentdel, hvormed kunden hæfter for den enkelte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ar kun effekt for pro rat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lut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æftelse for en fordring ophør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kendes ikke altid, hvorfor elementet er optionel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art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æftelse for en fordring gælder fr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ubsidiæ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ubsidiærDomæ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element angives kun for HæftelseForm = SU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OT: Potenti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OTS: Potentiel med Sikker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L: Re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LS: Reel med Sikker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SLO: Sikkerhed - Samlivshophæv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ÆGS: Sikkerhed - Ægtefælle gældssaner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AND: Sikkerhed - Anden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Land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an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and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ltet skal altid være udfyl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SO-standard, som hentes/valideres i Erhvervssystemets værdisæt for Lande, = elementet Land_nvn_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dtagelse er dog Grækenland, som er dispenseret fra ordningen og må bruge "EL".</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FAktionAfvist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alHel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der angiver årsag til afvisning. Listen af numre med tilhørende parameterliste er beskrevet und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FAktionAfvistParam</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l af parameterliste der knytter sig til MFAktionAfvistNummer.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FAktionAfvist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10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æsbar formatering af MFAktionAfvistNummer med tilhørende parameterliste. Ved sagsbehandler afvisning vil begrundelse tekst kunne findes h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FAktion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 ID tildelt en indberettet fordringaktion. Nødvendig af hensyn til at identificere ændrings aktioner der vedrører den samme ford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FAktion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Aktion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der angiver hvilken type fordring aktion der indberettes. Modsvarer hvad der udfyldes i AktionVal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 omfat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RET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RETTRANSP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ENDR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ENDRTRANSP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DSKR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SKR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ILBAGEKAL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FAktionStatus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AktionStatu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atus for modtag fordrings behandling af en indberettet fordrings ak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DTAGET:        Modtaget men ikke behandlet endnu</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AGSBEHAND:   Sendt til manuel sagsbehand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VIST:                Fordring aktion er afvi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UDFOERT:           Fordring aktion er færdig behandlet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FAktionStatusÆndret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idspunkt for sidste ændring af MFAktionStatusKode feltet. Dette er mest interessant i svaret fra MFKvitteringHent hvor det angiver tidspunktet for den asynkrone behandl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FFordringEksternReferenc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 skal være unikt kombineret med DMIFordringHaverID på indberetter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FFordringPåklage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 af hvorvidt fordringen er påklaget eller ej.</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FLeverance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 nøgle for en given batch af fordringaktion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ruges til at hente kvitteringer med MFKvitteringH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everancen afvises hvis (FordringhaverSystemIDStruktur.VirksomhedSENummer, MFLeveranceID) er behandlet fø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FNoteOprettetAf</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2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 af medarbejder, som har oprettet fordringnoten. Kan være sagsbehandler eller fordringshaver medarbejd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FNoteOprettetTidspunk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og tidspunkt for oprettelse af en "Modtag Fordring"-not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FNote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La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5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lve indholdet af not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Periode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Fra er startdatoen for perioden, som en myndighedsudbetalingen vedrører.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Periode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Til er Slutdatoen for perioden, som en myndgihedsudbetaling vedrører.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Perio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gsbehandlers mulighed for i fri tekst at beskrive periode. F.e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alv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var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ån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for DMIs myndighedudbetalings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ØN: Lø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NS: Pens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NTH: Kontanthjæl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DGP: Sygedagpeng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ADGP: Arbejdsløshedsdagpeng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SLD: Kreditsaldo fra EKK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OVSK: Overskydende ska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SI: Boligsik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OST: Boligstøt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FMY: Børnefamiliey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BID: Børnebidra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NTG: Rentegodtgør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TypeNKS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YdelsesArtNemKon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sudbetalingstypens navngivning/nummerering i NemKon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CPR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1-9]|1[0-9]|2[0-9]|3[0-1])(01|03|05|07|08|10|12))|((0[1-9]|1[0-9]|2[0-9]|30)(04|06|09|11))|((0[1-9]|1[0-9]|2[0-9])(02)))[0-9]{6})|00000000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 er et 10 cifret personnummer der entydigt identificerer en dansk pers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StatusDødsfald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for, hvornår personen er dø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enteRegel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øb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ummer på en renteregel. Reglen beskriver hvorledes renten skal beregnes f.eks. dag til d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 = Dag til dag rente uden renters ren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 = Pr påbegyndt måned uden renters ren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 = Dag til dag rente med renters ren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4 = Pr påbegyndt måned med renters rent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enteSats</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sat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Rentesat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pecifikt for Opkrævningsmyndighe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er 4 typer af renter (værdierne vil variere og er blot med som eksempler, disse er fra 200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lånsrente: 0,1% md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lånsrente: 0,8% md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tionalbankens diskonto: 0,1% md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godtgørelse: 7,0% p.a. + Nationalbankens diskontosats</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enteSats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ToCifreStart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der anvendes til at fortolke rentesatsen og den bagvedliggende beregningsalgorit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ksempelvis kan væ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tab/>
              <w:t>Nationalbankens diskontosats + x 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tab/>
              <w:t>Ren udlånsrentesat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som kan antage talværdierne 01-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elefonUdenlandsk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enlandskTelefon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re telefonnumre end dansk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ransportRettighedHaverBeske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hvem der skal have underretning tilsendt om modregn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ransportUdlægAccept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udbetalende myndigheds eller transportrettighedshavers accept af transport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ransportUdlægAftaleGyldi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Fra er startdatoen for perioden, som en transport eller et udlæg vedrør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en er en incl da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ransportUdlægAftaleGyldig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Til er slutdatoen for perioden, som en transport eller et udlæg vedrør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en er en incl da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aluta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valuta enheden (ISO-møntkoden) for et beløb.</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SENummer</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8</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8-cifret nummer,  der entydigt identificerer en registreret virksomhed i SKA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2. januar 2011</w:t>
    </w:r>
    <w:r>
      <w:rPr>
        <w:sz w:val="16"/>
        <w:rFonts w:cs="Arial" w:ascii="Arial" w:hAnsi="Arial"/>
      </w:rPr>
      <w:fldChar w:fldCharType="end"/>
    </w:r>
    <w:r>
      <w:rPr>
        <w:rFonts w:cs="Arial" w:ascii="Arial" w:hAnsi="Arial"/>
        <w:sz w:val="16"/>
      </w:rPr>
      <w:tab/>
      <w:tab/>
      <w:t xml:space="preserve">MFFordringIndber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25</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2. januar 2011</w:t>
    </w:r>
    <w:r>
      <w:rPr>
        <w:sz w:val="16"/>
        <w:rFonts w:cs="Arial" w:ascii="Arial" w:hAnsi="Arial"/>
      </w:rPr>
      <w:fldChar w:fldCharType="end"/>
    </w:r>
    <w:r>
      <w:rPr>
        <w:rFonts w:cs="Arial" w:ascii="Arial" w:hAnsi="Arial"/>
        <w:sz w:val="16"/>
      </w:rPr>
      <w:tab/>
      <w:tab/>
      <w:t xml:space="preserve">MFFordringIndber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4</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25</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2. januar 2011</w:t>
    </w:r>
    <w:r>
      <w:rPr>
        <w:sz w:val="16"/>
        <w:rFonts w:cs="Arial" w:ascii="Arial" w:hAnsi="Arial"/>
      </w:rPr>
      <w:fldChar w:fldCharType="end"/>
    </w:r>
    <w:r>
      <w:rPr>
        <w:rFonts w:cs="Arial" w:ascii="Arial" w:hAnsi="Arial"/>
        <w:sz w:val="16"/>
      </w:rPr>
      <w:tab/>
      <w:tab/>
      <w:t xml:space="preserve">MFFordringIndber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5</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25</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strukturer</w:t>
    </w:r>
  </w:p>
  <w:p>
    <w:pPr>
      <w:pStyle w:val="Header"/>
      <w:jc w:val="cent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0"/>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08:30:00Z</dcterms:created>
  <dc:creator>w16578</dc:creator>
  <dc:description/>
  <cp:keywords/>
  <dc:language>en-US</dc:language>
  <cp:lastModifiedBy>w16578</cp:lastModifiedBy>
  <dcterms:modified xsi:type="dcterms:W3CDTF">2011-01-12T08:30:00Z</dcterms:modified>
  <cp:revision>1</cp:revision>
  <dc:subject/>
  <dc:title>Servicebeskrivelser</dc:title>
</cp:coreProperties>
</file>