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katMedarbejderHent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SkatMedarbejderA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ellemNavnIniti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Kal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uldNavn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StillingBetegnelse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ai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obi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Konto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By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Kont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GadeNavn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en fejl, hvis et søgt medarbejdernummer ikke findes. Der vil bare ikke være nogen outputstruktur for den pågældende medarbej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det ikke vides hvilke værdier fra output der skal anvendes i fremtiden, er der ikke brugt tid på at anvende eksisterende Skat-begreb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gade, nr, postnummer, by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som afdelingen ligger 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Kon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de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uldNavn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nde tekst for per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GadeNavn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e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al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navn / visnings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onto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ai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ellemNavnInitia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er for mellem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obi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mobiltelef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StillingBetegnelse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ingsbetegnelse (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