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ilSendMulti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odtager og afsender emails. For hver email kan det markeres om afvisning ("bounce") af mail'en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odtager en liste med en eller flere email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 Mail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* Kontek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EmailContainerAfsender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EmailContainerAfsend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(EmailContainerBounceAbonner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(EmailContainerBounceNotifikationKø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* Hea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* Afse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(* ReturSvar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]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* Modta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(* CarmaCop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* CarmaCop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}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(* BlindCarmaCop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* BlindCarmaCop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}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EmailContainerEmneOverskr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EmailContainerCont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mailContainerBod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* Attachment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* Attach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AttachmentContain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ai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 Mail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[EmailContainer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ContainerAfsenderSystem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ContainerAf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 Afse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EmailAdresseEmail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 Modta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[EmailAdresseEmail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ttachmentContainer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dstilles på både HTTP og JMS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mplementes ved kald til servicen SendEmailLis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som unikt identificerer attachment indenfor den specifikke ema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Af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stempel for hvornår mailen er afsendt. Denne værdi sættes af det system som kalder mail-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Afsender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t system som er mail-afs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ekst som udgør en mail. Kan f.eks. være ren tekst eller htm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unceAbonn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retursvaret (på den sendte mail) skal behandles for afviste ("bounced") mail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unceNotifikationK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I identifier som indeholder JNDI navnet på en kø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 kø hvortil der sendes notifikationer om afvisning ("bounce") af den afsendte ma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Cont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 type" for ma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bruges "tekst/html; charset=ISO-8859-1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html; charset=ISO-8859-1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plain; charset=ISO-8859-1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html; charset=UTF-8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plain; charset=UTF-8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EmneOverskr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'ens overskrift ("subject"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som identificerer mail'en. Genereres af servicen som sender mail'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OplysningKontakt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kan angives den kontaktperson, som man kan kontakte direkte. Det kan fx være en sagsbehandler i en kommune. En kontaktperson kan også have telefonnr. og E-ma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ailSend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ailSend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