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mmunikationPræference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kommunikationspræference, altså det at kunden ønsker at anvende en bestemt kanaladresse (og dermed kanaltype) i forbindelse med modtagelse af meddelelser af en bestemt 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præferencen i forvejen, overskrives tidligere op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amtykke på præference, hvis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en oprettes en specifik adresse eller også henvises der til en af kunden tidligere defineret adresse (primær eller sekundær) eller også undlades begge, hvilket betyder at kunden ønsker sin officielle kanaladresse anvendt. Henvisning til tidligere defineret adresse hedder i input 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FørData udfyldes. EfterData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FørData og EfterData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Data udfyldes. EfterData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Præference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ø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Præference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dater kommunikationsaftale i Use Case "A&amp;D 1.13 Redige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ana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analadresse ikke definer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gyldig gyldighed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Adresse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ommunikationsaftalers kanal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ts gyldighed - sta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ts gyldighed - sl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Nivea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præferencens gyldighedsområde: Alle meddelelsestyper, en specifik meddelelsestypegruppe, eller en specifik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Gener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gru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eddelelse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liste over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I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spec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rektionsangiv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 angivelsesfrev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Repræsentant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 erkl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 erklæring trukket tilb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ajourfø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Tilknyttet KundeRepræsentant periode ved at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tet KundeRepræsentant periode er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S-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ending af udbetaling fra EFI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ending af OBS-fil til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nyreg/ej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vedr. registrering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vedr. registreringsafgift måned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indr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vedr. tilbagebetaling af overskydende 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 af overskydende afgift v/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om forsikrings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til registreret ejer vedr. ej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til registreret ejer vedr. afmel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vedr. inddragelse af 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ig res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 Fordringshav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erisk værdi som tildeles ved oprettelse af meddelelse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KommunikationPræferenc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KommunikationPræferenc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9:00Z</dcterms:created>
  <dc:creator>Lasse S. L. Buck</dc:creator>
  <dc:description/>
  <cp:keywords/>
  <dc:language>en-US</dc:language>
  <cp:lastModifiedBy>Lasse S. L. Buck</cp:lastModifiedBy>
  <dcterms:modified xsi:type="dcterms:W3CDTF">2010-10-13T12:29:00Z</dcterms:modified>
  <cp:revision>1</cp:revision>
  <dc:subject/>
  <dc:title>Servicebeskrivelser</dc:title>
</cp:coreProperties>
</file>