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mmunikationAftale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r/opdaterer kommunikationsaftale mht. sprogvalg og samtykk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, at oprettelse af kommunikationsaftale kun kan ske indirekte enten i forbindelse med at der skal sendes til en kunde for første gang eller i forbindelse med oprettelse af et kunderepræsentantforhol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ldigFra dato sættes til dags dato ved opret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GyldigTil dato ikke er angivet, sættes GyldigTil til 5 år fra dags dato - både ved oprettelse og ved opdate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Aftale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mmunikationAftaleSpro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mmunikationAftaleSamtykk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mmunikationAftaleGyldigTi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Aftale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dater sprog i Use Case "A&amp;D 1.13 Rediger kommunikationsaftal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nd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munikationsaftal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 for en kommunikationsaftal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amtyk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n har afgivet samtykke til anvendelse af andre kanaladresser end bre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Spr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gpræferencer i forbindelse med mundtlig kommunikation og udsendelse af meddelel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ansk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ven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or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nglish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erma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Aftale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9:00Z</dcterms:created>
  <dc:creator>Lasse S. L. Buck</dc:creator>
  <dc:description/>
  <cp:keywords/>
  <dc:language>en-US</dc:language>
  <cp:lastModifiedBy>Lasse S. L. Buck</cp:lastModifiedBy>
  <dcterms:modified xsi:type="dcterms:W3CDTF">2010-10-13T12:29:00Z</dcterms:modified>
  <cp:revision>1</cp:revision>
  <dc:subject/>
  <dc:title>Servicebeskrivelser</dc:title>
</cp:coreProperties>
</file>