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endelseStatus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opdatere status på en formateret meddelelse i forbindelse med at SKAT opdager at en forsendelse ikke er gået igennem til kund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Status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GensendDatoT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Status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jourfør meddelelsesstatus i Use Case "A&amp;D 1.31 Opdater status på forsend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D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Status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Status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8:00Z</dcterms:created>
  <dc:creator>Lasse S. L. Buck</dc:creator>
  <dc:description/>
  <cp:keywords/>
  <dc:language>en-US</dc:language>
  <cp:lastModifiedBy>Lasse S. L. Buck</cp:lastModifiedBy>
  <dcterms:modified xsi:type="dcterms:W3CDTF">2010-10-13T12:28:00Z</dcterms:modified>
  <cp:revision>1</cp:revision>
  <dc:subject/>
  <dc:title>Servicebeskrivelser</dc:title>
</cp:coreProperties>
</file>