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Ændringer i CSR-P-services</w:t>
      </w:r>
    </w:p>
    <w:p>
      <w:pPr>
        <w:pStyle w:val="Normal"/>
        <w:rPr/>
      </w:pPr>
      <w:r>
        <w:rPr>
          <w:rFonts w:cs="Arial" w:ascii="Arial" w:hAnsi="Arial"/>
        </w:rPr>
        <w:t>30. august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kredsSøg</w:t>
      </w:r>
    </w:p>
    <w:p>
      <w:pPr>
        <w:pStyle w:val="Normal"/>
        <w:rPr/>
      </w:pPr>
      <w:r>
        <w:rPr>
          <w:rFonts w:cs="Arial" w:ascii="Arial" w:hAnsi="Arial"/>
        </w:rPr>
        <w:t>Ny service tilføjet. Har til formål at fremsøge en delmængde af befolkningen. I første omgang kun ud fra fødselsdatoen, men servicen er struktureret med henblik på mulig udvidelse af inputsøgekriterier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StamoplysningerMultiHent</w:t>
      </w:r>
    </w:p>
    <w:p>
      <w:pPr>
        <w:pStyle w:val="Normal"/>
        <w:rPr/>
      </w:pPr>
      <w:r>
        <w:rPr>
          <w:rFonts w:cs="Arial" w:ascii="Arial" w:hAnsi="Arial"/>
          <w:i/>
        </w:rPr>
        <w:t>Outpustruktu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lokken VærgeOplysninger er AlternativAdresseAdresseLinie1 og -2 gjort option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kken MobilTelefon er ændret til MobilTelefonNummerValg. Herunder er det nu muligt at vælge imellem et TelefonNummer og et TelefonUdenlandskNummer. Sidstnævnte er på 45 teg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KR-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ndighedAdresseHent</w:t>
      </w:r>
    </w:p>
    <w:p>
      <w:pPr>
        <w:pStyle w:val="Normal"/>
        <w:rPr/>
      </w:pPr>
      <w:r>
        <w:rPr>
          <w:rFonts w:cs="Arial" w:ascii="Arial" w:hAnsi="Arial"/>
          <w:i/>
        </w:rPr>
        <w:t>Inputstruktu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ernativAdresseAdresseLinie4 tilføjet i KompletAdres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Fejlstruktur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Rettet fra struktur til optionelle felter efter gældende regler for fejlstrukture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4:00Z</dcterms:created>
  <dc:creator>w17811</dc:creator>
  <dc:description/>
  <cp:keywords/>
  <dc:language>en-US</dc:language>
  <cp:lastModifiedBy>Helle Petersen</cp:lastModifiedBy>
  <dcterms:modified xsi:type="dcterms:W3CDTF">2010-08-31T13:24:00Z</dcterms:modified>
  <cp:revision>2</cp:revision>
  <dc:subject/>
  <dc:title>Ændringer i CSR-P-services</dc:title>
</cp:coreProperties>
</file>