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Ændringer i CSR-P-services</w:t>
      </w:r>
    </w:p>
    <w:p>
      <w:pPr>
        <w:pStyle w:val="Normal"/>
        <w:rPr/>
      </w:pPr>
      <w:r>
        <w:rPr>
          <w:rFonts w:cs="Arial" w:ascii="Arial" w:hAnsi="Arial"/>
        </w:rPr>
        <w:t>17. august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HændelseSamlingH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beskrivelsen er tilføjet, at servicen skal kaldes dagligt efter kl. 12. Det er ligeledes tilføjet, at ændringer i form af fejlrettelser fra CPR kun optræder med seneste status i CSR-P, ikke både fejl og fejlrettel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outputstrukturen er følgende ændret: </w:t>
      </w:r>
    </w:p>
    <w:p>
      <w:pPr>
        <w:pStyle w:val="Normal"/>
        <w:rPr/>
      </w:pPr>
      <w:r>
        <w:rPr>
          <w:rFonts w:cs="Arial" w:ascii="Arial" w:hAnsi="Arial"/>
        </w:rPr>
        <w:t xml:space="preserve">I beskrivelsen er tilføjet information om, at det PersonCPRNummer, der returneres, er en persons </w:t>
      </w:r>
      <w:r>
        <w:rPr>
          <w:rFonts w:cs="Arial" w:ascii="Arial" w:hAnsi="Arial"/>
          <w:b/>
        </w:rPr>
        <w:t>aktuelle</w:t>
      </w:r>
      <w:r>
        <w:rPr>
          <w:rFonts w:cs="Arial" w:ascii="Arial" w:hAnsi="Arial"/>
        </w:rPr>
        <w:t xml:space="preserve"> personnummer. Beskrivelse af datoer tilføjet. Uddybende beskrivelse af PersonTilknytningHændelse tilføj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HændelseKode repræsenterer nu de hændelsestyper, der er beskrevet i outputtet og har fået tildelt følgende værdi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= Oprettelse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= Civilstand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= PersonTilknytning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 = FolkeregisterAdresse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= ForsendelseAdresse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= VærgeAdresse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 = Indrejse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= Genfinding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 = AdresseBeskyttelse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= Dødsfald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= Genoplivning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= Navneændring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= PersonStatus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= PlanlagtPersonSletning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= Umyndighed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rettelseHændelse – PersonCPRnummer er fjernet fra blokken, da det optræder tidligere i strukturen. En OprettelseHændelseMarkering er tilføjet, der viser at det returnerede PersonCPRNummer er nyt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lanlagtPersonSletningHændelse-blok tilføjet med en PlanlagtPersonSletningAdvisMarkering som indh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blokken PersonStatusHændelse er overskriften NytCPRNummer rettet til GammeltCPRNummer. Der er derudover tilføjet en optionel PersonStatusOmplaceringKo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boendeOps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ateret beskrivelse og inputstruktur – svarende til beskrivelse fremsendt 11/8 pr. 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8:00Z</dcterms:created>
  <dc:creator>Helle Petersen</dc:creator>
  <dc:description/>
  <cp:keywords/>
  <dc:language>en-US</dc:language>
  <cp:lastModifiedBy>Helle Petersen</cp:lastModifiedBy>
  <dcterms:modified xsi:type="dcterms:W3CDTF">2010-08-31T13:28:00Z</dcterms:modified>
  <cp:revision>1</cp:revision>
  <dc:subject/>
  <dc:title>Ændringer i CSR-P-services</dc:title>
</cp:coreProperties>
</file>