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SamarbejdPartSøg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3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1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1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øg og fremfinde samarbejdsparter til brug for f.eks. tinglysning af foretaget udlæg, anmodning om assistance fra låsesmed, fremsendelse af klagesag til korrekt retskreds mv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fremfinde en eller flere samarbejdsparter ved at angive SamarbejdPartType (f.eks. låsesmed), samt en nøgle i form af enten et dansk post nummer, et land eller "ingen ting"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te liste af Samarbejdspart typer 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spart type</w:t>
              <w:tab/>
              <w:t>Nøgle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ævningsmand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kreds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ns Lufthavnsvæsen</w:t>
              <w:tab/>
              <w:t>Single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ret</w:t>
              <w:tab/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ktionshuse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Advokat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meradvokat</w:t>
              <w:tab/>
              <w:tab/>
              <w:t>Single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myndighed</w:t>
              <w:tab/>
              <w:t>Landek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tedende myndighed</w:t>
              <w:tab/>
              <w:t>Liste af myndighe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sskatteretten</w:t>
              <w:tab/>
              <w:tab/>
              <w:t>Single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marks statistik</w:t>
              <w:tab/>
              <w:tab/>
              <w:t>Single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åsesmed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eretten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- og handelsretten</w:t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etten</w:t>
              <w:tab/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gnmænd</w:t>
              <w:tab/>
              <w:tab/>
              <w:t>Post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tsministeriet</w:t>
              <w:tab/>
              <w:tab/>
              <w:t>Singleton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Søg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PartSøg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marbejd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marbejd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arbejdPar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marbejdPar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ifikatio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ktur låst af SAS: SikkerhedRolle skal tilføjes outpu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11. august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7:00Z</dcterms:created>
  <dc:creator>Dennis Hjulmand</dc:creator>
  <dc:description/>
  <cp:keywords/>
  <dc:language>en-US</dc:language>
  <cp:lastModifiedBy>Dennis Hjulmand</cp:lastModifiedBy>
  <cp:lastPrinted>2010-08-11T15:20:00Z</cp:lastPrinted>
  <dcterms:modified xsi:type="dcterms:W3CDTF">2010-08-11T13:24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6608294</vt:r8>
  </property>
  <property fmtid="{D5CDD505-2E9C-101B-9397-08002B2CF9AE}" pid="3" name="_AuthorEmail">
    <vt:lpwstr>Michael.Strand@Skat.dk</vt:lpwstr>
  </property>
  <property fmtid="{D5CDD505-2E9C-101B-9397-08002B2CF9AE}" pid="4" name="_AuthorEmailDisplayName">
    <vt:lpwstr>Michael Strand</vt:lpwstr>
  </property>
  <property fmtid="{D5CDD505-2E9C-101B-9397-08002B2CF9AE}" pid="5" name="_EmailSubject">
    <vt:lpwstr>Begrebsmodeller, Servicebeskrivelser samt WSDL for AKR (EAR/UKD)</vt:lpwstr>
  </property>
  <property fmtid="{D5CDD505-2E9C-101B-9397-08002B2CF9AE}" pid="6" name="_NewReviewCycle">
    <vt:lpwstr/>
  </property>
  <property fmtid="{D5CDD505-2E9C-101B-9397-08002B2CF9AE}" pid="7" name="_PreviousAdHocReviewCycleID">
    <vt:r8>-888219722</vt:r8>
  </property>
</Properties>
</file>