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betalingBobehandlingTilGodkendels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udbetal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1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5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godkendelse af udbetaling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r>
        <w:br w:type="page"/>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betalinTilEnkelvisGodkendels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udbetal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1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5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godkendelse af udbetaling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br w:type="page"/>
      </w: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ligningStopPåHæftelseVedModregn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modregning. Tag stilling til dækningsforslag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ligningStopPåHæftelseVedIndbetal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ligningStopPåKundeVedModregn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modregning. Tag stilling til dækningsforslag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8928" w:type="dxa"/>
        <w:jc w:val="left"/>
        <w:tblInd w:w="-118" w:type="dxa"/>
        <w:tblLayout w:type="fixed"/>
        <w:tblCellMar>
          <w:top w:w="0" w:type="dxa"/>
          <w:left w:w="108" w:type="dxa"/>
          <w:bottom w:w="0" w:type="dxa"/>
          <w:right w:w="108" w:type="dxa"/>
        </w:tblCellMar>
      </w:tblPr>
      <w:tblGrid>
        <w:gridCol w:w="1775"/>
        <w:gridCol w:w="3862"/>
        <w:gridCol w:w="3291"/>
      </w:tblGrid>
      <w:tr>
        <w:trPr>
          <w:tblHeader w:val="true"/>
          <w:cantSplit w:val="true"/>
        </w:trPr>
        <w:tc>
          <w:tcPr>
            <w:tcW w:w="177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86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29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UdligningStopPåKundeVedIndbetal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cantSplit w:val="true"/>
        </w:trPr>
        <w:tc>
          <w:tcPr>
            <w:tcW w:w="177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862"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291"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r>
        <w:br w:type="page"/>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tientielHæftelseVedModreg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Betingelserne for modregning er ikke til stede, hvorfor EFI skal gennemføre sagsbehandling, før der kan tages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 (skal først benyttes når der er sket sagsbehandling i EFI)</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r>
        <w:br w:type="page"/>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elHæftelseVedModregningOverskydendeSkatFør2007</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Betingelserne for modregning er ikke til stede, hvorfor EFI skal gennemføre sagsbehandling, før der kan tages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 (skal først benyttes når der er sket sagsbehandling i EFI)</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rificerTransportEllerUdlægVedModreg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ndersøg om beløb på transport eller udlæg fortsat er korrekt og sende opdatering til DM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verificering af transport ved modregn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VerificerFlereTransportEllerUdlægVedModreg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ndersøg om beløb på transport eller udlæg fortsat er korrekt og sende opdatering til DM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verificering af transport ved modregn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BobehandlingOgFordringNulVedModreg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modregn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løbAfStopPåHæftelseVedBobehandl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ag stilling til om stoppet skal annulleres eller forlænges</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 xml:space="preserve">Dialog til </w:t>
            </w:r>
            <w:r>
              <w:rPr>
                <w:color w:val="FF0000"/>
                <w:sz w:val="16"/>
                <w:szCs w:val="16"/>
              </w:rPr>
              <w:t>??? ikke udfærdiget endnu</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UdløbAfStopPåKundeVedBobehandling</w:t>
            </w:r>
          </w:p>
          <w:p>
            <w:pPr>
              <w:pStyle w:val="Normal"/>
              <w:keepNext w:val="true"/>
              <w:rPr>
                <w:color w:val="FF0000"/>
                <w:sz w:val="16"/>
                <w:szCs w:val="16"/>
              </w:rPr>
            </w:pPr>
            <w:r>
              <w:rPr>
                <w:color w:val="FF0000"/>
                <w:sz w:val="16"/>
                <w:szCs w:val="16"/>
              </w:rPr>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ag stilling til om stoppet skal annulleres eller forlænges</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 xml:space="preserve">Dialog til </w:t>
            </w:r>
            <w:r>
              <w:rPr>
                <w:color w:val="FF0000"/>
                <w:sz w:val="16"/>
                <w:szCs w:val="16"/>
              </w:rPr>
              <w:t>??? ikke udfærdiget endnu</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UdløbAfStopPåFordringVedBobehandling</w:t>
            </w:r>
          </w:p>
          <w:p>
            <w:pPr>
              <w:pStyle w:val="Normal"/>
              <w:keepNext w:val="true"/>
              <w:rPr>
                <w:color w:val="FF0000"/>
                <w:sz w:val="16"/>
                <w:szCs w:val="16"/>
              </w:rPr>
            </w:pPr>
            <w:r>
              <w:rPr>
                <w:color w:val="FF0000"/>
                <w:sz w:val="16"/>
                <w:szCs w:val="16"/>
              </w:rPr>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ag stilling til om stoppet skal annulleres eller forlænges</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 xml:space="preserve">Dialog til </w:t>
            </w:r>
            <w:r>
              <w:rPr>
                <w:color w:val="FF0000"/>
                <w:sz w:val="16"/>
                <w:szCs w:val="16"/>
              </w:rPr>
              <w:t>??? ikke udfærdiget endnu</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isiteringIndbetalingVedBobehandl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rFonts w:cs="Arial"/>
                <w:sz w:val="16"/>
                <w:szCs w:val="16"/>
              </w:rPr>
              <w:t>VisiteringIndbetalingHæftelseUnderAfskriv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rFonts w:cs="Arial"/>
                <w:sz w:val="16"/>
                <w:szCs w:val="16"/>
              </w:rPr>
              <w:t>AndenHæftelseVedModregn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modregn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0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AndenIkkeØremærketIndbetalingVedPotentielHæftels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AndenIkkeØremærketIndbetalingVedReelHæftels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AndenIkkeØremærketIndbetalingVedSikkerhedHæftels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AndenIkkeØremærketIndbetalingVedAndenHæftels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TredjepartIkkeGyldigØremærketIndbetal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redjepartAndenIndbetaling</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redjepartIndbetalingOverskydendeBeløb</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eriodePåNemKontoUdbetalingMangl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6"/>
                <w:szCs w:val="16"/>
                <w:ins w:id="0" w:author="w11964" w:date="2010-11-26T09:11:00Z"/>
              </w:rPr>
            </w:pPr>
            <w:r>
              <w:rPr>
                <w:rFonts w:cs="Arial"/>
                <w:sz w:val="16"/>
                <w:szCs w:val="16"/>
              </w:rPr>
              <w:t>ØremærketIndbetalingOverskydendeBeløb</w:t>
            </w:r>
          </w:p>
          <w:p>
            <w:pPr>
              <w:pStyle w:val="Normal"/>
              <w:keepNext w:val="true"/>
              <w:rPr>
                <w:rFonts w:cs="Arial"/>
                <w:sz w:val="16"/>
                <w:szCs w:val="16"/>
              </w:rPr>
            </w:pPr>
            <w:r>
              <w:rPr>
                <w:rFonts w:cs="Arial"/>
                <w:sz w:val="16"/>
                <w:szCs w:val="16"/>
              </w:rPr>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IkkeGyldigØremærketIndbetalingOverskydendeBeløb</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rFonts w:cs="Arial"/>
                <w:sz w:val="16"/>
                <w:szCs w:val="16"/>
              </w:rPr>
              <w:t>IkkeØremærketIndbetalingOverskydendeBeløb</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p>
      <w:pPr>
        <w:pStyle w:val="Normal"/>
        <w:rPr/>
      </w:pPr>
      <w:r>
        <w:rPr/>
      </w:r>
    </w:p>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æftelseVedAtForæld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et skal undersøges om der skal ske afbrydelse af forældelsen eller om hæftelsen må foræld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 xml:space="preserve">Dialog </w:t>
            </w:r>
            <w:r>
              <w:rPr>
                <w:color w:val="FF0000"/>
                <w:sz w:val="16"/>
                <w:szCs w:val="16"/>
              </w:rPr>
              <w:t>???</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æftelseMåIkkeForæld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et skal undersøges om hæftelsen fortsat skal være markeret med at den ikke må foræld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 xml:space="preserve">Dialog </w:t>
            </w:r>
            <w:r>
              <w:rPr>
                <w:color w:val="FF0000"/>
                <w:sz w:val="16"/>
                <w:szCs w:val="16"/>
              </w:rPr>
              <w:t>???</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mposteringTilAndenKunde</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et skal godkendes, at der er sket en ompostering af en indbetaling til en anden kund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mposteringTilAndenKundeMedSammeIndbetal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et skal godkendes, at der er sket en ompostering af en indbetaling til en anden kunde og at den oprindelige indbetaler fortsat skal være registreret som indbetaler</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2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orrektionFraEIndkomst</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odkend dækning af indbetaling. Tag stilling til dækningsforslaget.</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Dialog til ompostering</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rFonts w:cs="Arial"/>
                <w:sz w:val="16"/>
                <w:szCs w:val="16"/>
              </w:rPr>
              <w:t>TilbagekaldelseFraFordringshav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lbagekaldelse fra fordringshaver skal undersøges, idet den ikke kan behandles automatisk af DM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sz w:val="16"/>
                <w:szCs w:val="16"/>
              </w:rPr>
              <w:t xml:space="preserve">Dialog </w:t>
            </w:r>
            <w:r>
              <w:rPr>
                <w:color w:val="FF0000"/>
                <w:sz w:val="16"/>
                <w:szCs w:val="16"/>
              </w:rPr>
              <w:t>???</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tbl>
      <w:tblPr>
        <w:tblW w:w="9126" w:type="dxa"/>
        <w:jc w:val="left"/>
        <w:tblInd w:w="-118" w:type="dxa"/>
        <w:tblLayout w:type="fixed"/>
        <w:tblCellMar>
          <w:top w:w="0" w:type="dxa"/>
          <w:left w:w="108" w:type="dxa"/>
          <w:bottom w:w="0" w:type="dxa"/>
          <w:right w:w="108" w:type="dxa"/>
        </w:tblCellMar>
      </w:tblPr>
      <w:tblGrid>
        <w:gridCol w:w="1814"/>
        <w:gridCol w:w="3948"/>
        <w:gridCol w:w="3364"/>
      </w:tblGrid>
      <w:tr>
        <w:trPr>
          <w:tblHeader w:val="true"/>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Oplysninger som vedligeholdes i RS</w:t>
            </w:r>
          </w:p>
        </w:tc>
        <w:tc>
          <w:tcPr>
            <w:tcW w:w="394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Beskrivelse</w:t>
            </w:r>
          </w:p>
        </w:tc>
        <w:tc>
          <w:tcPr>
            <w:tcW w:w="3364"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sz w:val="16"/>
                <w:szCs w:val="16"/>
              </w:rPr>
            </w:pPr>
            <w:r>
              <w:rPr>
                <w:b/>
                <w:sz w:val="16"/>
                <w:szCs w:val="16"/>
              </w:rPr>
              <w:t>Værd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navn</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typens nav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color w:val="FF0000"/>
                <w:sz w:val="16"/>
                <w:szCs w:val="16"/>
              </w:rPr>
            </w:pPr>
            <w:r>
              <w:rPr>
                <w:rFonts w:cs="Arial"/>
                <w:sz w:val="16"/>
                <w:szCs w:val="16"/>
              </w:rPr>
              <w:t>NedskrivningFraFordringshav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Opgavetypebeskrivels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Beskrivelse af det arbejde som skal udføres ifm. opgaver af opgavetyp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dskrivning fra fordringshaver skal undersøges, idet den ikke kan behandles automatisk af DMI.</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Opgavekategori</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Telefonopgave | plukopgave | aftaleopgave</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lukopgave</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Ventedag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 xml:space="preserve">Antallet af arbejdsdage, der skal gå fra opgaven oprettes til den tidligst må udføres. </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0</w:t>
            </w:r>
          </w:p>
        </w:tc>
      </w:tr>
      <w:tr>
        <w:trPr>
          <w:trHeight w:val="35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fris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arbejdsdage der maksimalt må gå, før opgaven er løs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 arbejdsdage</w:t>
            </w:r>
          </w:p>
        </w:tc>
      </w:tr>
      <w:tr>
        <w:trPr>
          <w:trHeight w:val="18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Gennemførselsti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Tiden det tager at løse opgaven, dvs. et estimat</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5 minutter</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Sandsynligheden for at bookede opgaver af opgavetypen skal udfør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100 %</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LinkTilSa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yperlink til den dialog i portalen hvor løsningen af opgaver af typen skal registreres. (Kundeoverblik, aktivitetsdialog mv.)</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 xml:space="preserve">Dialog </w:t>
            </w:r>
            <w:r>
              <w:rPr>
                <w:color w:val="FF0000"/>
                <w:sz w:val="16"/>
                <w:szCs w:val="16"/>
              </w:rPr>
              <w:t>???</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riorite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vigtigheden af opgaver af typen</w:t>
            </w:r>
          </w:p>
          <w:p>
            <w:pPr>
              <w:pStyle w:val="Normal"/>
              <w:keepNext w:val="true"/>
              <w:rPr/>
            </w:pPr>
            <w:r>
              <w:rPr>
                <w:sz w:val="16"/>
                <w:szCs w:val="16"/>
              </w:rPr>
              <w:t>(er primært relevant ifm. plukkeopgaver da aftale og telefon opgaver bookes i den rækkefølge de modtages)</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Høj</w:t>
            </w:r>
          </w:p>
        </w:tc>
      </w:tr>
      <w:tr>
        <w:trPr>
          <w:trHeight w:val="37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Point</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tal point løsningen af en opgave af opgavetypen giver medarbejder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Ikke angivet</w:t>
            </w:r>
          </w:p>
        </w:tc>
      </w:tr>
      <w:tr>
        <w:trPr>
          <w:trHeight w:val="539"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undeafhængig</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typen kræver involvering af kunden på en eller anden måde, kunne f.eks. være kundemøder eller udgående opgav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551"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Udgående</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at opgaver af opgavetypen løses uden for den organisatoriske enhed, dvs. her er der tale om opgaver, der indebærer kørsel til kunden.</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Nej</w:t>
            </w:r>
          </w:p>
        </w:tc>
      </w:tr>
      <w:tr>
        <w:trPr>
          <w:trHeight w:val="1102"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Ressourcekrav</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angiver de ressourcegrupper, der er nødvendige for at løse en given opgave. På ”Telefonopgaver” og ”Plukkeopgaver” vil der ikke være ressourcetræk, da det altid kun vil være nødvendigt med én sagsbehandler til at løse opgaven</w:t>
            </w:r>
          </w:p>
          <w:p>
            <w:pPr>
              <w:pStyle w:val="Normal"/>
              <w:keepNext w:val="true"/>
              <w:rPr>
                <w:sz w:val="16"/>
                <w:szCs w:val="16"/>
              </w:rPr>
            </w:pPr>
            <w:r>
              <w:rPr>
                <w:sz w:val="16"/>
                <w:szCs w:val="16"/>
              </w:rPr>
              <w:t>medarbejder|lokaler|udsty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Medarbejder</w:t>
            </w:r>
          </w:p>
        </w:tc>
      </w:tr>
      <w:tr>
        <w:trPr>
          <w:trHeight w:val="730" w:hRule="atLeast"/>
          <w:cantSplit w:val="true"/>
        </w:trPr>
        <w:tc>
          <w:tcPr>
            <w:tcW w:w="1814"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16"/>
                <w:szCs w:val="16"/>
              </w:rPr>
              <w:t>Hent yderligere info</w:t>
            </w:r>
          </w:p>
        </w:tc>
        <w:tc>
          <w:tcPr>
            <w:tcW w:w="3948"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Ja|nej</w:t>
            </w:r>
          </w:p>
          <w:p>
            <w:pPr>
              <w:pStyle w:val="Normal"/>
              <w:keepNext w:val="true"/>
              <w:rPr/>
            </w:pPr>
            <w:r>
              <w:rPr>
                <w:sz w:val="16"/>
                <w:szCs w:val="16"/>
              </w:rPr>
              <w:t>Hvis ja er angivet skal opgaver af denne type indeholde en domænespecifik nøgle som set i EFI sammenhæng er kundenummer</w:t>
            </w:r>
          </w:p>
        </w:tc>
        <w:tc>
          <w:tcPr>
            <w:tcW w:w="3364" w:type="dxa"/>
            <w:tcBorders>
              <w:top w:val="single" w:sz="8" w:space="0" w:color="000000"/>
              <w:left w:val="single" w:sz="8" w:space="0" w:color="000000"/>
              <w:bottom w:val="single" w:sz="8" w:space="0" w:color="000000"/>
              <w:right w:val="single" w:sz="8" w:space="0" w:color="000000"/>
            </w:tcBorders>
          </w:tcPr>
          <w:p>
            <w:pPr>
              <w:pStyle w:val="Normal"/>
              <w:keepNext w:val="true"/>
              <w:rPr>
                <w:sz w:val="16"/>
                <w:szCs w:val="16"/>
              </w:rPr>
            </w:pPr>
            <w:r>
              <w:rPr>
                <w:sz w:val="16"/>
                <w:szCs w:val="16"/>
              </w:rPr>
              <w:t>Kan ikke udfyldes, før opsætning af køer i ressourcestyring kendes</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9:00Z</dcterms:created>
  <dc:creator>Ida Vestermark Hansen</dc:creator>
  <dc:description/>
  <cp:keywords/>
  <dc:language>en-US</dc:language>
  <cp:lastModifiedBy>w11964</cp:lastModifiedBy>
  <dcterms:modified xsi:type="dcterms:W3CDTF">2010-11-26T13:13:00Z</dcterms:modified>
  <cp:revision>4</cp:revision>
  <dc:subject/>
  <dc:title>Oplysninger som vedligeholdes i 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301174</vt:r8>
  </property>
  <property fmtid="{D5CDD505-2E9C-101B-9397-08002B2CF9AE}" pid="3" name="_AuthorEmail">
    <vt:lpwstr>Ida.Hansen@Skat.dk</vt:lpwstr>
  </property>
  <property fmtid="{D5CDD505-2E9C-101B-9397-08002B2CF9AE}" pid="4" name="_AuthorEmailDisplayName">
    <vt:lpwstr>Ida Vestermark Hansen</vt:lpwstr>
  </property>
  <property fmtid="{D5CDD505-2E9C-101B-9397-08002B2CF9AE}" pid="5" name="_EmailSubject">
    <vt:lpwstr>Ressource i EFI</vt:lpwstr>
  </property>
  <property fmtid="{D5CDD505-2E9C-101B-9397-08002B2CF9AE}" pid="6" name="_NewReviewCycle">
    <vt:lpwstr/>
  </property>
  <property fmtid="{D5CDD505-2E9C-101B-9397-08002B2CF9AE}" pid="7" name="_PreviousAdHocReviewCycleID">
    <vt:r8>-1985358520</vt:r8>
  </property>
</Properties>
</file>