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KontoUdbetaling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11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sende overskydende beløb til udbetal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anvendes blandt andet i omposterings situationen, hvor der kan opstå overskydende beløb til udbetal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t vil være muligt at udligne/dække relevante kredit beløb ved dannelsen herunder restbeløb på indbetaling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ontoUdbetaling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betal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U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U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Udbetal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No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Not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UdbetalingEFIIndsats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lternativUdbetalingKana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Udbetaling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UdbetalingKonto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Udbetaling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dresse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Alternativ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MIUdbetaling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Udbetalin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UdbetalingÅrsag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onkretDækningrækkefølg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Indbetal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ækkefølg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Udbetal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U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U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ontoUdbetaling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U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KontoUdbetalingOpret er en synkron service, og der vil derfor  komme et retursvar med resultatet af valideringer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KontoUdbetalingOpret. 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dring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nummer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MIUdbetaling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Teks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betal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U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et der skal udbetales/er udbetalt i den udbetalende valu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et der skal udbetales/er udbetalt omregnet til danske kroner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for udbetaling af beløb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EFI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sats i EFI der er anledning til udbetalin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m udgangspunkt udbetales alt til Nemkonto (det offentliges digitale udbetalingsmyndighed, der kender til virksomheders / personers bankkontonumme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e parter eller parter uden bankkonti, der ikke har en Nemkonto, kan få udbetalt via andre medier, fx. check eller bankoverførsel (hvis SKAT har deres bankkontooplysninge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: Kont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: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: NemKon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udbetal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Konto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 til anvendelse for udbetal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Konto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KontoTyp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konto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: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No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grundelse for udbetal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Not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begrundels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, hvorfor en udbetaling er foretaget og anvendes typisk til at bestemme om en udbetaling kræver en godkend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de som angiver årsag til udbetal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ELØN: For meget løninde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EIND: For meget ind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AFT: Ifølge 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 årsa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ækkefølg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i en liste med dækningsrækkeføl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yldige værdier er 0-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ontoUdbetal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ontoUdbetal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ontoUdbetal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57:00Z</dcterms:created>
  <dc:creator>Mogens Andersen</dc:creator>
  <dc:description/>
  <cp:keywords/>
  <dc:language>en-US</dc:language>
  <cp:lastModifiedBy>Mogens Andersen</cp:lastModifiedBy>
  <dcterms:modified xsi:type="dcterms:W3CDTF">2010-12-03T12:58:00Z</dcterms:modified>
  <cp:revision>1</cp:revision>
  <dc:subject/>
  <dc:title>Servicebeskrivelser</dc:title>
</cp:coreProperties>
</file>