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U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ende overskydende beløb til u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anvendes blandt andet i omposterings situationen, hvor der kan opstå overskydende beløb til u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t vil være muligt at udligne/dække relevante kredit beløb ved dannelsen herunder restbeløb på indbetaling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0"/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  <w:commentRangeEnd w:id="0"/>
            <w:r>
              <w:commentReference w:id="0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  <w:del w:id="0" w:author="w17170" w:date="2010-12-02T11:10:00Z">
              <w:r>
                <w:rPr>
                  <w:rFonts w:cs="Arial" w:ascii="Arial" w:hAnsi="Arial"/>
                  <w:sz w:val="18"/>
                </w:rPr>
                <w:delText>DMI</w:delText>
              </w:r>
            </w:del>
            <w:ins w:id="1" w:author="w17170" w:date="2010-12-02T11:08:00Z">
              <w:r>
                <w:rPr>
                  <w:rFonts w:cs="Arial" w:ascii="Arial" w:hAnsi="Arial"/>
                  <w:sz w:val="18"/>
                </w:rPr>
                <w:t>Myndighed</w:t>
              </w:r>
            </w:ins>
            <w:r>
              <w:rPr>
                <w:rFonts w:cs="Arial" w:ascii="Arial" w:hAnsi="Arial"/>
                <w:sz w:val="18"/>
              </w:rPr>
              <w:t>UdbetalingType</w:t>
            </w:r>
            <w:ins w:id="2" w:author="w17170" w:date="2010-12-02T11:08:00Z">
              <w:r>
                <w:rPr>
                  <w:rFonts w:cs="Arial" w:ascii="Arial" w:hAnsi="Arial"/>
                  <w:sz w:val="18"/>
                </w:rPr>
                <w:t>Kode – tjek navn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" w:author="w17170" w:date="2010-12-02T10:21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8" w:author="w17170" w:date="2010-12-02T10:35:00Z"/>
              </w:rPr>
            </w:pPr>
            <w:ins w:id="4" w:author="w17170" w:date="2010-12-02T10:21:00Z">
              <w:r>
                <w:rPr>
                  <w:rFonts w:cs="Arial" w:ascii="Arial" w:hAnsi="Arial"/>
                  <w:sz w:val="18"/>
                </w:rPr>
                <w:tab/>
                <w:tab/>
                <w:t>(</w:t>
              </w:r>
            </w:ins>
            <w:ins w:id="5" w:author="w17170" w:date="2010-12-02T10:31:00Z">
              <w:r>
                <w:rPr>
                  <w:rFonts w:cs="Arial" w:ascii="Arial" w:hAnsi="Arial"/>
                  <w:sz w:val="18"/>
                </w:rPr>
                <w:t>DMIUdbetalingEFIIndsatsID</w:t>
              </w:r>
            </w:ins>
            <w:ins w:id="6" w:author="w17170" w:date="2010-12-02T10:22:00Z">
              <w:r>
                <w:rPr>
                  <w:rFonts w:cs="Arial" w:ascii="Arial" w:hAnsi="Arial"/>
                  <w:sz w:val="18"/>
                </w:rPr>
                <w:t xml:space="preserve">) – </w:t>
              </w:r>
            </w:ins>
            <w:ins w:id="7" w:author="w17170" w:date="2010-12-02T10:31:00Z">
              <w:r>
                <w:rPr>
                  <w:rFonts w:cs="Arial" w:ascii="Arial" w:hAnsi="Arial"/>
                  <w:sz w:val="18"/>
                </w:rPr>
                <w:t>ny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ins w:id="11" w:author="w17170" w:date="2010-12-02T10:57:00Z"/>
              </w:rPr>
            </w:pPr>
            <w:ins w:id="9" w:author="w17170" w:date="2010-12-02T10:35:00Z">
              <w:r>
                <w:rPr>
                  <w:rFonts w:cs="Arial" w:ascii="Arial" w:hAnsi="Arial"/>
                  <w:sz w:val="18"/>
                </w:rPr>
                <w:tab/>
                <w:tab/>
              </w:r>
            </w:ins>
            <w:ins w:id="10" w:author="w17170" w:date="2010-12-02T10:57:00Z">
              <w:r>
                <w:rPr>
                  <w:rFonts w:cs="Arial" w:ascii="Arial" w:hAnsi="Arial"/>
                  <w:sz w:val="18"/>
                </w:rPr>
                <w:t>(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283" w:hanging="0"/>
              <w:rPr>
                <w:ins w:id="14" w:author="w17170" w:date="2010-12-02T10:35:00Z"/>
              </w:rPr>
            </w:pPr>
            <w:ins w:id="12" w:author="w17170" w:date="2010-12-02T10:57:00Z">
              <w:r>
                <w:rPr>
                  <w:rFonts w:cs="Arial" w:ascii="Arial" w:hAnsi="Arial"/>
                  <w:sz w:val="18"/>
                </w:rPr>
                <w:tab/>
                <w:tab/>
              </w:r>
            </w:ins>
            <w:ins w:id="13" w:author="w17170" w:date="2010-12-02T10:35:00Z">
              <w:r>
                <w:rPr>
                  <w:rFonts w:cs="Arial" w:ascii="Arial" w:hAnsi="Arial"/>
                  <w:sz w:val="18"/>
                </w:rPr>
                <w:t>* AlternativUdbetalingKanal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283" w:hanging="0"/>
              <w:rPr>
                <w:rFonts w:ascii="Arial" w:hAnsi="Arial" w:cs="Arial"/>
                <w:sz w:val="18"/>
                <w:ins w:id="16" w:author="w17170" w:date="2010-12-02T10:35:00Z"/>
              </w:rPr>
            </w:pPr>
            <w:ins w:id="15" w:author="w17170" w:date="2010-12-02T10:35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283" w:hanging="0"/>
              <w:rPr>
                <w:rFonts w:ascii="Arial" w:hAnsi="Arial" w:cs="Arial"/>
                <w:sz w:val="18"/>
                <w:ins w:id="18" w:author="w17170" w:date="2010-12-02T10:35:00Z"/>
              </w:rPr>
            </w:pPr>
            <w:ins w:id="17" w:author="w17170" w:date="2010-12-02T10:3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UdbetalingKonto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283" w:hanging="0"/>
              <w:rPr>
                <w:rFonts w:ascii="Arial" w:hAnsi="Arial" w:cs="Arial"/>
                <w:sz w:val="18"/>
                <w:ins w:id="20" w:author="w17170" w:date="2010-12-02T10:35:00Z"/>
              </w:rPr>
            </w:pPr>
            <w:ins w:id="19" w:author="w17170" w:date="2010-12-02T10:3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UdbetalingKonto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283" w:hanging="0"/>
              <w:rPr>
                <w:rFonts w:ascii="Arial" w:hAnsi="Arial" w:cs="Arial"/>
                <w:sz w:val="18"/>
                <w:ins w:id="23" w:author="w17170" w:date="2010-12-02T10:35:00Z"/>
              </w:rPr>
            </w:pPr>
            <w:ins w:id="21" w:author="w17170" w:date="2010-12-02T10:3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UdbetalingFor</w:t>
              </w:r>
            </w:ins>
            <w:ins w:id="22" w:author="w17170" w:date="2010-12-02T10:49:00Z">
              <w:r>
                <w:rPr>
                  <w:rFonts w:cs="Arial" w:ascii="Arial" w:hAnsi="Arial"/>
                  <w:sz w:val="18"/>
                </w:rPr>
                <w:t>m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283" w:hanging="0"/>
              <w:rPr>
                <w:rFonts w:ascii="Arial" w:hAnsi="Arial" w:cs="Arial"/>
                <w:sz w:val="18"/>
                <w:ins w:id="25" w:author="w17170" w:date="2010-12-02T10:57:00Z"/>
              </w:rPr>
            </w:pPr>
            <w:ins w:id="24" w:author="w17170" w:date="2010-12-02T10:35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7" w:author="w17170" w:date="2010-12-02T10:49:00Z"/>
              </w:rPr>
            </w:pPr>
            <w:ins w:id="26" w:author="w17170" w:date="2010-12-02T10:57:00Z">
              <w:r>
                <w:rPr>
                  <w:rFonts w:cs="Arial" w:ascii="Arial" w:hAnsi="Arial"/>
                  <w:sz w:val="18"/>
                </w:rPr>
                <w:tab/>
                <w:tab/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9" w:author="w17170" w:date="2010-12-02T10:53:00Z"/>
              </w:rPr>
            </w:pPr>
            <w:ins w:id="28" w:author="w17170" w:date="2010-12-02T10:53:00Z">
              <w:commentRangeStart w:id="1"/>
              <w:r>
                <w:rPr>
                  <w:rFonts w:cs="Arial" w:ascii="Arial" w:hAnsi="Arial"/>
                  <w:sz w:val="18"/>
                </w:rPr>
                <w:tab/>
                <w:tab/>
                <w:t>(DMIUdbetalingModtag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1" w:author="w17170" w:date="2010-12-02T10:53:00Z"/>
              </w:rPr>
            </w:pPr>
            <w:ins w:id="30" w:author="w17170" w:date="2010-12-02T10:53:00Z">
              <w:r>
                <w:rPr>
                  <w:rFonts w:cs="Arial" w:ascii="Arial" w:hAnsi="Arial"/>
                  <w:sz w:val="18"/>
                </w:rPr>
                <w:tab/>
                <w:tab/>
                <w:t>(DMIUdbetalingModtagerType) – f.eks. SEn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ins w:id="34" w:author="w17170" w:date="2010-12-02T10:49:00Z"/>
              </w:rPr>
            </w:pPr>
            <w:ins w:id="32" w:author="w17170" w:date="2010-12-02T10:53:00Z">
              <w:r>
                <w:rPr>
                  <w:rStyle w:val="Kommentarhenvisning"/>
                  <w:vanish w:val="false"/>
                </w:rPr>
              </w:r>
            </w:ins>
            <w:ins w:id="33" w:author="w17170" w:date="2010-12-02T10:49:00Z">
              <w:commentRangeEnd w:id="1"/>
              <w:r>
                <w:commentReference w:id="1"/>
              </w:r>
              <w:r>
                <w:rPr>
                  <w:rFonts w:cs="Arial" w:ascii="Arial" w:hAnsi="Arial"/>
                  <w:sz w:val="18"/>
                </w:rPr>
                <w:tab/>
                <w:tab/>
                <w:t>(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6" w:author="w17170" w:date="2010-12-02T10:49:00Z"/>
              </w:rPr>
            </w:pPr>
            <w:ins w:id="35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AdresseOplysning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8" w:author="w17170" w:date="2010-12-02T10:49:00Z"/>
              </w:rPr>
            </w:pPr>
            <w:ins w:id="37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2" w:author="w17170" w:date="2010-12-02T10:55:00Z"/>
              </w:rPr>
            </w:pPr>
            <w:ins w:id="39" w:author="w17170" w:date="2010-12-02T10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</w:r>
            </w:ins>
            <w:ins w:id="40" w:author="w17170" w:date="2010-12-02T10:55:00Z">
              <w:commentRangeStart w:id="2"/>
              <w:r>
                <w:rPr>
                  <w:rFonts w:cs="Arial" w:ascii="Arial" w:hAnsi="Arial"/>
                  <w:sz w:val="18"/>
                </w:rPr>
                <w:t>(KundeNavn)</w:t>
              </w:r>
            </w:ins>
            <w:ins w:id="41" w:author="w17170" w:date="2010-12-02T10:55:00Z">
              <w:commentRangeEnd w:id="2"/>
              <w:r>
                <w:commentReference w:id="2"/>
              </w:r>
              <w:r>
                <w:rPr>
                  <w:rStyle w:val="Kommentarhenvisning"/>
                  <w:vanish w:val="false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4" w:author="w17170" w:date="2010-12-02T10:49:00Z"/>
              </w:rPr>
            </w:pPr>
            <w:ins w:id="43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(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6" w:author="w17170" w:date="2010-12-02T10:49:00Z"/>
              </w:rPr>
            </w:pPr>
            <w:ins w:id="45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* AlternativAdresseStruktur * - optionel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8" w:author="w17170" w:date="2010-12-02T10:49:00Z"/>
              </w:rPr>
            </w:pPr>
            <w:ins w:id="47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0" w:author="w17170" w:date="2010-12-02T10:49:00Z"/>
              </w:rPr>
            </w:pPr>
            <w:ins w:id="49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>* AlternativAdress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2" w:author="w17170" w:date="2010-12-02T10:49:00Z"/>
              </w:rPr>
            </w:pPr>
            <w:ins w:id="51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4" w:author="w17170" w:date="2010-12-02T10:49:00Z"/>
              </w:rPr>
            </w:pPr>
            <w:ins w:id="53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>(AlternativAdresseFortløbendeNumm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6" w:author="w17170" w:date="2010-12-02T10:49:00Z"/>
              </w:rPr>
            </w:pPr>
            <w:ins w:id="55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>(AlternativAdresseAnvendelseKod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8" w:author="w17170" w:date="2010-12-02T10:49:00Z"/>
              </w:rPr>
            </w:pPr>
            <w:ins w:id="57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>(AlternativAdresseAdresseLinie1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60" w:author="w17170" w:date="2010-12-02T10:49:00Z"/>
              </w:rPr>
            </w:pPr>
            <w:ins w:id="59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>(AlternativAdresseAdresseLinie2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62" w:author="w17170" w:date="2010-12-02T10:49:00Z"/>
              </w:rPr>
            </w:pPr>
            <w:ins w:id="61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>(AlternativAdresseAdresseLinie3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64" w:author="w17170" w:date="2010-12-02T10:49:00Z"/>
              </w:rPr>
            </w:pPr>
            <w:ins w:id="63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>(AlternativAdresseAdresseLinie4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66" w:author="w17170" w:date="2010-12-02T10:49:00Z"/>
              </w:rPr>
            </w:pPr>
            <w:ins w:id="65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>(AlternativAdresseAdresseLinie5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68" w:author="w17170" w:date="2010-12-02T10:49:00Z"/>
              </w:rPr>
            </w:pPr>
            <w:ins w:id="67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>(AlternativAdresseAdresseLinie6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70" w:author="w17170" w:date="2010-12-02T10:49:00Z"/>
              </w:rPr>
            </w:pPr>
            <w:ins w:id="69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>(AlternativAdresseAdresseLinie7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72" w:author="w17170" w:date="2010-12-02T10:49:00Z"/>
              </w:rPr>
            </w:pPr>
            <w:ins w:id="71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>(AlternativAdresseGyldigFra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74" w:author="w17170" w:date="2010-12-02T10:49:00Z"/>
              </w:rPr>
            </w:pPr>
            <w:ins w:id="73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>(AlternativAdresseGyldigTil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76" w:author="w17170" w:date="2010-12-02T10:49:00Z"/>
              </w:rPr>
            </w:pPr>
            <w:ins w:id="75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>(AdresseTypeKod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78" w:author="w17170" w:date="2010-12-02T10:49:00Z"/>
              </w:rPr>
            </w:pPr>
            <w:ins w:id="77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>(AdresseTypeTeks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80" w:author="w17170" w:date="2010-12-02T10:49:00Z"/>
              </w:rPr>
            </w:pPr>
            <w:ins w:id="79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>(AdresseTypeGyldigFra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82" w:author="w17170" w:date="2010-12-02T10:49:00Z"/>
              </w:rPr>
            </w:pPr>
            <w:ins w:id="81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>(AdresseTypeGyldigTil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84" w:author="w17170" w:date="2010-12-02T10:49:00Z"/>
              </w:rPr>
            </w:pPr>
            <w:ins w:id="83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>(LandKod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86" w:author="w17170" w:date="2010-12-02T10:49:00Z"/>
              </w:rPr>
            </w:pPr>
            <w:ins w:id="85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>(LandNavn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88" w:author="w17170" w:date="2010-12-02T10:49:00Z"/>
              </w:rPr>
            </w:pPr>
            <w:ins w:id="87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90" w:author="w17170" w:date="2010-12-02T10:49:00Z"/>
              </w:rPr>
            </w:pPr>
            <w:ins w:id="89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92" w:author="w17170" w:date="2010-12-02T10:49:00Z"/>
              </w:rPr>
            </w:pPr>
            <w:ins w:id="91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94" w:author="w17170" w:date="2010-12-02T10:49:00Z"/>
              </w:rPr>
            </w:pPr>
            <w:ins w:id="93" w:author="w17170" w:date="2010-12-02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Udbetalin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* </w:t>
            </w:r>
            <w:commentRangeStart w:id="3"/>
            <w:r>
              <w:rPr>
                <w:rFonts w:cs="Arial" w:ascii="Arial" w:hAnsi="Arial"/>
                <w:sz w:val="18"/>
              </w:rPr>
              <w:t>Konkret</w:t>
            </w:r>
            <w:del w:id="95" w:author="w17170" w:date="2010-12-02T11:22:00Z">
              <w:r>
                <w:rPr>
                  <w:rFonts w:cs="Arial" w:ascii="Arial" w:hAnsi="Arial"/>
                  <w:sz w:val="18"/>
                </w:rPr>
                <w:delText>Fordring</w:delText>
              </w:r>
            </w:del>
            <w:r>
              <w:rPr>
                <w:rFonts w:cs="Arial" w:ascii="Arial" w:hAnsi="Arial"/>
                <w:sz w:val="18"/>
              </w:rPr>
              <w:t xml:space="preserve">DækningrækkefølgeListe </w:t>
            </w:r>
            <w:r>
              <w:rPr>
                <w:rStyle w:val="Kommentarhenvisning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97" w:author="w17170" w:date="2010-12-02T11:19:00Z"/>
              </w:rPr>
            </w:pPr>
            <w:ins w:id="96" w:author="w17170" w:date="2010-12-02T11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(DMIIndbetalingID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ontoUdbetalingOpret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ontoUdbetalingOpret. 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IUdbetalin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i den udbetalende valu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omregnet til danske kron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udbetaling af 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begrund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, hvorfor en udbetaling er foretaget og anvendes typisk til at bestemme om en udbetaling kræver en godk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som angiver årsag til udbeta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LØN: For meget løninde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IND: For meget in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AFT: Ifølg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 årsa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ækkefølg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i en liste med dækningsrækkeføl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ldige værdier er 0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rs Holter" w:date="2010-12-02T11:26:00Z" w:initials="Z8XL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Hvad med udbetalinger til udbetalende myndighed, f.eks. i forbindelse med såkaldt ”konneks”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Workshop: Vi bør/skal kende dem via fordringshaveraftaler.</w:t>
      </w:r>
    </w:p>
  </w:comment>
  <w:comment w:id="1" w:author="w17170" w:date="2010-12-02T11:26:00Z" w:initials="MK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Kundestruktur</w:t>
      </w:r>
    </w:p>
  </w:comment>
  <w:comment w:id="2" w:author="w17170" w:date="2010-12-02T11:26:00Z" w:initials="MK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Tjek at den kan komme med DPMeddelelseSendAkter</w:t>
      </w:r>
    </w:p>
  </w:comment>
  <w:comment w:id="3" w:author="w17170" w:date="2010-12-02T11:26:00Z" w:initials="MK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Begreb for forskellige typer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- Indbetaling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- Udbetaling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- Fordring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- Rentegodtgørelse (indbetaling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Struktur konsekvensrettes på alle servic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TegnTegn2">
    <w:name w:val=" Tegn Tegn2"/>
    <w:basedOn w:val="Standardskrifttypeiafsnit"/>
    <w:qFormat/>
    <w:rPr/>
  </w:style>
  <w:style w:type="character" w:styleId="TegnTegn1">
    <w:name w:val=" Tegn Tegn1"/>
    <w:basedOn w:val="TegnTegn2"/>
    <w:qFormat/>
    <w:rPr>
      <w:b/>
      <w:bCs/>
    </w:rPr>
  </w:style>
  <w:style w:type="character" w:styleId="TegnTegn">
    <w:name w:val=" Tegn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8:00Z</dcterms:created>
  <dc:creator>Mogens Andersen</dc:creator>
  <dc:description/>
  <cp:keywords/>
  <dc:language>en-US</dc:language>
  <cp:lastModifiedBy>w17170</cp:lastModifiedBy>
  <dcterms:modified xsi:type="dcterms:W3CDTF">2010-12-02T10:31:00Z</dcterms:modified>
  <cp:revision>4</cp:revision>
  <dc:subject/>
  <dc:title>Servicebeskrivelser</dc:title>
</cp:coreProperties>
</file>