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U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sende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anvendes blandt andet i omposterings situationen, hvor der kan opstå overskydende beløb til udbetal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 vil være muligt at udligne/dække relevante kredit beløb ved dannelsen herunder restbeløb på indbetaling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commentRangeStart w:id="0"/>
            <w:r>
              <w:rPr>
                <w:rFonts w:cs="Arial" w:ascii="Arial" w:hAnsi="Arial"/>
                <w:i/>
                <w:sz w:val="18"/>
              </w:rPr>
              <w:t>DMIKontoUdbetalingOpret_I</w:t>
            </w:r>
            <w:commentRangeEnd w:id="0"/>
            <w:r>
              <w:commentReference w:id="0"/>
            </w:r>
            <w:r>
              <w:rPr>
                <w:rStyle w:val="Kommentarhenvisning"/>
                <w:vanish w:val="false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* </w:t>
            </w:r>
            <w:commentRangeStart w:id="1"/>
            <w:r>
              <w:rPr>
                <w:rFonts w:cs="Arial" w:ascii="Arial" w:hAnsi="Arial"/>
                <w:sz w:val="18"/>
              </w:rPr>
              <w:t xml:space="preserve">UdbetalingListe </w:t>
            </w:r>
            <w:r>
              <w:rPr>
                <w:rStyle w:val="Kommentarhenvisning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sz w:val="18"/>
              </w:rPr>
              <w:t>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 xml:space="preserve">* </w:t>
            </w:r>
            <w:commentRangeStart w:id="2"/>
            <w:r>
              <w:rPr>
                <w:rFonts w:cs="Arial" w:ascii="Arial" w:hAnsi="Arial"/>
                <w:sz w:val="18"/>
              </w:rPr>
              <w:t>KundeStruktur</w:t>
            </w:r>
            <w:r>
              <w:rPr>
                <w:rStyle w:val="Kommentarhenvisning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sz w:val="18"/>
              </w:rPr>
              <w:t xml:space="preserve">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3"/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  <w:commentRangeEnd w:id="3"/>
            <w:r>
              <w:commentReference w:id="3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MIUdbetalingBogført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commentRangeStart w:id="4"/>
            <w:r>
              <w:rPr>
                <w:rFonts w:cs="Arial" w:ascii="Arial" w:hAnsi="Arial"/>
                <w:sz w:val="18"/>
              </w:rPr>
              <w:tab/>
              <w:tab/>
              <w:t>DMIUdbetalingType</w:t>
            </w:r>
            <w:commentRangeEnd w:id="4"/>
            <w:r>
              <w:commentReference w:id="4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UdbetalingNot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MIUdbetalingÅrsa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Årsa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  <w:commentRangeStart w:id="5"/>
            <w:r>
              <w:rPr>
                <w:rFonts w:cs="Arial" w:ascii="Arial" w:hAnsi="Arial"/>
                <w:sz w:val="18"/>
              </w:rPr>
              <w:tab/>
              <w:t>* KonkretFordringDækningrækkefølgeListe *</w:t>
            </w:r>
            <w:commentRangeEnd w:id="5"/>
            <w:r>
              <w:commentReference w:id="5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U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Opr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KontoUdbetalingOpret er en synkron service, og der vil derfor  komme et retursvar med resultatet af valideringer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KontoUdbetalingOpret. 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nummer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MIUdbetalingÅrsa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U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omregnet til danske kroner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ogført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en for udbetaling af 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La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5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undelse for u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Not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begrundels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begrundelse for, hvorfor en udbetaling er foretaget og anvendes typisk til at bestemme om en udbetaling kræver en godk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de som angiver årsag til udbeta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LØN: For meget løninde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MEIND: For meget ind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AFT: Ifølge aftal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 årsa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ddybning af ÅrsagKode Anden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i en liste med dækningsrækkeføl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yldige værdier er 0-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rs Holter" w:date="2010-12-02T08:45:00Z" w:initials="Z8XL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Hvordan registreres relationen til den indbetaling som udbetalingen vedrører?</w:t>
      </w:r>
    </w:p>
  </w:comment>
  <w:comment w:id="1" w:author="Lars Holter" w:date="2010-12-02T08:46:00Z" w:initials="Z8XL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Hvad med udbetalingsform/kanal?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Hvad med kontonummer? DK kontonummer? IBAN kontonummer?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Alle felter bør krydskontrolleres mod DMIKontoDetaljerHent?</w:t>
      </w:r>
    </w:p>
  </w:comment>
  <w:comment w:id="2" w:author="Lars Holter" w:date="2010-12-02T08:41:00Z" w:initials="Z8XL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Hvad med alle adresse-oplysninger man finder på en udbetaling i DMIKontoDetaljerHentNy_20101129</w:t>
      </w:r>
    </w:p>
  </w:comment>
  <w:comment w:id="3" w:author="Lars Holter" w:date="2010-12-02T08:39:00Z" w:initials="Z8XL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Hvad med udbetalinger til udbetalende myndighed, f.eks. i forbindelse med såkaldt ”konneks”?</w:t>
      </w:r>
    </w:p>
  </w:comment>
  <w:comment w:id="4" w:author="Lars Holter" w:date="2010-12-02T08:27:00Z" w:initials="Z8XL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Hvad er det? Der er ingen beskrivelse af dette dataelement.</w:t>
      </w:r>
    </w:p>
  </w:comment>
  <w:comment w:id="5" w:author="Lars Holter" w:date="2010-12-02T08:45:00Z" w:initials="Z8XL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Hvad betyder det i relation til udbetalingen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0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basedOn w:val="KommentartekstTegn"/>
    <w:qFormat/>
    <w:rPr>
      <w:b/>
      <w:bCs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7:00Z</dcterms:created>
  <dc:creator>Mogens Andersen</dc:creator>
  <dc:description/>
  <dc:language>en-US</dc:language>
  <cp:lastModifiedBy>Lars Holter</cp:lastModifiedBy>
  <dcterms:modified xsi:type="dcterms:W3CDTF">2010-12-02T07:46:00Z</dcterms:modified>
  <cp:revision>7</cp:revision>
  <dc:subject/>
  <dc:title>Servicebeskrivelser</dc:title>
</cp:coreProperties>
</file>