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ontoUdbetal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ende overskydende beløb til u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anvendes blandt andet i omposterings situationen, hvor der kan opstå overskydende beløb til u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t vil være muligt at udligne/dække relevante kredit beløb ved dannelsen herunder restbeløb på indbetaling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Opr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Not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MIUdbetalin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onkretFordring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ækkefølg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KontoUdbetalingOpret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KontoUdbetalingOpret. 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IUdbetalin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i den udbetalende valu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omregnet til danske kron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udbetaling af 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u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begrund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, hvorfor en udbetaling er foretaget og anvendes typisk til at bestemme om en udbetaling kræver en godk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som angiver årsag til udbeta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LØN: For meget løninde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IND: For meget in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AFT: Ifølge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 årsa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ækkefølg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i en liste med dækningsrækkeføl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ldige værdier er 0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25:00Z</dcterms:created>
  <dc:creator>Mogens Andersen</dc:creator>
  <dc:description/>
  <cp:keywords/>
  <dc:language>en-US</dc:language>
  <cp:lastModifiedBy>Mogens Andersen</cp:lastModifiedBy>
  <dcterms:modified xsi:type="dcterms:W3CDTF">2010-11-30T07:27:00Z</dcterms:modified>
  <cp:revision>1</cp:revision>
  <dc:subject/>
  <dc:title>Servicebeskrivelser</dc:title>
</cp:coreProperties>
</file>