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w17170" w:date="2010-11-30T11:01:00Z"/>
              </w:rPr>
            </w:pPr>
            <w:r>
              <w:rPr>
                <w:rFonts w:cs="Arial" w:ascii="Arial" w:hAnsi="Arial"/>
                <w:sz w:val="18"/>
              </w:rPr>
              <w:tab/>
            </w:r>
            <w:ins w:id="0" w:author="w17170" w:date="2010-11-30T11:01:00Z">
              <w:r>
                <w:rPr>
                  <w:rFonts w:cs="Arial" w:ascii="Arial" w:hAnsi="Arial"/>
                  <w:sz w:val="18"/>
                </w:rPr>
                <w:t xml:space="preserve">Laves til en liste </w:t>
              </w:r>
            </w:ins>
            <w:r>
              <w:rPr>
                <w:rFonts w:cs="Arial" w:ascii="Arial" w:hAnsi="Arial"/>
                <w:sz w:val="18"/>
              </w:rPr>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w17170" w:date="2010-11-30T11:01:00Z"/>
              </w:rPr>
            </w:pPr>
            <w:ins w:id="2" w:author="w17170" w:date="2010-11-30T11:01: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 w:author="w17170" w:date="2010-11-30T11:01:00Z">
              <w:r>
                <w:rPr>
                  <w:rFonts w:cs="Arial" w:ascii="Arial" w:hAnsi="Arial"/>
                  <w:sz w:val="18"/>
                </w:rPr>
                <w:tab/>
                <w:t>DMIIndbetaling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w17170" w:date="2010-11-30T11:06: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w17170" w:date="2010-11-30T11:06:00Z"/>
              </w:rPr>
            </w:pPr>
            <w:ins w:id="6" w:author="w17170" w:date="2010-11-30T11:06:00Z">
              <w:r>
                <w:rPr>
                  <w:rFonts w:cs="Arial" w:ascii="Arial" w:hAnsi="Arial"/>
                  <w:sz w:val="18"/>
                </w:rPr>
                <w:tab/>
                <w:tab/>
                <w:tab/>
                <w:t>* IndbetalingRestBeløb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w17170" w:date="2010-11-30T11:06:00Z"/>
              </w:rPr>
            </w:pPr>
            <w:ins w:id="8" w:author="w17170" w:date="2010-11-30T11:0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w17170" w:date="2010-11-30T11:06:00Z"/>
              </w:rPr>
            </w:pPr>
            <w:ins w:id="10" w:author="w17170" w:date="2010-11-30T11:06:00Z">
              <w:r>
                <w:rPr>
                  <w:rFonts w:cs="Arial" w:ascii="Arial" w:hAnsi="Arial"/>
                  <w:sz w:val="18"/>
                </w:rPr>
                <w:tab/>
                <w:tab/>
                <w:tab/>
                <w:tab/>
                <w:t>Valuta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w17170" w:date="2010-11-30T11:06:00Z"/>
              </w:rPr>
            </w:pPr>
            <w:ins w:id="12" w:author="w17170" w:date="2010-11-30T11:06:00Z">
              <w:r>
                <w:rPr>
                  <w:rFonts w:cs="Arial" w:ascii="Arial" w:hAnsi="Arial"/>
                  <w:sz w:val="18"/>
                </w:rPr>
                <w:tab/>
                <w:tab/>
                <w:tab/>
                <w:tab/>
                <w:t>IndbetalingRest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 w:author="w17170" w:date="2010-11-30T11:06:00Z"/>
              </w:rPr>
            </w:pPr>
            <w:ins w:id="14" w:author="w17170" w:date="2010-11-30T11:06:00Z">
              <w:r>
                <w:rPr>
                  <w:rFonts w:cs="Arial" w:ascii="Arial" w:hAnsi="Arial"/>
                  <w:sz w:val="18"/>
                </w:rPr>
                <w:tab/>
                <w:tab/>
                <w:tab/>
                <w:tab/>
                <w:t>(IndbetalingRestBeløbDK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w17170" w:date="2010-11-30T11:06:00Z"/>
              </w:rPr>
            </w:pPr>
            <w:ins w:id="16" w:author="w17170" w:date="2010-11-30T11:0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0:00Z</dcterms:created>
  <dc:creator>Lasse S. L. Buck</dc:creator>
  <dc:description/>
  <cp:keywords/>
  <dc:language>en-US</dc:language>
  <cp:lastModifiedBy>w17170</cp:lastModifiedBy>
  <dcterms:modified xsi:type="dcterms:W3CDTF">2010-11-30T10:06:00Z</dcterms:modified>
  <cp:revision>3</cp:revision>
  <dc:subject/>
  <dc:title>Servicebeskrivelser</dc:title>
</cp:coreProperties>
</file>