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w03519" w:date="2010-11-09T14:25:00Z"/>
              </w:rPr>
            </w:pPr>
            <w:ins w:id="0" w:author="w03519" w:date="2010-11-09T14:2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w03519" w:date="2010-11-09T14:25:00Z"/>
              </w:rPr>
            </w:pPr>
            <w:ins w:id="2" w:author="w03519" w:date="2010-11-09T14:25:00Z">
              <w:r>
                <w:rPr>
                  <w:rFonts w:cs="Arial" w:ascii="Arial" w:hAnsi="Arial"/>
                  <w:sz w:val="18"/>
                </w:rPr>
                <w:t xml:space="preserve">Hvis DMIIndbetalingArt = OMPOST sættes udbetalingsstop på de kunder, der hæfter for fordringerne. Samtidig sendes EFIAfgørelseTil ManuelBehandling på DMIIndbetalingsI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w03519" w:date="2010-11-09T14:24:00Z"/>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 w:author="w03519" w:date="2010-11-09T14:24:00Z">
              <w:r>
                <w:rPr>
                  <w:rFonts w:cs="Arial" w:ascii="Arial" w:hAnsi="Arial"/>
                  <w:sz w:val="18"/>
                </w:rPr>
                <w:t>OMPOST(ompostering)</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7:00Z</dcterms:created>
  <dc:creator>Lasse S. L. Buck</dc:creator>
  <dc:description/>
  <cp:keywords/>
  <dc:language>en-US</dc:language>
  <cp:lastModifiedBy>w03519</cp:lastModifiedBy>
  <dcterms:modified xsi:type="dcterms:W3CDTF">2010-11-09T13:27: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58752</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Rettelser fra omposteringsmøde d. 9/11</vt:lpwstr>
  </property>
  <property fmtid="{D5CDD505-2E9C-101B-9397-08002B2CF9AE}" pid="6" name="_NewReviewCycle">
    <vt:lpwstr/>
  </property>
</Properties>
</file>