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0-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DækningsForsla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TypeKodeTekst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på 7 karakter som må bestå af tal og/eller bogstaver som modsvar en fordr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ksemp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AEOGS (Adfærdsregulerende afgifter til Erhvervs-og Selskabsstyrels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ADVOM  (Advokatomkost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GLØDL (Afgift af glødelamper m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fordringstype regneark med værdier og beskrivelse.  Der skal indsættes reference i SA til Dokument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4:00Z</dcterms:created>
  <dc:creator>Mogens Andersen</dc:creator>
  <dc:description/>
  <cp:keywords/>
  <dc:language>en-US</dc:language>
  <cp:lastModifiedBy>Mogens Andersen</cp:lastModifiedBy>
  <dcterms:modified xsi:type="dcterms:W3CDTF">2010-11-30T13:15:00Z</dcterms:modified>
  <cp:revision>1</cp:revision>
  <dc:subject/>
  <dc:title>Servicebeskrivelser</dc:title>
</cp:coreProperties>
</file>