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IndbetalingFordelingBeregn</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ar til formål at beregnet forslag til dækningsrækkefølg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 indeholder reglerne for dækningsrækkefølge, dvs. hvordan en indbetaling skal fordeles mellem de fordringer som figurerer på en kundes konto. F.eks. at bøder tillagt afsoning skal dækkes først og at fordringer indenfor den samme klasse skal dækkes efter FIFO-principp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returnerer et konkret dækningsberegningsforslag (inkl. renter) ud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tab/>
              <w:t>et tænkt indbetalingsbeløb på en specifik kunde og Virkningsdato (kan f.eks. anvendes ved dannelse af forventede indbetalingsreferenc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w:t>
              <w:tab/>
              <w:t>en konkret indbetaling ud fra IndbetalingID og Virkning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w:t>
              <w:tab/>
              <w:t>en sagsbehandlerangivet dækningsrækkefølge, hvor der er foretaget en renteberegning ud fra Virkningsdato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der angivet en konkret dækningsrækkefølge (pkt. 3) vil servicen påføre renter og såfremt det angivne beløb er højere end fordringens udestående saldo vil beløbet blive reduc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beregnede renter er altid beregnet ud fra fordringens saldo uanset hvilket ønsket dækningsbeløb, der måtte være angivet. Det angivne dækningsbeløb anvendes først til at dække renter, og derefter dækkes på fordringssaldo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åfremt man ikke har dækket den relaterede opkrævningsrente før hovedfordringen gives en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åfremt der er udlign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tab/>
              <w:t>Beregn dækningsforslag på trods af udligningsstop på hæft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w:t>
              <w:tab/>
              <w:t>Spring hæftelser med udligningsstop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FordelingBeregn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lysningerTilBrugForBeregningAfDækningsforsl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1TænktIndbetalings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tal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regn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2IndbetalingBetalin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regn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3KonkretDækningsrækkefølg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FordelingBeregn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lysningerTilBrugForBeregningAfDækningsforsl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1TænktIndbetalings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tal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2IndbetalingBetalin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tal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3KonkretDækningsrækkeføl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dring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dringDækn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SimuleretRente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HæftelseStop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el 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åfremt man ikke har dækket den relaterede opkrævningsrente før hovedfordringen gives en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lister er dokumentation som leverandøren leverer og er ikke en del af service-beskrivelserne. De lægges i stedet som bila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æftelse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Hæftelse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SimuleretRen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Si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SiRente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regnReakti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angiver hvordan beregningsforslaget skal dannes såfremt der er udligningstop på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Beregn dækningsforslag på trods af udligningsstop på hæft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Spring hæftelser med udligningsstop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ingsbeløb i indbetalingens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Dækning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som fordringen er dækket med, dvs. hvis fordringen er på 1000 kr. og indbetalingen er på 500 kr., så er FordringDækningBeløb 50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indbetalingen skal have effekt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iRen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Simulerede rente frem til sidste rettidig indbetaling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iRente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muleretrentebeløb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et fordringstop annuller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 kan være almindelig udligningsstop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 Rente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 Afregn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sk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sagStop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g af årsag Betalingsordning kan kun vælges, hvis sagsbehandler er ved at gennemføre et rente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ækkefølg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i en liste med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yldige værdier er 0-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4. november 2010</w:t>
    </w:r>
    <w:r>
      <w:rPr>
        <w:sz w:val="16"/>
        <w:rFonts w:cs="Arial" w:ascii="Arial" w:hAnsi="Arial"/>
      </w:rPr>
      <w:fldChar w:fldCharType="end"/>
    </w:r>
    <w:r>
      <w:rPr>
        <w:rFonts w:cs="Arial" w:ascii="Arial" w:hAnsi="Arial"/>
        <w:sz w:val="16"/>
      </w:rPr>
      <w:tab/>
      <w:tab/>
      <w:t xml:space="preserve">DMIKontoIndbetalingFordelingBeregn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4. november 2010</w:t>
    </w:r>
    <w:r>
      <w:rPr>
        <w:sz w:val="16"/>
        <w:rFonts w:cs="Arial" w:ascii="Arial" w:hAnsi="Arial"/>
      </w:rPr>
      <w:fldChar w:fldCharType="end"/>
    </w:r>
    <w:r>
      <w:rPr>
        <w:rFonts w:cs="Arial" w:ascii="Arial" w:hAnsi="Arial"/>
        <w:sz w:val="16"/>
      </w:rPr>
      <w:tab/>
      <w:tab/>
      <w:t xml:space="preserve">DMIKontoIndbetalingFordelingBeregn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4. november 2010</w:t>
    </w:r>
    <w:r>
      <w:rPr>
        <w:sz w:val="16"/>
        <w:rFonts w:cs="Arial" w:ascii="Arial" w:hAnsi="Arial"/>
      </w:rPr>
      <w:fldChar w:fldCharType="end"/>
    </w:r>
    <w:r>
      <w:rPr>
        <w:rFonts w:cs="Arial" w:ascii="Arial" w:hAnsi="Arial"/>
        <w:sz w:val="16"/>
      </w:rPr>
      <w:tab/>
      <w:tab/>
      <w:t xml:space="preserve">DMIKontoIndbetalingFordelingBeregn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8:35:00Z</dcterms:created>
  <dc:creator>Mogens Andersen</dc:creator>
  <dc:description/>
  <cp:keywords/>
  <dc:language>en-US</dc:language>
  <cp:lastModifiedBy>Mogens Andersen</cp:lastModifiedBy>
  <dcterms:modified xsi:type="dcterms:W3CDTF">2010-11-04T08:35:00Z</dcterms:modified>
  <cp:revision>1</cp:revision>
  <dc:subject/>
  <dc:title>Servicebeskrivelser</dc:title>
</cp:coreProperties>
</file>