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IndbetalingFordelingÆnd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0-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ar til formål at opdatere dækningsrækkefølgen for en konkret indbetaling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kal et specifikt indbetalings id til for at kalde denne service. Dette kan være en indbetaling, der er posteret eller en indbetaling, som endnu ikke har fået tildelt en fordeling og er blevet poster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4 scenarier af rett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Ophæv dækning på en eller flere indbetalinger uden at indbetalingen posteres væk (derpå kan indbetalingen dækkes ud i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Foretage en dækning på en indbetaling (indbetalingen er ikke anvendt - kan f.eks. være fortsættelse på punkt 1 eller ved en ikke-placerbar indbetaling) Bruger angiver selv dækningsrækkeføl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Ophæv dækning på en eller flere indbetaling og indbetalingerne posteres væk (f.eks. dækningsløs check, ompostering til anden kunde - styres på årsags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Ophæv dækning på en indbetaling og foretage  ny dækning med det samme.  Bruger angiver selv dækningsrækkeføl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åfremt der angives fordringer, hvor der ikke eksisterer et hæftelsesforhold på indbetaler, sætter DMI udbetalingsstop på de kunder, der hæfter for fordringern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 sørger for en genberegning af 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punkt 2 og 4 gælder, at man ikke angiver kundenr sammen med fordringen. Det betyder at man i princippet kan udligne fordringer på andre kunders kont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FordelingÆnd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AfDækningsrækkeføl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1OphævDækningEnEllerFlereIndbetalingerUdenPosteringVæk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taling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2ForetagDækningPåIkkeAnvent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Dæk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Dæ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IndbetalingFordel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Fordel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Fordel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Fordel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3OphævDækningIndbetalingerMedPosteringVæk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talingPosterVæ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betalingFordel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Fordel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Fordel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Fordel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4OphævDækningIndbetalingForetagNyDæ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Dæk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Dæ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IndbetalingFordel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Fordel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Fordel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Fordel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FordelingÆnd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etIndbetalingForde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talingBetaling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OprindeligFordringdæknings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prindeligFordringdæ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NyFordringdæknings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yFordringdæ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tal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tal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tal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commentRangeStart w:id="0"/>
            <w:r>
              <w:rPr>
                <w:rFonts w:cs="Arial" w:ascii="Arial" w:hAnsi="Arial"/>
                <w:sz w:val="18"/>
              </w:rPr>
              <w:t>Der skal være autorisationsbegrænsninger for hvem der må rette hvad, da konsekvenserne kan være omfattende</w:t>
            </w:r>
            <w:r>
              <w:rPr>
                <w:rStyle w:val="Kommentarhenvisning"/>
                <w:vanish w:val="false"/>
              </w:rPr>
            </w:r>
            <w:commentRangeEnd w:id="0"/>
            <w:r>
              <w:commentReference w:id="0"/>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commentRangeStart w:id="1"/>
            <w:r>
              <w:rPr>
                <w:rFonts w:cs="Arial" w:ascii="Arial" w:hAnsi="Arial"/>
                <w:sz w:val="18"/>
              </w:rPr>
              <w:t>Der skal gælde bestemte regler for hvad man må ændre, og dette skal valideres</w:t>
            </w:r>
            <w:r>
              <w:rPr>
                <w:rStyle w:val="Kommentarhenvisning"/>
                <w:vanish w:val="false"/>
              </w:rPr>
            </w:r>
            <w:commentRangeEnd w:id="1"/>
            <w:r>
              <w:commentReference w:id="1"/>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må ikke ændres en fordeling, hvori der listes en fordring og hvor den relaterede opkrævningsrente ikke er inkluderet.</w:t>
            </w:r>
            <w:ins w:id="0" w:author="fej" w:date="2010-12-08T18:12:00Z">
              <w:r>
                <w:rPr>
                  <w:rFonts w:cs="Arial" w:ascii="Arial" w:hAnsi="Arial"/>
                  <w:sz w:val="18"/>
                </w:rPr>
                <w:t xml:space="preserve"> (fejlkode 036)</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valg af DMIIndbetalingFordelÅrsagKode 4, skal DMIIndbetalingFordelÅrsagTekst udfyldes.</w:t>
            </w:r>
            <w:ins w:id="1" w:author="fej" w:date="2010-12-08T18:14:00Z">
              <w:r>
                <w:rPr>
                  <w:rFonts w:cs="Arial" w:ascii="Arial" w:hAnsi="Arial"/>
                  <w:sz w:val="18"/>
                </w:rPr>
                <w:t xml:space="preserve"> (fejlkode 037)</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håndteres i HovedOplysninger jf. SKAT standa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verancesikkerhed: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Dæknin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Fordel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MIIndbetalingFordelÅrsag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MIIndbetalingFordelÅrsagBeg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Fordel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DKK)</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ingsbeløb i indbetalingens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Dækning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et som fordringen er dækket med, dvs. hvis fordringen er på 1000 kr. og indbetalingen er på 500 kr., så er FordringDækningBeløb 500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Fordel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vorfor en fordel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Fordel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Forde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at vælge en årsag til fordeling af indbetalingen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LØBM: Dækningsløs betalingsmiddel (uden ny 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AFSK: Dækning skal ændres til andre fordringer på samme kunde(indbetaler bibeho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AFAK: Dækning skal ændres til andre fordringer på anden kunde (indbetaler bibeho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IFKON: Tilbageføres pga. konnekskrav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OMRAK: Indbetalingen omregistreres til anden kunde, f.eks. ved registreringsfejl (en eventuel dækning ophæ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Fordel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indbetalingen skal have effekt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en modtagne valuta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anske kroner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ækkefølg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i en liste med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yldige værdier er 0-9999</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ej" w:date="2010-12-08T18:15:00Z" w:initials="f">
    <w:p>
      <w:r>
        <w:rPr>
          <w:rFonts w:ascii="Times New Roman" w:hAnsi="Times New Roman" w:eastAsia="Times New Roman" w:cs="Times New Roman"/>
          <w:color w:val="auto"/>
          <w:sz w:val="20"/>
          <w:szCs w:val="20"/>
          <w:lang w:eastAsia="en-US" w:val="da-DK" w:bidi="ar-SA"/>
        </w:rPr>
        <w:t>Autorisation håndteres ikke I service, men I kald af service</w:t>
      </w:r>
    </w:p>
  </w:comment>
  <w:comment w:id="1" w:author="fej" w:date="2010-12-08T18:16:00Z" w:initials="f">
    <w:p>
      <w:r>
        <w:rPr>
          <w:rFonts w:ascii="Times New Roman" w:hAnsi="Times New Roman" w:eastAsia="Times New Roman" w:cs="Times New Roman"/>
          <w:color w:val="auto"/>
          <w:sz w:val="20"/>
          <w:szCs w:val="20"/>
          <w:lang w:eastAsia="en-US" w:val="da-DK" w:bidi="ar-SA"/>
        </w:rPr>
        <w:t>Ikke helt klart nok til at der kan udarbejdes valideringsregl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6. december 2010</w:t>
    </w:r>
    <w:r>
      <w:rPr>
        <w:sz w:val="16"/>
        <w:rFonts w:cs="Arial" w:ascii="Arial" w:hAnsi="Arial"/>
      </w:rPr>
      <w:fldChar w:fldCharType="end"/>
    </w:r>
    <w:r>
      <w:rPr>
        <w:rFonts w:cs="Arial" w:ascii="Arial" w:hAnsi="Arial"/>
        <w:sz w:val="16"/>
      </w:rPr>
      <w:tab/>
      <w:tab/>
      <w:t xml:space="preserve">DMIKontoIndbetalingFordel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6. december 2010</w:t>
    </w:r>
    <w:r>
      <w:rPr>
        <w:sz w:val="16"/>
        <w:rFonts w:cs="Arial" w:ascii="Arial" w:hAnsi="Arial"/>
      </w:rPr>
      <w:fldChar w:fldCharType="end"/>
    </w:r>
    <w:r>
      <w:rPr>
        <w:rFonts w:cs="Arial" w:ascii="Arial" w:hAnsi="Arial"/>
        <w:sz w:val="16"/>
      </w:rPr>
      <w:tab/>
      <w:tab/>
      <w:t xml:space="preserve">DMIKontoIndbetalingFordel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6. december 2010</w:t>
    </w:r>
    <w:r>
      <w:rPr>
        <w:sz w:val="16"/>
        <w:rFonts w:cs="Arial" w:ascii="Arial" w:hAnsi="Arial"/>
      </w:rPr>
      <w:fldChar w:fldCharType="end"/>
    </w:r>
    <w:r>
      <w:rPr>
        <w:rFonts w:cs="Arial" w:ascii="Arial" w:hAnsi="Arial"/>
        <w:sz w:val="16"/>
      </w:rPr>
      <w:tab/>
      <w:tab/>
      <w:t xml:space="preserve">DMIKontoIndbetalingFordel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character" w:styleId="Kommentarhenvisning">
    <w:name w:val="Kommentarhenvisning"/>
    <w:basedOn w:val="Standardskrifttypeiafsn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22:40:00Z</dcterms:created>
  <dc:creator>Lasse S. L. Buck</dc:creator>
  <dc:description/>
  <cp:keywords/>
  <dc:language>en-US</dc:language>
  <cp:lastModifiedBy>fej</cp:lastModifiedBy>
  <dcterms:modified xsi:type="dcterms:W3CDTF">2010-12-08T17:17:00Z</dcterms:modified>
  <cp:revision>6</cp:revision>
  <dc:subject/>
  <dc:title>Servicebeskrivelser</dc:title>
</cp:coreProperties>
</file>