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Ændr</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opdatere dækningsrækkefølgen for en konkret indbetal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et specifikt indbetalings id til for at kalde denne service. Dette kan være en indbetaling, der er posteret eller en indbetaling, som endnu ikke har fået tildelt en fordeling og er blevet poster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4 scenarier af ret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Ophæv dækning på en eller flere indbetalinger uden at indbetalingen posteres væk (derpå kan indbetalingen dækkes ud i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Foretage en dækning på en indbetaling (indbetalingen er ikke anvendt - kan f.eks. være fortsættelse på punkt 1 eller ved en ikke-placerbar indbetaling)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Ophæv dækning på en eller flere indbetaling og indbetalingerne posteres væk (f.eks. dækningsløs check, ompostering til anden kunde - styres på årsagsko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Ophæv dækning på en indbetaling og foretage  ny dækning med det samme.  Bruger angiver selv dækningsrækkeføl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åfremt der angives fordringer, hvor der ikke eksisterer et hæftelsesforhold på indbetaler, sætter DMI udbetalingsstop på de kunder, der hæfter for fordringern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sørger for en genberegning af ren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 punkt 2 og 4 gælder, at man ikke angiver kundenr sammen med fordringen. Det betyder at man i princippet kan udligne fordringer på andre kunders kont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ingAf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OphævDækningEnEllerFlereIndbetalingerUden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ForetagDækningPåIkkeAnven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OphævDækningIndbetalingerMedPosteringVæk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PosterVæk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4OphævDækningIndbetalingForetagNy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IndbetalingFordeling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IndbetalingFordel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Ændr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ÆndretIndbetalingForde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Oprindelig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Oprindelig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NyFordringdæknings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yFordringdæk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være autorisationsbegrænsninger for hvem der må rette hvad, da konsekvenserne kan være omfatt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skal gælde bestemte regler for hvad man må ændre, og dette skal valider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må ikke ændres en fordeling, hvori der listes en fordring og hvor den relaterede opkrævningsrente ikke er inklud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valg af DMIIndbetalingFordelÅrsagKode 4, skal DMIIndbetalingFordelÅrsagTekst udfy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verancesikkerhed: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Fordeling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MIIndbetalingFordel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FordelÅrsagTeks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begrundelse for, hvorfor en forde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Fordeling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at vælge en årsag til fordeling af indbetalingen ud fra en fast liste. Ved valg af årsagskode anden skal felt Anden tekst udfyldes med forklaring af, hvorfor de øvrige årsager ikke er anvendel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LØBM: Dækningsløs betalingsmiddel (uden ny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SK: Dækning skal ændres til andre fordringer på samme kunde(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AFAK: Dækning skal ændres til andre fordringer på anden kunde (indbetaler bibehol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TIFKON: Tilbageføres pga. konnekskrav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OMRAK: Indbetalingen omregistreres til anden kunde, f.eks. ved registreringsfejl (en eventuel dækning ophæ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Fordel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FordelingÆndr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5:00Z</dcterms:created>
  <dc:creator>Mogens Andersen</dc:creator>
  <dc:description/>
  <cp:keywords/>
  <dc:language>en-US</dc:language>
  <cp:lastModifiedBy>Mogens Andersen</cp:lastModifiedBy>
  <dcterms:modified xsi:type="dcterms:W3CDTF">2010-11-30T13:15:00Z</dcterms:modified>
  <cp:revision>1</cp:revision>
  <dc:subject/>
  <dc:title>Servicebeskrivelser</dc:title>
</cp:coreProperties>
</file>