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Detalje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ing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Detalje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turnering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ne renter + beregnede renter til udsøg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2:00Z</dcterms:created>
  <dc:creator>Lasse S. L. Buck</dc:creator>
  <dc:description/>
  <cp:keywords/>
  <dc:language>en-US</dc:language>
  <cp:lastModifiedBy>Lasse S. L. Buck</cp:lastModifiedBy>
  <dcterms:modified xsi:type="dcterms:W3CDTF">2010-11-23T14:13:00Z</dcterms:modified>
  <cp:revision>1</cp:revision>
  <dc:subject/>
  <dc:title>Servicebeskrivelser</dc:title>
</cp:coreProperties>
</file>