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KontoSald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 w:author="w17170" w:date="2010-12-02T10:50:00Z"/>
              </w:rPr>
            </w:pPr>
            <w:ins w:id="0" w:author="w17170" w:date="2010-12-02T10:50:00Z">
              <w:r>
                <w:rPr>
                  <w:rFonts w:cs="Arial" w:ascii="Arial" w:hAnsi="Arial"/>
                  <w:sz w:val="18"/>
                </w:rPr>
                <w:tab/>
                <w:tab/>
                <w:tab/>
                <w:t>* AlternativUdbetalingKanal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 w:author="w17170" w:date="2010-12-02T10:50:00Z"/>
              </w:rPr>
            </w:pPr>
            <w:ins w:id="2" w:author="w17170" w:date="2010-12-02T10:5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 w:author="w17170" w:date="2010-12-02T10:50:00Z"/>
              </w:rPr>
            </w:pPr>
            <w:ins w:id="4" w:author="w17170" w:date="2010-12-02T10:50:00Z">
              <w:r>
                <w:rPr>
                  <w:rFonts w:cs="Arial" w:ascii="Arial" w:hAnsi="Arial"/>
                  <w:sz w:val="18"/>
                </w:rPr>
                <w:tab/>
                <w:tab/>
                <w:tab/>
                <w:tab/>
                <w:t>DMIUdbetalingKonto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7" w:author="w17170" w:date="2010-12-02T10:50:00Z"/>
              </w:rPr>
            </w:pPr>
            <w:ins w:id="6" w:author="w17170" w:date="2010-12-02T10:50:00Z">
              <w:r>
                <w:rPr>
                  <w:rFonts w:cs="Arial" w:ascii="Arial" w:hAnsi="Arial"/>
                  <w:sz w:val="18"/>
                </w:rPr>
                <w:tab/>
                <w:tab/>
                <w:tab/>
                <w:tab/>
                <w:t>DMIUdbetalingKonto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9" w:author="w17170" w:date="2010-12-02T10:50:00Z"/>
              </w:rPr>
            </w:pPr>
            <w:ins w:id="8" w:author="w17170" w:date="2010-12-02T10:50:00Z">
              <w:r>
                <w:rPr>
                  <w:rFonts w:cs="Arial" w:ascii="Arial" w:hAnsi="Arial"/>
                  <w:sz w:val="18"/>
                </w:rPr>
                <w:tab/>
                <w:tab/>
                <w:tab/>
                <w:tab/>
                <w:t>DMIUdbetalingFor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1" w:author="w17170" w:date="2010-12-02T10:50:00Z"/>
              </w:rPr>
            </w:pPr>
            <w:ins w:id="10" w:author="w17170" w:date="2010-12-02T10:5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 w:author="w17170" w:date="2010-12-02T10:50:00Z"/>
              </w:rPr>
            </w:pPr>
            <w:del w:id="12" w:author="w17170" w:date="2010-12-02T10:50:00Z">
              <w:commentRangeStart w:id="0"/>
              <w:r>
                <w:rPr>
                  <w:rFonts w:cs="Arial" w:ascii="Arial" w:hAnsi="Arial"/>
                  <w:sz w:val="18"/>
                </w:rPr>
                <w:tab/>
                <w:tab/>
                <w:tab/>
                <w:delText>DMIUdbetalingForm</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w17170" w:date="2010-12-02T10:52:00Z"/>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 w:author="w17170" w:date="2010-12-02T10:52:00Z">
              <w:r>
                <w:rPr>
                  <w:rFonts w:cs="Arial" w:ascii="Arial" w:hAnsi="Arial"/>
                  <w:sz w:val="18"/>
                </w:rPr>
                <w:tab/>
                <w:tab/>
                <w:tab/>
                <w:t>(DMIUdbetalingModtagerType) – f.eks. SEn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0"/>
            <w:r>
              <w:commentReference w:id="0"/>
            </w: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w17170" w:date="2010-12-02T10:51:00Z"/>
              </w:rPr>
            </w:pPr>
            <w:del w:id="16" w:author="w17170" w:date="2010-12-02T10:51:00Z">
              <w:r>
                <w:rPr>
                  <w:rFonts w:cs="Arial" w:ascii="Arial" w:hAnsi="Arial"/>
                  <w:sz w:val="18"/>
                </w:rPr>
                <w:tab/>
                <w:tab/>
                <w:tab/>
                <w:delText>(DMIUdbetalingKonto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 w:author="w17170" w:date="2010-12-02T10:51:00Z"/>
              </w:rPr>
            </w:pPr>
            <w:del w:id="18" w:author="w17170" w:date="2010-12-02T10:51:00Z">
              <w:r>
                <w:rPr>
                  <w:rFonts w:cs="Arial" w:ascii="Arial" w:hAnsi="Arial"/>
                  <w:sz w:val="18"/>
                </w:rPr>
                <w:tab/>
                <w:tab/>
                <w:tab/>
                <w:delText>(DMIUdbetalingKonto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 w:author="w17170" w:date="2010-12-02T10:56:00Z"/>
              </w:rPr>
            </w:pPr>
            <w:del w:id="20" w:author="w17170" w:date="2010-12-02T10:56:00Z">
              <w:r>
                <w:rPr>
                  <w:rFonts w:cs="Arial" w:ascii="Arial" w:hAnsi="Arial"/>
                  <w:sz w:val="18"/>
                </w:rPr>
                <w:tab/>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 w:author="w17170" w:date="2010-12-02T10:56:00Z"/>
              </w:rPr>
            </w:pPr>
            <w:ins w:id="22" w:author="w17170" w:date="2010-12-02T10:56:00Z">
              <w:r>
                <w:rPr>
                  <w:rFonts w:cs="Arial" w:ascii="Arial" w:hAnsi="Arial"/>
                  <w:sz w:val="18"/>
                </w:rPr>
                <w:tab/>
                <w:tab/>
                <w:tab/>
                <w:tab/>
                <w:tab/>
                <w:t>(KundeNav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 w:author="w17170" w:date="2010-12-02T10:49:00Z"/>
              </w:rPr>
            </w:pPr>
            <w:del w:id="24" w:author="w17170" w:date="2010-12-02T10:49:00Z">
              <w:r>
                <w:rPr>
                  <w:rFonts w:cs="Arial" w:ascii="Arial" w:hAnsi="Arial"/>
                  <w:sz w:val="18"/>
                </w:rPr>
                <w:tab/>
                <w:tab/>
                <w:tab/>
                <w:tab/>
                <w:tab/>
                <w:delText>(AdresseTyp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 w:author="w17170" w:date="2010-12-02T10:49:00Z"/>
              </w:rPr>
            </w:pPr>
            <w:del w:id="26" w:author="w17170" w:date="2010-12-02T10:49:00Z">
              <w:r>
                <w:rPr>
                  <w:rFonts w:cs="Arial" w:ascii="Arial" w:hAnsi="Arial"/>
                  <w:sz w:val="18"/>
                </w:rPr>
                <w:tab/>
                <w:tab/>
                <w:tab/>
                <w:tab/>
                <w:tab/>
                <w:delText>(Land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30" w:author="w17170" w:date="2010-12-02T10:44:00Z"/>
              </w:rPr>
            </w:pPr>
            <w:r>
              <w:rPr>
                <w:rFonts w:cs="Arial" w:ascii="Arial" w:hAnsi="Arial"/>
                <w:sz w:val="18"/>
              </w:rPr>
              <w:tab/>
              <w:tab/>
              <w:tab/>
              <w:tab/>
              <w:tab/>
            </w:r>
            <w:ins w:id="28" w:author="w17170" w:date="2010-12-02T10:44:00Z">
              <w:r>
                <w:rPr>
                  <w:rFonts w:cs="Arial" w:ascii="Arial" w:hAnsi="Arial"/>
                  <w:sz w:val="18"/>
                </w:rPr>
                <w:t>(</w:t>
              </w:r>
            </w:ins>
            <w:del w:id="29" w:author="w17170" w:date="2010-12-02T10:44:00Z">
              <w:r>
                <w:rPr>
                  <w:rFonts w:cs="Arial" w:ascii="Arial" w:hAnsi="Arial"/>
                  <w:sz w:val="18"/>
                </w:rPr>
                <w:delText>* AdresseStruktur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1" w:author="w17170" w:date="2010-12-02T10:44: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3" w:author="w17170" w:date="2010-12-02T10:44:00Z"/>
              </w:rPr>
            </w:pPr>
            <w:del w:id="32" w:author="w17170" w:date="2010-12-02T10:44:00Z">
              <w:r>
                <w:rPr>
                  <w:rFonts w:cs="Arial" w:ascii="Arial" w:hAnsi="Arial"/>
                  <w:sz w:val="18"/>
                </w:rPr>
                <w:tab/>
                <w:tab/>
                <w:tab/>
                <w:tab/>
                <w:tab/>
                <w:tab/>
                <w:delText>* AdresseStruktu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5" w:author="w17170" w:date="2010-12-02T10:44:00Z"/>
              </w:rPr>
            </w:pPr>
            <w:del w:id="34" w:author="w17170" w:date="2010-12-02T10:44: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7" w:author="w17170" w:date="2010-12-02T10:44:00Z"/>
              </w:rPr>
            </w:pPr>
            <w:del w:id="36" w:author="w17170" w:date="2010-12-02T10:44:00Z">
              <w:r>
                <w:rPr>
                  <w:rFonts w:cs="Arial" w:ascii="Arial" w:hAnsi="Arial"/>
                  <w:sz w:val="18"/>
                </w:rPr>
                <w:tab/>
                <w:tab/>
                <w:tab/>
                <w:tab/>
                <w:tab/>
                <w:tab/>
                <w:tab/>
                <w:delText>* Adress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9" w:author="w17170" w:date="2010-12-02T10:44:00Z"/>
              </w:rPr>
            </w:pPr>
            <w:del w:id="38" w:author="w17170" w:date="2010-12-02T10:44: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1" w:author="w17170" w:date="2010-12-02T10:44:00Z"/>
              </w:rPr>
            </w:pPr>
            <w:del w:id="40" w:author="w17170" w:date="2010-12-02T10:44:00Z">
              <w:r>
                <w:rPr>
                  <w:rFonts w:cs="Arial" w:ascii="Arial" w:hAnsi="Arial"/>
                  <w:sz w:val="18"/>
                </w:rPr>
                <w:tab/>
                <w:tab/>
                <w:tab/>
                <w:tab/>
                <w:tab/>
                <w:tab/>
                <w:tab/>
                <w:tab/>
                <w:delText>(AdresseFortløbe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3" w:author="w17170" w:date="2010-12-02T10:44:00Z"/>
              </w:rPr>
            </w:pPr>
            <w:del w:id="42" w:author="w17170" w:date="2010-12-02T10:44:00Z">
              <w:r>
                <w:rPr>
                  <w:rFonts w:cs="Arial" w:ascii="Arial" w:hAnsi="Arial"/>
                  <w:sz w:val="18"/>
                </w:rPr>
                <w:tab/>
                <w:tab/>
                <w:tab/>
                <w:tab/>
                <w:tab/>
                <w:tab/>
                <w:tab/>
                <w:tab/>
                <w:delText>AdresseVej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 w:author="w17170" w:date="2010-12-02T10:44:00Z"/>
              </w:rPr>
            </w:pPr>
            <w:del w:id="44" w:author="w17170" w:date="2010-12-02T10:44:00Z">
              <w:r>
                <w:rPr>
                  <w:rFonts w:cs="Arial" w:ascii="Arial" w:hAnsi="Arial"/>
                  <w:sz w:val="18"/>
                </w:rPr>
                <w:tab/>
                <w:tab/>
                <w:tab/>
                <w:tab/>
                <w:tab/>
                <w:tab/>
                <w:tab/>
                <w:tab/>
                <w:delText>(AdresseVej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7" w:author="w17170" w:date="2010-12-02T10:44:00Z"/>
              </w:rPr>
            </w:pPr>
            <w:del w:id="46" w:author="w17170" w:date="2010-12-02T10:44:00Z">
              <w:r>
                <w:rPr>
                  <w:rFonts w:cs="Arial" w:ascii="Arial" w:hAnsi="Arial"/>
                  <w:sz w:val="18"/>
                </w:rPr>
                <w:tab/>
                <w:tab/>
                <w:tab/>
                <w:tab/>
                <w:tab/>
                <w:tab/>
                <w:tab/>
                <w:tab/>
                <w:delText>(AdresseFraHus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w17170" w:date="2010-12-02T10:44:00Z"/>
              </w:rPr>
            </w:pPr>
            <w:del w:id="48" w:author="w17170" w:date="2010-12-02T10:44:00Z">
              <w:r>
                <w:rPr>
                  <w:rFonts w:cs="Arial" w:ascii="Arial" w:hAnsi="Arial"/>
                  <w:sz w:val="18"/>
                </w:rPr>
                <w:tab/>
                <w:tab/>
                <w:tab/>
                <w:tab/>
                <w:tab/>
                <w:tab/>
                <w:tab/>
                <w:tab/>
                <w:delText>(AdresseFraHusBogstav)</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 w:author="w17170" w:date="2010-12-02T10:44:00Z"/>
              </w:rPr>
            </w:pPr>
            <w:del w:id="50" w:author="w17170" w:date="2010-12-02T10:44:00Z">
              <w:r>
                <w:rPr>
                  <w:rFonts w:cs="Arial" w:ascii="Arial" w:hAnsi="Arial"/>
                  <w:sz w:val="18"/>
                </w:rPr>
                <w:tab/>
                <w:tab/>
                <w:tab/>
                <w:tab/>
                <w:tab/>
                <w:tab/>
                <w:tab/>
                <w:tab/>
                <w:delText>(AdresseTilHus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w17170" w:date="2010-12-02T10:44:00Z"/>
              </w:rPr>
            </w:pPr>
            <w:del w:id="52" w:author="w17170" w:date="2010-12-02T10:44:00Z">
              <w:r>
                <w:rPr>
                  <w:rFonts w:cs="Arial" w:ascii="Arial" w:hAnsi="Arial"/>
                  <w:sz w:val="18"/>
                </w:rPr>
                <w:tab/>
                <w:tab/>
                <w:tab/>
                <w:tab/>
                <w:tab/>
                <w:tab/>
                <w:tab/>
                <w:tab/>
                <w:delText>(AdresseTilHusBogstav)</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 w:author="w17170" w:date="2010-12-02T10:44:00Z"/>
              </w:rPr>
            </w:pPr>
            <w:del w:id="54" w:author="w17170" w:date="2010-12-02T10:44:00Z">
              <w:r>
                <w:rPr>
                  <w:rFonts w:cs="Arial" w:ascii="Arial" w:hAnsi="Arial"/>
                  <w:sz w:val="18"/>
                </w:rPr>
                <w:tab/>
                <w:tab/>
                <w:tab/>
                <w:tab/>
                <w:tab/>
                <w:tab/>
                <w:tab/>
                <w:tab/>
                <w:delText>(AdresseLigeUlig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 w:author="w17170" w:date="2010-12-02T10:44:00Z"/>
              </w:rPr>
            </w:pPr>
            <w:del w:id="56" w:author="w17170" w:date="2010-12-02T10:44:00Z">
              <w:r>
                <w:rPr>
                  <w:rFonts w:cs="Arial" w:ascii="Arial" w:hAnsi="Arial"/>
                  <w:sz w:val="18"/>
                </w:rPr>
                <w:tab/>
                <w:tab/>
                <w:tab/>
                <w:tab/>
                <w:tab/>
                <w:tab/>
                <w:tab/>
                <w:tab/>
                <w:delText>(AdresseEtage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 w:author="w17170" w:date="2010-12-02T10:44:00Z"/>
              </w:rPr>
            </w:pPr>
            <w:del w:id="58" w:author="w17170" w:date="2010-12-02T10:44:00Z">
              <w:r>
                <w:rPr>
                  <w:rFonts w:cs="Arial" w:ascii="Arial" w:hAnsi="Arial"/>
                  <w:sz w:val="18"/>
                </w:rPr>
                <w:tab/>
                <w:tab/>
                <w:tab/>
                <w:tab/>
                <w:tab/>
                <w:tab/>
                <w:tab/>
                <w:tab/>
                <w:delText>(AdresseSideDør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 w:author="w17170" w:date="2010-12-02T10:44:00Z"/>
              </w:rPr>
            </w:pPr>
            <w:del w:id="60" w:author="w17170" w:date="2010-12-02T10:44:00Z">
              <w:r>
                <w:rPr>
                  <w:rFonts w:cs="Arial" w:ascii="Arial" w:hAnsi="Arial"/>
                  <w:sz w:val="18"/>
                </w:rPr>
                <w:tab/>
                <w:tab/>
                <w:tab/>
                <w:tab/>
                <w:tab/>
                <w:tab/>
                <w:tab/>
                <w:tab/>
                <w:delText>(AdresseCO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 w:author="w17170" w:date="2010-12-02T10:44:00Z"/>
              </w:rPr>
            </w:pPr>
            <w:del w:id="62" w:author="w17170" w:date="2010-12-02T10:44:00Z">
              <w:r>
                <w:rPr>
                  <w:rFonts w:cs="Arial" w:ascii="Arial" w:hAnsi="Arial"/>
                  <w:sz w:val="18"/>
                </w:rPr>
                <w:tab/>
                <w:tab/>
                <w:tab/>
                <w:tab/>
                <w:tab/>
                <w:tab/>
                <w:tab/>
                <w:tab/>
                <w:delText>AdressePost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 w:author="w17170" w:date="2010-12-02T10:44:00Z"/>
              </w:rPr>
            </w:pPr>
            <w:del w:id="64" w:author="w17170" w:date="2010-12-02T10:44:00Z">
              <w:r>
                <w:rPr>
                  <w:rFonts w:cs="Arial" w:ascii="Arial" w:hAnsi="Arial"/>
                  <w:sz w:val="18"/>
                </w:rPr>
                <w:tab/>
                <w:tab/>
                <w:tab/>
                <w:tab/>
                <w:tab/>
                <w:tab/>
                <w:tab/>
                <w:tab/>
                <w:delText>(AdressePostDistrik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 w:author="w17170" w:date="2010-12-02T10:44:00Z"/>
              </w:rPr>
            </w:pPr>
            <w:del w:id="66" w:author="w17170" w:date="2010-12-02T10:44:00Z">
              <w:r>
                <w:rPr>
                  <w:rFonts w:cs="Arial" w:ascii="Arial" w:hAnsi="Arial"/>
                  <w:sz w:val="18"/>
                </w:rPr>
                <w:tab/>
                <w:tab/>
                <w:tab/>
                <w:tab/>
                <w:tab/>
                <w:tab/>
                <w:tab/>
                <w:tab/>
                <w:delText>AdresseBy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 w:author="w17170" w:date="2010-12-02T10:44:00Z"/>
              </w:rPr>
            </w:pPr>
            <w:del w:id="68" w:author="w17170" w:date="2010-12-02T10:44:00Z">
              <w:r>
                <w:rPr>
                  <w:rFonts w:cs="Arial" w:ascii="Arial" w:hAnsi="Arial"/>
                  <w:sz w:val="18"/>
                </w:rPr>
                <w:tab/>
                <w:tab/>
                <w:tab/>
                <w:tab/>
                <w:tab/>
                <w:tab/>
                <w:tab/>
                <w:tab/>
                <w:delText>(Land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 w:author="w17170" w:date="2010-12-02T10:44:00Z"/>
              </w:rPr>
            </w:pPr>
            <w:del w:id="70" w:author="w17170" w:date="2010-12-02T10:44:00Z">
              <w:r>
                <w:rPr>
                  <w:rFonts w:cs="Arial" w:ascii="Arial" w:hAnsi="Arial"/>
                  <w:sz w:val="18"/>
                </w:rPr>
                <w:tab/>
                <w:tab/>
                <w:tab/>
                <w:tab/>
                <w:tab/>
                <w:tab/>
                <w:tab/>
                <w:tab/>
                <w:delText>(Land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 w:author="w17170" w:date="2010-12-02T10:44:00Z"/>
              </w:rPr>
            </w:pPr>
            <w:del w:id="72" w:author="w17170" w:date="2010-12-02T10:44:00Z">
              <w:r>
                <w:rPr>
                  <w:rFonts w:cs="Arial" w:ascii="Arial" w:hAnsi="Arial"/>
                  <w:sz w:val="18"/>
                </w:rPr>
                <w:tab/>
                <w:tab/>
                <w:tab/>
                <w:tab/>
                <w:tab/>
                <w:tab/>
                <w:tab/>
                <w:tab/>
                <w:delText>(AdressePostBox)</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5" w:author="w17170" w:date="2010-12-02T10:44:00Z"/>
              </w:rPr>
            </w:pPr>
            <w:del w:id="74" w:author="w17170" w:date="2010-12-02T10:44:00Z">
              <w:r>
                <w:rPr>
                  <w:rFonts w:cs="Arial" w:ascii="Arial" w:hAnsi="Arial"/>
                  <w:sz w:val="18"/>
                </w:rPr>
                <w:tab/>
                <w:tab/>
                <w:tab/>
                <w:tab/>
                <w:tab/>
                <w:tab/>
                <w:tab/>
                <w:tab/>
                <w:delText>(AdresseGyldigFra)</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7" w:author="w17170" w:date="2010-12-02T10:44:00Z"/>
              </w:rPr>
            </w:pPr>
            <w:del w:id="76" w:author="w17170" w:date="2010-12-02T10:44:00Z">
              <w:r>
                <w:rPr>
                  <w:rFonts w:cs="Arial" w:ascii="Arial" w:hAnsi="Arial"/>
                  <w:sz w:val="18"/>
                </w:rPr>
                <w:tab/>
                <w:tab/>
                <w:tab/>
                <w:tab/>
                <w:tab/>
                <w:tab/>
                <w:tab/>
                <w:tab/>
                <w:delText>(AdresseGyldigTi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9" w:author="w17170" w:date="2010-12-02T10:44:00Z"/>
              </w:rPr>
            </w:pPr>
            <w:del w:id="78" w:author="w17170" w:date="2010-12-02T10:44: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1" w:author="w17170" w:date="2010-12-02T10:44:00Z"/>
              </w:rPr>
            </w:pPr>
            <w:del w:id="80" w:author="w17170" w:date="2010-12-02T10:44: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 w:author="w17170" w:date="2010-12-02T10:44:00Z"/>
              </w:rPr>
            </w:pPr>
            <w:del w:id="82" w:author="w17170" w:date="2010-12-02T10:44: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ins w:id="84" w:author="w17170" w:date="2010-12-02T10:45:00Z">
              <w:r>
                <w:rPr>
                  <w:rFonts w:cs="Arial" w:ascii="Arial" w:hAnsi="Arial"/>
                  <w:sz w:val="18"/>
                </w:rPr>
                <w:t xml:space="preserve"> - optione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 w:author="w17170" w:date="2010-12-02T10:45:00Z"/>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6" w:author="w17170" w:date="2010-12-02T10:45: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Konto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7170" w:date="2010-12-02T10:52: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Kundestrukt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4:00Z</dcterms:created>
  <dc:creator>Lasse S. L. Buck</dc:creator>
  <dc:description/>
  <cp:keywords/>
  <dc:language>en-US</dc:language>
  <cp:lastModifiedBy>w17170</cp:lastModifiedBy>
  <dcterms:modified xsi:type="dcterms:W3CDTF">2010-12-02T10:31:00Z</dcterms:modified>
  <cp:revision>5</cp:revision>
  <dc:subject/>
  <dc:title>Servicebeskrivelser</dc:title>
</cp:coreProperties>
</file>