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Indbetal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0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henter en liste af indbetalinger. 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bruges til at fremsøge indbetalinger ud fra et antal søgekriteri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Beløb og periode og supplerende kriteri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Kunde og period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1Beløb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Beløb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Kil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Reference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Nr2Kunde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nvendtTilDæk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Indbetal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Indbetal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Indbetal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MyndighedUdbetal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dækningselemen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dækningselemen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Peri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cesikkerhed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kaldes ca. 500 gange i døgnet. Forudsætning: 0 automatisk kald og 500 manuelle. Dette er tallet for omposteringer/manuelle (kontoudtog estimeres senere)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HaverRel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HaverRel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Forde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2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ProcentForde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HaverFordeling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IndbetalingRest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yndighedUdbetalingPeri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hvor fordringen er dækket med et giv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 Fra er startdatoen for perioden, som en fordring vedrør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oen er en incl. dato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fordring vedrør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er en incl da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 med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nvendtTilDæk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AnvendtTil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ND: Ikke anvendt til dæk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ÅOG: Både o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underopdeling af indbetal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rne valideres i sammenhæng med DMIIndbetalingKilde, hvor følgende kombinationer er gyldig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   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----------------------------------------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KON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  <w:tab/>
              <w:tab/>
              <w:t>D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OCRL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BAN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  <w:tab/>
              <w:tab/>
              <w:t>GIR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LONI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RENT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  <w:tab/>
              <w:tab/>
              <w:t>OM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  <w:tab/>
              <w:tab/>
              <w:t>NEMK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  <w:tab/>
              <w:t>Ingen værd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  <w:tab/>
              <w:tab/>
              <w:t>MODR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: Konta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: Chec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KO: Dan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LI: OCR 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O: Bank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: Giro Overførs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IN: 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G: Rentegodtgør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: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: 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POST: Omposte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reference til eIndkomst-angivelsen per kunde og per dispositionsdato. Skal anvendes til korrektion af tidl. modtaget angivelse ifm. lønindeholdelse i EFI. ID'et dannes i EFI (dette er ikke samme reference som modtages fra eIndkomst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nce til det specifikke system der indbetales fr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Referenc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 være en tidligere indbetalingsID (f.eks. ved omregistrering af hvem kunden er for en indbetaling), eller anden ID, som kobler omposteringer samm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HaverFordeling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 fordring kan have flere fordringshavere. Fordelingen af fordringen angives i procent. Denne procent anvendes også som fordelingen af fordringshavernes andel i en evt. indbetaling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en modtagne valuta efter uddæk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ens restbeløb i  danske kroner efter uddæk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gsbehandlers mulighed for i fri tekst at beskrive periode. F.e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Indbetal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14:00Z</dcterms:created>
  <dc:creator>Mogens Andersen</dc:creator>
  <dc:description/>
  <cp:keywords/>
  <dc:language>en-US</dc:language>
  <cp:lastModifiedBy>Mogens Andersen</cp:lastModifiedBy>
  <dcterms:modified xsi:type="dcterms:W3CDTF">2010-11-30T13:14:00Z</dcterms:modified>
  <cp:revision>1</cp:revision>
  <dc:subject/>
  <dc:title>Servicebeskrivelser</dc:title>
</cp:coreProperties>
</file>