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Navn"/>
      <w:bookmarkEnd w:id="0"/>
      <w:r>
        <w:rPr>
          <w:rFonts w:cs="Arial" w:ascii="Arial" w:hAnsi="Arial"/>
          <w:b/>
          <w:bCs/>
          <w:sz w:val="20"/>
          <w:szCs w:val="20"/>
        </w:rPr>
        <w:t xml:space="preserve">Mødenoter Ompostering 2/11- 10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ltagere: Johnny Pedersen og Anette Nørgaard BC, Finn, CSC, Lars KMD, Merete, Mogens, Hanne, Ida og Elin SKA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" w:author="w03519" w:date="2010-11-02T11:38:00Z"/>
        </w:rPr>
      </w:pPr>
      <w:ins w:id="0" w:author="w03519" w:date="2010-11-02T11:42:00Z">
        <w:r>
          <w:rPr>
            <w:rFonts w:cs="Arial" w:ascii="Arial" w:hAnsi="Arial"/>
            <w:b/>
            <w:bCs/>
            <w:sz w:val="20"/>
            <w:szCs w:val="20"/>
          </w:rPr>
          <w:t xml:space="preserve">Person med flere enkeltmandsvirksomheder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w03519" w:date="2010-11-02T11:38:00Z"/>
        </w:rPr>
      </w:pPr>
      <w:ins w:id="2" w:author="w03519" w:date="2010-11-02T11:41:00Z">
        <w:r>
          <w:rPr>
            <w:rFonts w:cs="Arial" w:ascii="Arial" w:hAnsi="Arial"/>
            <w:sz w:val="20"/>
            <w:szCs w:val="20"/>
          </w:rPr>
          <w:t>Dækning på</w:t>
        </w:r>
      </w:ins>
      <w:ins w:id="3" w:author="w03519" w:date="2010-11-02T11:47:00Z">
        <w:r>
          <w:rPr>
            <w:rFonts w:cs="Arial" w:ascii="Arial" w:hAnsi="Arial"/>
            <w:sz w:val="20"/>
            <w:szCs w:val="20"/>
          </w:rPr>
          <w:t xml:space="preserve"> personens SE-numre. Problematik hvis der ikke er gensidig hæftelse mellem </w:t>
        </w:r>
      </w:ins>
      <w:ins w:id="4" w:author="w03519" w:date="2010-11-02T11:49:00Z">
        <w:r>
          <w:rPr>
            <w:rFonts w:cs="Arial" w:ascii="Arial" w:hAnsi="Arial"/>
            <w:sz w:val="20"/>
            <w:szCs w:val="20"/>
          </w:rPr>
          <w:t>personens SE-numre.</w:t>
        </w:r>
      </w:ins>
      <w:ins w:id="5" w:author="w03519" w:date="2010-11-02T11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" w:author="w03519" w:date="2010-11-02T11:49:00Z">
        <w:r>
          <w:rPr>
            <w:rFonts w:cs="Arial" w:ascii="Arial" w:hAnsi="Arial"/>
            <w:sz w:val="20"/>
            <w:szCs w:val="20"/>
          </w:rPr>
          <w:t>M</w:t>
        </w:r>
      </w:ins>
      <w:ins w:id="7" w:author="w03519" w:date="2010-11-02T11:47:00Z">
        <w:r>
          <w:rPr>
            <w:rFonts w:cs="Arial" w:ascii="Arial" w:hAnsi="Arial"/>
            <w:sz w:val="20"/>
            <w:szCs w:val="20"/>
          </w:rPr>
          <w:t>odregning</w:t>
        </w:r>
      </w:ins>
      <w:ins w:id="8" w:author="w03519" w:date="2010-11-02T11:49:00Z">
        <w:r>
          <w:rPr>
            <w:rFonts w:cs="Arial" w:ascii="Arial" w:hAnsi="Arial"/>
            <w:sz w:val="20"/>
            <w:szCs w:val="20"/>
          </w:rPr>
          <w:t>, dæknings</w:t>
        </w:r>
      </w:ins>
      <w:ins w:id="9" w:author="w03519" w:date="2010-11-02T11:47:00Z">
        <w:r>
          <w:rPr>
            <w:rFonts w:cs="Arial" w:ascii="Arial" w:hAnsi="Arial"/>
            <w:sz w:val="20"/>
            <w:szCs w:val="20"/>
          </w:rPr>
          <w:t xml:space="preserve"> etc. </w:t>
        </w:r>
      </w:ins>
      <w:ins w:id="10" w:author="w03519" w:date="2010-11-02T12:10:00Z">
        <w:r>
          <w:rPr>
            <w:rFonts w:cs="Arial" w:ascii="Arial" w:hAnsi="Arial"/>
            <w:sz w:val="20"/>
            <w:szCs w:val="20"/>
          </w:rPr>
          <w:t xml:space="preserve">Problematik i familie med modregning og dækning mellem selskabs forskellige underliggende SE-numre. Kjartan er med inde over den problematik.  </w:t>
        </w:r>
      </w:ins>
      <w:ins w:id="11" w:author="w03519" w:date="2010-11-02T12:10:00Z">
        <w:r>
          <w:rPr>
            <w:rFonts w:cs="Arial" w:ascii="Arial" w:hAnsi="Arial"/>
            <w:sz w:val="20"/>
            <w:szCs w:val="20"/>
            <w:highlight w:val="yellow"/>
          </w:rPr>
          <w:t>Afklares samlet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w03519" w:date="2010-11-02T11:38:00Z"/>
        </w:rPr>
      </w:pPr>
      <w:ins w:id="13" w:author="w03519" w:date="2010-11-02T11:3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7" w:author="w03519" w:date="2010-11-02T11:51:00Z"/>
        </w:rPr>
      </w:pPr>
      <w:ins w:id="15" w:author="w03519" w:date="2010-11-02T11:51:00Z">
        <w:r>
          <w:rPr>
            <w:rFonts w:cs="Arial" w:ascii="Arial" w:hAnsi="Arial"/>
            <w:b/>
            <w:bCs/>
            <w:sz w:val="20"/>
            <w:szCs w:val="20"/>
          </w:rPr>
          <w:t>Omplacering af beløb til anden kunde</w:t>
        </w:r>
      </w:ins>
      <w:ins w:id="16" w:author="w03519" w:date="2010-11-02T12:15:00Z">
        <w:r>
          <w:rPr>
            <w:rFonts w:cs="Arial" w:ascii="Arial" w:hAnsi="Arial"/>
            <w:b/>
            <w:bCs/>
            <w:sz w:val="20"/>
            <w:szCs w:val="20"/>
          </w:rPr>
          <w:t xml:space="preserve"> - godkendelsesproblematik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w03519" w:date="2010-11-02T11:38:00Z"/>
        </w:rPr>
      </w:pPr>
      <w:ins w:id="18" w:author="w03519" w:date="2010-11-02T11:51:00Z">
        <w:r>
          <w:rPr>
            <w:rFonts w:cs="Arial" w:ascii="Arial" w:hAnsi="Arial"/>
            <w:sz w:val="20"/>
            <w:szCs w:val="20"/>
          </w:rPr>
          <w:t>I  KMD-Ind kan sagsbehandleren frit omposter</w:t>
        </w:r>
      </w:ins>
      <w:ins w:id="19" w:author="w03519" w:date="2010-11-02T11:54:00Z">
        <w:r>
          <w:rPr>
            <w:rFonts w:cs="Arial" w:ascii="Arial" w:hAnsi="Arial"/>
            <w:sz w:val="20"/>
            <w:szCs w:val="20"/>
          </w:rPr>
          <w:t>e til</w:t>
        </w:r>
      </w:ins>
      <w:ins w:id="20" w:author="w03519" w:date="2010-11-02T11:52:00Z">
        <w:r>
          <w:rPr>
            <w:rFonts w:cs="Arial" w:ascii="Arial" w:hAnsi="Arial"/>
            <w:sz w:val="20"/>
            <w:szCs w:val="20"/>
          </w:rPr>
          <w:t xml:space="preserve"> en anden kunde uden forudgående eller efterfølgende godkendelse. Sådan er forretningsgangen både i </w:t>
        </w:r>
      </w:ins>
      <w:ins w:id="21" w:author="w03519" w:date="2010-11-02T12:30:00Z">
        <w:r>
          <w:rPr>
            <w:rFonts w:cs="Arial" w:ascii="Arial" w:hAnsi="Arial"/>
            <w:sz w:val="20"/>
            <w:szCs w:val="20"/>
          </w:rPr>
          <w:t>B</w:t>
        </w:r>
      </w:ins>
      <w:ins w:id="22" w:author="w03519" w:date="2010-11-02T11:53:00Z">
        <w:r>
          <w:rPr>
            <w:rFonts w:cs="Arial" w:ascii="Arial" w:hAnsi="Arial"/>
            <w:sz w:val="20"/>
            <w:szCs w:val="20"/>
          </w:rPr>
          <w:t>etalingscentret og</w:t>
        </w:r>
      </w:ins>
      <w:ins w:id="23" w:author="w03519" w:date="2010-11-02T12:30:00Z">
        <w:r>
          <w:rPr>
            <w:rFonts w:cs="Arial" w:ascii="Arial" w:hAnsi="Arial"/>
            <w:sz w:val="20"/>
            <w:szCs w:val="20"/>
          </w:rPr>
          <w:t xml:space="preserve"> i</w:t>
        </w:r>
      </w:ins>
      <w:ins w:id="24" w:author="w03519" w:date="2010-11-02T11:52:00Z">
        <w:r>
          <w:rPr>
            <w:rFonts w:cs="Arial" w:ascii="Arial" w:hAnsi="Arial"/>
            <w:sz w:val="20"/>
            <w:szCs w:val="20"/>
          </w:rPr>
          <w:t xml:space="preserve"> Inddrivelsen.  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6" w:author="w03519" w:date="2010-11-02T11:54:00Z">
        <w:r>
          <w:rPr>
            <w:rFonts w:cs="Arial" w:ascii="Arial" w:hAnsi="Arial"/>
            <w:sz w:val="20"/>
            <w:szCs w:val="20"/>
          </w:rPr>
          <w:t>I RIS kan samme sagsbehandler ikke genplacere beløbet på en ny kunde, hvis beløbet er over en vis størrelse.</w:t>
        </w:r>
      </w:ins>
      <w:ins w:id="27" w:author="w03519" w:date="2010-11-02T12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3366FF"/>
          <w:sz w:val="20"/>
          <w:szCs w:val="20"/>
          <w:ins w:id="28" w:author="w03519" w:date="2010-11-02T12:11:00Z"/>
        </w:rPr>
      </w:pPr>
      <w:r>
        <w:rPr>
          <w:rFonts w:cs="Arial" w:ascii="Arial" w:hAnsi="Arial"/>
          <w:color w:val="3366FF"/>
          <w:sz w:val="20"/>
          <w:szCs w:val="20"/>
        </w:rPr>
        <w:t xml:space="preserve">EP 041110: Afklaret med Orla Kristensen (Regnskab) at der skal godkendelse/ 2 medarbejdere på ved ompostering til anden kunde. </w:t>
      </w:r>
      <w:r>
        <w:rPr>
          <w:rFonts w:cs="Arial" w:ascii="Arial" w:hAnsi="Arial"/>
          <w:color w:val="3366FF"/>
          <w:sz w:val="20"/>
          <w:szCs w:val="20"/>
          <w:highlight w:val="yellow"/>
        </w:rPr>
        <w:t>Processer skal tilrettes</w:t>
      </w:r>
      <w:r>
        <w:rPr>
          <w:rFonts w:cs="Arial" w:ascii="Arial" w:hAnsi="Arial"/>
          <w:color w:val="3366FF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0"/>
          <w:ins w:id="30" w:author="w03519" w:date="2010-11-02T12:17:00Z"/>
        </w:rPr>
      </w:pPr>
      <w:ins w:id="29" w:author="w03519" w:date="2010-11-02T12:17:00Z">
        <w:r>
          <w:rPr>
            <w:rFonts w:cs="Arial" w:ascii="Arial" w:hAnsi="Arial"/>
            <w:b/>
            <w:bCs/>
            <w:color w:val="3366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w03519" w:date="2010-11-02T11:59:00Z"/>
        </w:rPr>
      </w:pPr>
      <w:ins w:id="31" w:author="w03519" w:date="2010-11-02T11:59:00Z">
        <w:r>
          <w:rPr>
            <w:rFonts w:cs="Arial" w:ascii="Arial" w:hAnsi="Arial"/>
            <w:b/>
            <w:bCs/>
            <w:sz w:val="20"/>
            <w:szCs w:val="20"/>
          </w:rPr>
          <w:t>Tjek op på årsagskoder</w:t>
        </w:r>
      </w:ins>
      <w:ins w:id="32" w:author="w03519" w:date="2010-11-02T11:5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w03519" w:date="2010-11-02T11:55:00Z"/>
        </w:rPr>
      </w:pPr>
      <w:ins w:id="34" w:author="w03519" w:date="2010-11-02T11:59:00Z">
        <w:r>
          <w:rPr>
            <w:rFonts w:cs="Arial" w:ascii="Arial" w:hAnsi="Arial"/>
            <w:sz w:val="20"/>
            <w:szCs w:val="20"/>
          </w:rPr>
          <w:t xml:space="preserve">FordringAfskriv </w:t>
        </w:r>
      </w:ins>
      <w:ins w:id="35" w:author="w03519" w:date="2010-11-02T12:09:00Z">
        <w:r>
          <w:rPr>
            <w:rFonts w:cs="Arial" w:ascii="Arial" w:hAnsi="Arial"/>
            <w:sz w:val="20"/>
            <w:szCs w:val="20"/>
          </w:rPr>
          <w:t>– kan vi bruge strukturen/ er den rettet op</w:t>
        </w:r>
      </w:ins>
      <w:ins w:id="36" w:author="w03519" w:date="2010-11-02T12:21:00Z">
        <w:r>
          <w:rPr>
            <w:rFonts w:cs="Arial" w:ascii="Arial" w:hAnsi="Arial"/>
            <w:sz w:val="20"/>
            <w:szCs w:val="20"/>
          </w:rPr>
          <w:t xml:space="preserve"> i gruppe 1?</w:t>
        </w:r>
      </w:ins>
      <w:ins w:id="37" w:author="w03519" w:date="2010-11-02T12:24:00Z">
        <w:r>
          <w:rPr>
            <w:rFonts w:cs="Arial" w:ascii="Arial" w:hAnsi="Arial"/>
            <w:sz w:val="20"/>
            <w:szCs w:val="20"/>
          </w:rPr>
          <w:t xml:space="preserve"> (Lars henviser til OSDB MF med </w:t>
        </w:r>
      </w:ins>
      <w:r>
        <w:rPr>
          <w:rFonts w:cs="Arial" w:ascii="Arial" w:hAnsi="Arial"/>
          <w:sz w:val="20"/>
          <w:szCs w:val="20"/>
        </w:rPr>
        <w:t xml:space="preserve">årsagskoder med </w:t>
      </w:r>
      <w:ins w:id="38" w:author="w03519" w:date="2010-11-02T12:25:00Z">
        <w:r>
          <w:rPr>
            <w:rFonts w:cs="Arial" w:ascii="Arial" w:hAnsi="Arial"/>
            <w:sz w:val="20"/>
            <w:szCs w:val="20"/>
          </w:rPr>
          <w:t>gammel</w:t>
        </w:r>
      </w:ins>
      <w:r>
        <w:rPr>
          <w:rFonts w:cs="Arial" w:ascii="Arial" w:hAnsi="Arial"/>
          <w:sz w:val="20"/>
          <w:szCs w:val="20"/>
        </w:rPr>
        <w:t xml:space="preserve"> struktur. </w:t>
      </w:r>
      <w:r>
        <w:rPr>
          <w:rFonts w:cs="Arial" w:ascii="Arial" w:hAnsi="Arial"/>
          <w:sz w:val="20"/>
          <w:szCs w:val="20"/>
          <w:highlight w:val="yellow"/>
        </w:rPr>
        <w:t>Procedure for rettelser til ODSB?</w:t>
      </w:r>
      <w:r>
        <w:rPr>
          <w:rFonts w:cs="Arial" w:ascii="Arial" w:hAnsi="Arial"/>
          <w:sz w:val="20"/>
          <w:szCs w:val="20"/>
        </w:rPr>
        <w:t xml:space="preserve">  </w:t>
      </w:r>
      <w:ins w:id="39" w:author="w03519" w:date="2010-11-02T12:24:00Z">
        <w:r>
          <w:rPr>
            <w:rFonts w:cs="Arial" w:ascii="Arial" w:hAnsi="Arial"/>
            <w:sz w:val="20"/>
            <w:szCs w:val="20"/>
          </w:rPr>
          <w:t xml:space="preserve">  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w03519" w:date="2010-11-02T12:16:00Z"/>
        </w:rPr>
      </w:pPr>
      <w:ins w:id="41" w:author="w03519" w:date="2010-11-02T12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4" w:author="w03519" w:date="2010-11-02T12:16:00Z"/>
        </w:rPr>
      </w:pPr>
      <w:ins w:id="43" w:author="w03519" w:date="2010-11-02T12:16:00Z">
        <w:r>
          <w:rPr>
            <w:rFonts w:cs="Arial" w:ascii="Arial" w:hAnsi="Arial"/>
            <w:b/>
            <w:bCs/>
            <w:sz w:val="20"/>
            <w:szCs w:val="20"/>
          </w:rPr>
          <w:t>På vegne af og alternativ betaler</w:t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w03519" w:date="2010-11-02T12:32:00Z"/>
        </w:rPr>
      </w:pPr>
      <w:r>
        <w:rPr>
          <w:rFonts w:cs="Arial" w:ascii="Arial" w:hAnsi="Arial"/>
          <w:sz w:val="20"/>
          <w:szCs w:val="20"/>
        </w:rPr>
        <w:t>Uklarhed omkring anvendelsen af disse begreber</w:t>
      </w:r>
      <w:ins w:id="45" w:author="w03519" w:date="2010-11-02T12:22:00Z">
        <w:r>
          <w:rPr>
            <w:rFonts w:cs="Arial" w:ascii="Arial" w:hAnsi="Arial"/>
            <w:sz w:val="20"/>
            <w:szCs w:val="20"/>
          </w:rPr>
          <w:t xml:space="preserve"> afklares i forbindelse med betalingsordninger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w03519" w:date="2010-11-02T12:32:00Z"/>
        </w:rPr>
      </w:pPr>
      <w:ins w:id="47" w:author="w03519" w:date="2010-11-02T12:3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50" w:author="w03519" w:date="2010-11-02T12:37:00Z"/>
        </w:rPr>
      </w:pPr>
      <w:ins w:id="49" w:author="w03519" w:date="2010-11-02T12:37:00Z">
        <w:r>
          <w:rPr>
            <w:rFonts w:cs="Arial" w:ascii="Arial" w:hAnsi="Arial"/>
            <w:b/>
            <w:bCs/>
            <w:sz w:val="20"/>
            <w:szCs w:val="20"/>
          </w:rPr>
          <w:t>DMIKontoIndbetalingOpret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w03519" w:date="2010-11-02T13:24:00Z"/>
        </w:rPr>
      </w:pPr>
      <w:ins w:id="51" w:author="w03519" w:date="2010-11-02T12:37:00Z">
        <w:r>
          <w:rPr>
            <w:rFonts w:cs="Arial" w:ascii="Arial" w:hAnsi="Arial"/>
            <w:sz w:val="20"/>
            <w:szCs w:val="20"/>
          </w:rPr>
          <w:t>Flag</w:t>
        </w:r>
      </w:ins>
      <w:ins w:id="52" w:author="w03519" w:date="2010-11-02T12:44:00Z">
        <w:r>
          <w:rPr>
            <w:rFonts w:cs="Arial" w:ascii="Arial" w:hAnsi="Arial"/>
            <w:sz w:val="20"/>
            <w:szCs w:val="20"/>
          </w:rPr>
          <w:t>:</w:t>
        </w:r>
      </w:ins>
      <w:ins w:id="53" w:author="w03519" w:date="2010-11-02T12:37:00Z">
        <w:r>
          <w:rPr>
            <w:rFonts w:cs="Arial" w:ascii="Arial" w:hAnsi="Arial"/>
            <w:sz w:val="20"/>
            <w:szCs w:val="20"/>
          </w:rPr>
          <w:t xml:space="preserve"> Foretag ikke automatisk dækning. </w:t>
        </w:r>
      </w:ins>
      <w:ins w:id="54" w:author="w03519" w:date="2010-11-02T14:08:00Z">
        <w:r>
          <w:rPr>
            <w:rFonts w:cs="Arial" w:ascii="Arial" w:hAnsi="Arial"/>
            <w:sz w:val="20"/>
            <w:szCs w:val="20"/>
          </w:rPr>
          <w:t xml:space="preserve">I tilfælde </w:t>
        </w:r>
      </w:ins>
      <w:r>
        <w:rPr>
          <w:rFonts w:cs="Arial" w:ascii="Arial" w:hAnsi="Arial"/>
          <w:sz w:val="20"/>
          <w:szCs w:val="20"/>
        </w:rPr>
        <w:t xml:space="preserve">af flag for ingen automatisk dækning </w:t>
      </w:r>
      <w:ins w:id="55" w:author="w03519" w:date="2010-11-02T12:39:00Z">
        <w:r>
          <w:rPr>
            <w:rFonts w:cs="Arial" w:ascii="Arial" w:hAnsi="Arial"/>
            <w:sz w:val="20"/>
            <w:szCs w:val="20"/>
          </w:rPr>
          <w:t>sendes</w:t>
        </w:r>
      </w:ins>
      <w:ins w:id="56" w:author="w03519" w:date="2010-11-02T12:42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der</w:t>
      </w:r>
      <w:ins w:id="57" w:author="w03519" w:date="2010-11-02T12:39:00Z">
        <w:r>
          <w:rPr>
            <w:rFonts w:cs="Arial" w:ascii="Arial" w:hAnsi="Arial"/>
            <w:sz w:val="20"/>
            <w:szCs w:val="20"/>
          </w:rPr>
          <w:t xml:space="preserve"> ikke en EFIAfgørelse</w:t>
        </w:r>
      </w:ins>
      <w:r>
        <w:rPr>
          <w:rFonts w:cs="Arial" w:ascii="Arial" w:hAnsi="Arial"/>
          <w:sz w:val="20"/>
          <w:szCs w:val="20"/>
        </w:rPr>
        <w:t>T</w:t>
      </w:r>
      <w:ins w:id="58" w:author="w03519" w:date="2010-11-02T12:39:00Z">
        <w:r>
          <w:rPr>
            <w:rFonts w:cs="Arial" w:ascii="Arial" w:hAnsi="Arial"/>
            <w:sz w:val="20"/>
            <w:szCs w:val="20"/>
          </w:rPr>
          <w:t>il</w:t>
        </w:r>
      </w:ins>
      <w:r>
        <w:rPr>
          <w:rFonts w:cs="Arial" w:ascii="Arial" w:hAnsi="Arial"/>
          <w:sz w:val="20"/>
          <w:szCs w:val="20"/>
        </w:rPr>
        <w:t>M</w:t>
      </w:r>
      <w:ins w:id="59" w:author="w03519" w:date="2010-11-02T12:39:00Z">
        <w:r>
          <w:rPr>
            <w:rFonts w:cs="Arial" w:ascii="Arial" w:hAnsi="Arial"/>
            <w:sz w:val="20"/>
            <w:szCs w:val="20"/>
          </w:rPr>
          <w:t xml:space="preserve">anuel behandling. </w:t>
        </w:r>
      </w:ins>
      <w:r>
        <w:rPr>
          <w:rFonts w:cs="Arial" w:ascii="Arial" w:hAnsi="Arial"/>
          <w:sz w:val="20"/>
          <w:szCs w:val="20"/>
        </w:rPr>
        <w:t>I</w:t>
      </w:r>
      <w:ins w:id="60" w:author="w03519" w:date="2010-11-02T12:38:00Z">
        <w:r>
          <w:rPr>
            <w:rFonts w:cs="Arial" w:ascii="Arial" w:hAnsi="Arial"/>
            <w:sz w:val="20"/>
            <w:szCs w:val="20"/>
          </w:rPr>
          <w:t>ndbetaling</w:t>
        </w:r>
      </w:ins>
      <w:r>
        <w:rPr>
          <w:rFonts w:cs="Arial" w:ascii="Arial" w:hAnsi="Arial"/>
          <w:sz w:val="20"/>
          <w:szCs w:val="20"/>
        </w:rPr>
        <w:t xml:space="preserve"> er placeret på kontoen men</w:t>
      </w:r>
      <w:ins w:id="61" w:author="w03519" w:date="2010-11-02T12:38:00Z">
        <w:r>
          <w:rPr>
            <w:rFonts w:cs="Arial" w:ascii="Arial" w:hAnsi="Arial"/>
            <w:sz w:val="20"/>
            <w:szCs w:val="20"/>
          </w:rPr>
          <w:t xml:space="preserve"> ikke anvendt til dækning.</w:t>
        </w:r>
      </w:ins>
    </w:p>
    <w:p>
      <w:pPr>
        <w:pStyle w:val="Normal"/>
        <w:rPr>
          <w:rFonts w:ascii="Arial" w:hAnsi="Arial" w:cs="Arial"/>
          <w:sz w:val="20"/>
          <w:szCs w:val="20"/>
          <w:ins w:id="65" w:author="w03519" w:date="2010-11-02T12:16:00Z"/>
        </w:rPr>
      </w:pPr>
      <w:ins w:id="63" w:author="w03519" w:date="2010-11-02T13:26:00Z">
        <w:r>
          <w:rPr>
            <w:rFonts w:cs="Arial" w:ascii="Arial" w:hAnsi="Arial"/>
            <w:sz w:val="20"/>
            <w:szCs w:val="20"/>
          </w:rPr>
          <w:t>Nyt referencefelt til ex.tidligere indbetalingsID.</w:t>
        </w:r>
      </w:ins>
      <w:ins w:id="64" w:author="w03519" w:date="2010-11-02T13:28:00Z">
        <w:r>
          <w:rPr>
            <w:rFonts w:cs="Arial" w:ascii="Arial" w:hAnsi="Arial"/>
            <w:sz w:val="20"/>
            <w:szCs w:val="20"/>
          </w:rPr>
          <w:t xml:space="preserve">(tidligere indbetalingsID, checknummer etc.)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67" w:author="w03519" w:date="2010-11-02T13:32:00Z"/>
        </w:rPr>
      </w:pPr>
      <w:ins w:id="66" w:author="w03519" w:date="2010-11-02T13:3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w03519" w:date="2010-11-02T13:32:00Z"/>
        </w:rPr>
      </w:pPr>
      <w:ins w:id="68" w:author="w03519" w:date="2010-11-02T13:32:00Z">
        <w:r>
          <w:rPr>
            <w:rFonts w:cs="Arial" w:ascii="Arial" w:hAnsi="Arial"/>
            <w:sz w:val="20"/>
            <w:szCs w:val="20"/>
          </w:rPr>
          <w:t xml:space="preserve">TiligereIndbetalingId </w:t>
        </w:r>
      </w:ins>
      <w:ins w:id="69" w:author="w03519" w:date="2010-11-02T13:34:00Z">
        <w:r>
          <w:rPr>
            <w:rFonts w:cs="Arial" w:ascii="Arial" w:hAnsi="Arial"/>
            <w:sz w:val="20"/>
            <w:szCs w:val="20"/>
          </w:rPr>
          <w:t xml:space="preserve">kan fremsøges via DMIIndbetalingList. På den måde </w:t>
        </w:r>
      </w:ins>
      <w:ins w:id="70" w:author="w03519" w:date="2010-11-02T13:38:00Z">
        <w:r>
          <w:rPr>
            <w:rFonts w:cs="Arial" w:ascii="Arial" w:hAnsi="Arial"/>
            <w:sz w:val="20"/>
            <w:szCs w:val="20"/>
          </w:rPr>
          <w:t xml:space="preserve">kan man spore indbetalingen tilbage.  </w:t>
        </w:r>
      </w:ins>
      <w:ins w:id="71" w:author="w03519" w:date="2010-11-02T13:34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4" w:author="w03519" w:date="2010-11-02T12:39:00Z"/>
        </w:rPr>
      </w:pPr>
      <w:ins w:id="73" w:author="w03519" w:date="2010-11-02T12:39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7" w:author="w03519" w:date="2010-11-02T12:39:00Z"/>
        </w:rPr>
      </w:pPr>
      <w:ins w:id="75" w:author="w03519" w:date="2010-11-02T12:39:00Z">
        <w:r>
          <w:rPr>
            <w:rFonts w:cs="Arial" w:ascii="Arial" w:hAnsi="Arial"/>
            <w:b/>
            <w:bCs/>
            <w:sz w:val="20"/>
            <w:szCs w:val="20"/>
          </w:rPr>
          <w:t>Overvågning</w:t>
        </w:r>
      </w:ins>
      <w:ins w:id="76" w:author="w03519" w:date="2010-11-02T14:57:00Z">
        <w:r>
          <w:rPr>
            <w:rFonts w:cs="Arial" w:ascii="Arial" w:hAnsi="Arial"/>
            <w:b/>
            <w:bCs/>
            <w:sz w:val="20"/>
            <w:szCs w:val="20"/>
          </w:rPr>
          <w:t xml:space="preserve"> af ”utilsigtet” afbrydelse af omposteringsforløb</w:t>
        </w:r>
      </w:ins>
    </w:p>
    <w:p>
      <w:pPr>
        <w:pStyle w:val="Normal"/>
        <w:rPr>
          <w:ins w:id="81" w:author="w03519" w:date="2010-11-02T14:58:00Z"/>
        </w:rPr>
      </w:pPr>
      <w:r>
        <w:rPr>
          <w:rFonts w:cs="Arial" w:ascii="Arial" w:hAnsi="Arial"/>
          <w:sz w:val="20"/>
          <w:szCs w:val="20"/>
          <w:highlight w:val="yellow"/>
        </w:rPr>
        <w:t>O</w:t>
      </w:r>
      <w:ins w:id="78" w:author="w03519" w:date="2010-11-02T14:58:00Z">
        <w:r>
          <w:rPr>
            <w:rFonts w:cs="Arial" w:ascii="Arial" w:hAnsi="Arial"/>
            <w:sz w:val="20"/>
            <w:szCs w:val="20"/>
            <w:highlight w:val="yellow"/>
          </w:rPr>
          <w:t>mpostering</w:t>
        </w:r>
      </w:ins>
      <w:r>
        <w:rPr>
          <w:rFonts w:cs="Arial" w:ascii="Arial" w:hAnsi="Arial"/>
          <w:sz w:val="20"/>
          <w:szCs w:val="20"/>
          <w:highlight w:val="yellow"/>
        </w:rPr>
        <w:t>sprocesserne</w:t>
      </w:r>
      <w:ins w:id="79" w:author="w03519" w:date="2010-11-02T14:58:00Z">
        <w:r>
          <w:rPr>
            <w:rFonts w:cs="Arial" w:ascii="Arial" w:hAnsi="Arial"/>
            <w:sz w:val="20"/>
            <w:szCs w:val="20"/>
            <w:highlight w:val="yellow"/>
          </w:rPr>
          <w:t xml:space="preserve"> skal gennemgås for ”fejlafbrydelser” og overvågning</w:t>
        </w:r>
      </w:ins>
      <w:ins w:id="80" w:author="w03519" w:date="2010-11-02T14:58:00Z">
        <w:r>
          <w:rPr>
            <w:rFonts w:cs="Arial" w:ascii="Arial" w:hAnsi="Arial"/>
            <w:sz w:val="20"/>
            <w:szCs w:val="20"/>
          </w:rPr>
          <w:t xml:space="preserve"> heraf. </w:t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w03519" w:date="2010-11-02T12:39:00Z"/>
        </w:rPr>
      </w:pPr>
      <w:ins w:id="82" w:author="w03519" w:date="2010-11-02T14:58:00Z">
        <w:r>
          <w:rPr>
            <w:rFonts w:cs="Arial" w:ascii="Arial" w:hAnsi="Arial"/>
            <w:sz w:val="20"/>
            <w:szCs w:val="20"/>
          </w:rPr>
          <w:t xml:space="preserve">Finn: </w:t>
        </w:r>
      </w:ins>
      <w:r>
        <w:rPr>
          <w:rFonts w:cs="Arial" w:ascii="Arial" w:hAnsi="Arial"/>
          <w:sz w:val="20"/>
          <w:szCs w:val="20"/>
        </w:rPr>
        <w:t xml:space="preserve">Generelt er der behov for </w:t>
      </w:r>
      <w:ins w:id="83" w:author="w03519" w:date="2010-11-02T13:41:00Z">
        <w:r>
          <w:rPr>
            <w:rFonts w:cs="Arial" w:ascii="Arial" w:hAnsi="Arial"/>
            <w:sz w:val="20"/>
            <w:szCs w:val="20"/>
          </w:rPr>
          <w:t>overvågning af</w:t>
        </w:r>
      </w:ins>
      <w:r>
        <w:rPr>
          <w:rFonts w:cs="Arial" w:ascii="Arial" w:hAnsi="Arial"/>
          <w:sz w:val="20"/>
          <w:szCs w:val="20"/>
        </w:rPr>
        <w:t xml:space="preserve"> diverse processer for </w:t>
      </w:r>
      <w:ins w:id="84" w:author="w03519" w:date="2010-11-02T13:41:00Z">
        <w:r>
          <w:rPr>
            <w:rFonts w:cs="Arial" w:ascii="Arial" w:hAnsi="Arial"/>
            <w:sz w:val="20"/>
            <w:szCs w:val="20"/>
          </w:rPr>
          <w:t>om der er ”oprydningsopgaver”</w:t>
        </w:r>
      </w:ins>
    </w:p>
    <w:p>
      <w:pPr>
        <w:pStyle w:val="Normal"/>
        <w:rPr>
          <w:rFonts w:ascii="Arial" w:hAnsi="Arial" w:cs="Arial"/>
          <w:sz w:val="20"/>
          <w:szCs w:val="20"/>
          <w:ins w:id="87" w:author="w03519" w:date="2010-11-02T14:02:00Z"/>
        </w:rPr>
      </w:pPr>
      <w:ins w:id="86" w:author="w03519" w:date="2010-11-02T14:0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90" w:author="w03519" w:date="2010-11-02T14:11:00Z"/>
        </w:rPr>
      </w:pPr>
      <w:ins w:id="88" w:author="w03519" w:date="2010-11-02T14:11:00Z">
        <w:r>
          <w:rPr>
            <w:rFonts w:cs="Arial" w:ascii="Arial" w:hAnsi="Arial"/>
            <w:b/>
            <w:bCs/>
            <w:sz w:val="20"/>
            <w:szCs w:val="20"/>
          </w:rPr>
          <w:t xml:space="preserve">DMIFordelingDækningBeregn – </w:t>
        </w:r>
      </w:ins>
      <w:ins w:id="89" w:author="w03519" w:date="2010-11-02T14:13:00Z">
        <w:r>
          <w:rPr>
            <w:rFonts w:cs="Arial" w:ascii="Arial" w:hAnsi="Arial"/>
            <w:b/>
            <w:bCs/>
            <w:sz w:val="20"/>
            <w:szCs w:val="20"/>
          </w:rPr>
          <w:t>udligningsstop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w03519" w:date="2010-11-02T14:03:00Z"/>
        </w:rPr>
      </w:pPr>
      <w:ins w:id="91" w:author="w03519" w:date="2010-11-02T14:03:00Z">
        <w:r>
          <w:rPr>
            <w:rFonts w:cs="Arial" w:ascii="Arial" w:hAnsi="Arial"/>
            <w:sz w:val="20"/>
            <w:szCs w:val="20"/>
          </w:rPr>
          <w:t xml:space="preserve">Man skal kunne vælge fra </w:t>
        </w:r>
      </w:ins>
      <w:r>
        <w:rPr>
          <w:rFonts w:cs="Arial" w:ascii="Arial" w:hAnsi="Arial"/>
          <w:sz w:val="20"/>
          <w:szCs w:val="20"/>
        </w:rPr>
        <w:t>omposterings</w:t>
      </w:r>
      <w:ins w:id="92" w:author="w03519" w:date="2010-11-02T14:03:00Z">
        <w:r>
          <w:rPr>
            <w:rFonts w:cs="Arial" w:ascii="Arial" w:hAnsi="Arial"/>
            <w:sz w:val="20"/>
            <w:szCs w:val="20"/>
          </w:rPr>
          <w:t xml:space="preserve">skærmbilledet om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96" w:author="w03519" w:date="2010-11-02T14:06:00Z"/>
        </w:rPr>
      </w:pPr>
      <w:ins w:id="94" w:author="w03519" w:date="2010-11-02T14:03:00Z">
        <w:r>
          <w:rPr>
            <w:rFonts w:cs="Arial" w:ascii="Arial" w:hAnsi="Arial"/>
            <w:sz w:val="20"/>
            <w:szCs w:val="20"/>
          </w:rPr>
          <w:t>forslag til dækning skal omfatte fordringer med udligningsstop</w:t>
        </w:r>
      </w:ins>
      <w:ins w:id="95" w:author="w03519" w:date="2010-11-02T14:06:00Z">
        <w:r>
          <w:rPr>
            <w:rFonts w:cs="Arial" w:ascii="Arial" w:hAnsi="Arial"/>
            <w:sz w:val="20"/>
            <w:szCs w:val="20"/>
          </w:rPr>
          <w:t xml:space="preserve"> eller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100" w:author="w03519" w:date="2010-11-02T14:02:00Z"/>
        </w:rPr>
      </w:pPr>
      <w:ins w:id="97" w:author="w03519" w:date="2010-11-02T14:06:00Z">
        <w:r>
          <w:rPr>
            <w:rFonts w:cs="Arial" w:ascii="Arial" w:hAnsi="Arial"/>
            <w:sz w:val="20"/>
            <w:szCs w:val="20"/>
          </w:rPr>
          <w:t>forslaget skal springe fordringer omfattet af udligningsstop over</w:t>
        </w:r>
      </w:ins>
      <w:ins w:id="98" w:author="w03519" w:date="2010-11-02T14:02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9" w:author="w03519" w:date="2010-11-02T14:05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02" w:author="w03519" w:date="2010-11-02T14:16:00Z"/>
        </w:rPr>
      </w:pPr>
      <w:ins w:id="101" w:author="w03519" w:date="2010-11-02T14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w03519" w:date="2010-11-02T14:37:00Z"/>
        </w:rPr>
      </w:pPr>
      <w:ins w:id="103" w:author="w03519" w:date="2010-11-02T14:16:00Z">
        <w:r>
          <w:rPr>
            <w:rFonts w:cs="Arial" w:ascii="Arial" w:hAnsi="Arial"/>
            <w:sz w:val="20"/>
            <w:szCs w:val="20"/>
          </w:rPr>
          <w:t>Tilsvarende skal på DMIBetalingsordningForslagBeregn</w:t>
        </w:r>
      </w:ins>
      <w:ins w:id="104" w:author="w03519" w:date="2010-11-02T13:57:00Z">
        <w:r>
          <w:rPr>
            <w:rFonts w:cs="Arial" w:ascii="Arial" w:hAnsi="Arial"/>
            <w:sz w:val="20"/>
            <w:szCs w:val="20"/>
          </w:rPr>
          <w:t xml:space="preserve"> 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mangler fortsat</w:t>
      </w:r>
      <w:r>
        <w:rPr>
          <w:rFonts w:cs="Arial" w:ascii="Arial" w:hAnsi="Arial"/>
          <w:sz w:val="20"/>
          <w:szCs w:val="20"/>
          <w:highlight w:val="yellow"/>
        </w:rPr>
        <w:t xml:space="preserve"> afklaring</w:t>
      </w:r>
      <w:r>
        <w:rPr>
          <w:rFonts w:cs="Arial" w:ascii="Arial" w:hAnsi="Arial"/>
          <w:sz w:val="20"/>
          <w:szCs w:val="20"/>
        </w:rPr>
        <w:t xml:space="preserve"> af om der (automatisk) skal sættes </w:t>
      </w:r>
      <w:r>
        <w:rPr>
          <w:rFonts w:cs="Arial" w:ascii="Arial" w:hAnsi="Arial"/>
          <w:sz w:val="20"/>
          <w:szCs w:val="20"/>
          <w:highlight w:val="yellow"/>
        </w:rPr>
        <w:t>udligningstop på en kunde når en ompostering starter</w:t>
      </w:r>
      <w:r>
        <w:rPr>
          <w:rFonts w:cs="Arial" w:ascii="Arial" w:hAnsi="Arial"/>
          <w:sz w:val="20"/>
          <w:szCs w:val="20"/>
        </w:rPr>
        <w:t xml:space="preserve"> – og tilsvarende automatisk ophæves når sagsbehandler tilkendegiver at omposteringen er afslut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kortindbetalin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Finn undersøger</w:t>
      </w:r>
      <w:r>
        <w:rPr>
          <w:rFonts w:cs="Arial" w:ascii="Arial" w:hAnsi="Arial"/>
          <w:sz w:val="20"/>
          <w:szCs w:val="20"/>
        </w:rPr>
        <w:t xml:space="preserve"> med Karsten Rye hvordan Dankortindbetalinger registreres i DMI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07" w:author="w03519" w:date="2010-11-02T14:37:00Z"/>
        </w:rPr>
      </w:pPr>
      <w:ins w:id="106" w:author="w03519" w:date="2010-11-02T14:3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ins w:id="108" w:author="w03519" w:date="2010-11-02T14:37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>Behov for</w:t>
        </w:r>
      </w:ins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 generelle</w:t>
      </w:r>
      <w:ins w:id="109" w:author="w03519" w:date="2010-11-02T14:37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 xml:space="preserve"> afklaring</w:t>
        </w:r>
      </w:ins>
      <w:r>
        <w:rPr>
          <w:rFonts w:cs="Arial" w:ascii="Arial" w:hAnsi="Arial"/>
          <w:b/>
          <w:bCs/>
          <w:sz w:val="20"/>
          <w:szCs w:val="20"/>
          <w:highlight w:val="yellow"/>
        </w:rPr>
        <w:t>er</w:t>
      </w:r>
      <w:ins w:id="110" w:author="w03519" w:date="2010-11-02T14:37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 xml:space="preserve"> </w:t>
        </w:r>
      </w:ins>
      <w:r>
        <w:rPr>
          <w:rFonts w:cs="Arial" w:ascii="Arial" w:hAnsi="Arial"/>
          <w:b/>
          <w:bCs/>
          <w:sz w:val="20"/>
          <w:szCs w:val="20"/>
          <w:highlight w:val="yellow"/>
        </w:rPr>
        <w:t>– opsamling fra diverse møder</w:t>
      </w:r>
      <w:ins w:id="111" w:author="w03519" w:date="2010-11-02T14:37:00Z">
        <w:r>
          <w:rPr>
            <w:rFonts w:cs="Arial" w:ascii="Arial" w:hAnsi="Arial"/>
            <w:b/>
            <w:bCs/>
            <w:sz w:val="20"/>
            <w:szCs w:val="20"/>
            <w:highlight w:val="yellow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EFI FordringSaldoÆndret </w:t>
        <w:br/>
        <w:t xml:space="preserve">Ompostering - EFI skal ikke reagere før omposteringen er afsluttet </w:t>
        <w:br/>
        <w:t xml:space="preserve">Er der et generelt behov for årsagskoder i den service (antaget at de skal med ved ompostering)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nyet igangsætning af Indsatser, når inddrivelsen er afsluttet og fordringerne herefter ”genopstår” pga. dækningsløse betalingsmidler, lønindeholdelseskorrektioner et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king af opgaver – skal DMI også give prioriteringsoplysninger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oteservices: anvendelse og indhol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geridentifikation i DMI og EFI. Behov for at bruger ID på den der har udført en transaktion i DMI kan leveres til EFI. </w:t>
      </w:r>
      <w:r>
        <w:rPr>
          <w:rFonts w:cs="Arial" w:ascii="Arial" w:hAnsi="Arial"/>
          <w:sz w:val="20"/>
          <w:szCs w:val="20"/>
          <w:highlight w:val="yellow"/>
        </w:rPr>
        <w:t>Har DMI w-numret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Samlet afklaringsmøde med relevante deltagere fra KMD/CSC til disse mere generelle afklaring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C-k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længelse af mødet drøftet kasseindbetalinger med Fin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nn undersøger nærmere med Karsten Rye om muligt genbrug fra DMO-proc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IForventetIndbetaling kan muligvis anven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betalingen registreres med ForventetIndbetalingsID (checknummer vedr check) og betalingen overføres efterfølgende til DMI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P 3/11-10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eastAsia="Times New Roman"/>
      <w:bCs/>
      <w:i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W03519">
    <w:name w:val="w03519"/>
    <w:basedOn w:val="Standardskrifttypeiafsni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51:00Z</dcterms:created>
  <dc:creator>smstest1</dc:creator>
  <dc:description/>
  <cp:keywords/>
  <dc:language>en-US</dc:language>
  <cp:lastModifiedBy>w03519</cp:lastModifiedBy>
  <cp:lastPrinted>2010-11-03T15:43:00Z</cp:lastPrinted>
  <dcterms:modified xsi:type="dcterms:W3CDTF">2010-11-14T14:51:00Z</dcterms:modified>
  <cp:revision>2</cp:revision>
  <dc:subject/>
  <dc:title>Person med flere enkeltmandsvirksomhe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052081</vt:r8>
  </property>
  <property fmtid="{D5CDD505-2E9C-101B-9397-08002B2CF9AE}" pid="3" name="_AuthorEmail">
    <vt:lpwstr>Elin.Petersen@Skat.dk</vt:lpwstr>
  </property>
  <property fmtid="{D5CDD505-2E9C-101B-9397-08002B2CF9AE}" pid="4" name="_AuthorEmailDisplayName">
    <vt:lpwstr>Elin Petersen</vt:lpwstr>
  </property>
  <property fmtid="{D5CDD505-2E9C-101B-9397-08002B2CF9AE}" pid="5" name="_EmailSubject">
    <vt:lpwstr>Upload  </vt:lpwstr>
  </property>
  <property fmtid="{D5CDD505-2E9C-101B-9397-08002B2CF9AE}" pid="6" name="_NewReviewCycle">
    <vt:lpwstr/>
  </property>
  <property fmtid="{D5CDD505-2E9C-101B-9397-08002B2CF9AE}" pid="7" name="_PreviousAdHocReviewCycleID">
    <vt:r8>2102328779</vt:r8>
  </property>
</Properties>
</file>