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ns w:id="3" w:author="Unknown" w:date="2010-10-01T08:15:00Z"/>
        </w:rPr>
      </w:pPr>
      <w:ins w:id="0" w:author="Unknown" w:date="2010-10-01T08:15:00Z">
        <w:r>
          <w:rPr>
            <w:rFonts w:cs="Arial" w:ascii="Arial" w:hAnsi="Arial"/>
          </w:rPr>
          <w:t xml:space="preserve">Mødenoter – WS </w:t>
        </w:r>
      </w:ins>
      <w:r>
        <w:rPr>
          <w:rFonts w:cs="Arial" w:ascii="Arial" w:hAnsi="Arial"/>
        </w:rPr>
        <w:t>25/10-2010</w:t>
      </w:r>
      <w:ins w:id="1" w:author="Unknown" w:date="2010-10-01T08:15:00Z">
        <w:r>
          <w:rPr>
            <w:rFonts w:cs="Arial" w:ascii="Arial" w:hAnsi="Arial"/>
          </w:rPr>
          <w:t xml:space="preserve">.  </w:t>
        </w:r>
      </w:ins>
      <w:r>
        <w:rPr>
          <w:rFonts w:cs="Arial" w:ascii="Arial" w:hAnsi="Arial"/>
        </w:rPr>
        <w:t>Ompostering</w:t>
      </w:r>
      <w:ins w:id="2" w:author="Unknown" w:date="2010-10-01T08:15:00Z">
        <w:r>
          <w:rPr>
            <w:rFonts w:cs="Arial" w:ascii="Arial" w:hAnsi="Arial"/>
          </w:rPr>
          <w:t xml:space="preserve"> 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mpostering</w:t>
      </w:r>
      <w:r>
        <w:rPr>
          <w:rFonts w:cs="Arial" w:ascii="Arial" w:hAnsi="Arial"/>
          <w:sz w:val="20"/>
          <w:szCs w:val="20"/>
        </w:rPr>
        <w:t xml:space="preserve"> Opsamling fra 1 møde vedr. Ompostering 25/10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tagere Lars (KMD), Finn CSC, Merete (1. del af mødet), Hanne og E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ins w:id="4" w:author="Unknown" w:date="2010-10-01T08:15:00Z"/>
        </w:rPr>
      </w:pPr>
      <w:r>
        <w:rPr>
          <w:rFonts w:cs="Arial" w:ascii="Arial" w:hAnsi="Arial"/>
        </w:rPr>
        <w:t>Emn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emgåede scenarier for ompos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ækningsløse che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etaling anvendt til dækning af forkert fordring på ku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taling anvendt til dækning af fordring på forkert ku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Lars</w:t>
      </w:r>
      <w:r>
        <w:rPr>
          <w:rFonts w:cs="Arial" w:ascii="Arial" w:hAnsi="Arial"/>
          <w:sz w:val="20"/>
          <w:szCs w:val="20"/>
        </w:rPr>
        <w:t xml:space="preserve"> laver udkast til procesdiagram for de tre processer inden næste møde d. 28/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Hanne</w:t>
      </w:r>
      <w:r>
        <w:rPr>
          <w:rFonts w:cs="Arial" w:ascii="Arial" w:hAnsi="Arial"/>
          <w:sz w:val="20"/>
          <w:szCs w:val="20"/>
        </w:rPr>
        <w:t xml:space="preserve"> finder mulige værdier til IndbetalingÆndringÅrsagskoder - og dermed input til om der er flere scenarier eller varianter af scenarier for ompostering, der skal tages højde f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tion af checkindbetalinger ved tilbageførsel (dækningsløse check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slag: EFI anvender check-nummer som EFIIndbetalingID, ved indbetalingen/registreringen. </w:t>
      </w:r>
      <w:r>
        <w:rPr>
          <w:rFonts w:cs="Arial" w:ascii="Arial" w:hAnsi="Arial"/>
          <w:sz w:val="20"/>
          <w:szCs w:val="20"/>
          <w:highlight w:val="yellow"/>
        </w:rPr>
        <w:t>Lars</w:t>
      </w:r>
      <w:r>
        <w:rPr>
          <w:rFonts w:cs="Arial" w:ascii="Arial" w:hAnsi="Arial"/>
          <w:sz w:val="20"/>
          <w:szCs w:val="20"/>
        </w:rPr>
        <w:t xml:space="preserve"> vender tilbage med bekræftelse heraf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FIFordringSaldoÆndre</w:t>
      </w:r>
      <w:r>
        <w:rPr>
          <w:rFonts w:cs="Arial" w:ascii="Arial" w:hAnsi="Arial"/>
          <w:sz w:val="20"/>
          <w:szCs w:val="20"/>
        </w:rPr>
        <w:t xml:space="preserve">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er behov for at EFI får besked om årsag til ændringen af saldo i omposteringssituationer (ex. ved dækningsløse checks)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agskode svarende til IndbetalingÆndringÅrsagskoder med i EFIFordringSaldoÆndr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Der udestår en generel afklaring</w:t>
      </w:r>
      <w:r>
        <w:rPr>
          <w:rFonts w:cs="Arial" w:ascii="Arial" w:hAnsi="Arial"/>
          <w:sz w:val="20"/>
          <w:szCs w:val="20"/>
        </w:rPr>
        <w:t xml:space="preserve"> af evt. behov for årsagskoder i EFIFordringSaldoÆndr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gsbehandler angiver når ompostering er afsluttet. Først besked til EFI via EFIFordringSaldoÆndret, når omposteringen er afsluttet. Nærmere afklaring udestå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vervågning af ikke placerede indbetalinger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er behov for at overvåge om der er ikke placerede indbetal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elt behov i forhold til Betalingscenterfunktion mv. ( ved modtagelsen af betalinger der ikke kan placeres). Yderligere ved ompostering, hvis sbh ophæver dækninger uden at anvende indbetalingen til fornyet dækning  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Proces for overvågning skal afklares</w:t>
      </w:r>
      <w:r>
        <w:rPr>
          <w:rFonts w:cs="Arial" w:ascii="Arial" w:hAnsi="Arial"/>
          <w:sz w:val="20"/>
          <w:szCs w:val="20"/>
        </w:rPr>
        <w:t>. EX. dannelse af rapport, opgave til manuel behandl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idering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MIKontoIndbetalingFordelingÆnd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ideringer for hvad der må ændres, da ændringer kan have omfattende konsekvens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Ændringsrettigheder bør kunne styres via autorisationer og/eller godkendelse. 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retningsmæssigt behov afklares, herunder for godkendelse af ompostering til anden ku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MIKontoIndbetalingOp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kaldes i forbindelse med ompostering af dækning til anden kunde. Behov for ny synkron variant af ser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 omposteringen til ny kunde skal indbetalingen tildeles nyt DMIIndbetalingID og DMIIndbetalingEFIIndbetalingID 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ked om konsekvenser af omposter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I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Afklaring vedr. aktering af noter udestår</w:t>
      </w:r>
      <w:r>
        <w:rPr>
          <w:rFonts w:cs="Arial" w:ascii="Arial" w:hAnsi="Arial"/>
          <w:sz w:val="20"/>
          <w:szCs w:val="20"/>
        </w:rPr>
        <w:t>.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skal automatisk sættes udligningsstop på kunden (= kontoen) når der en ompostering i gang. Tilsvarende skal det slettes automatisk, når sagsbehandler angiver at omposteringen er afsluttet. 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gså ovenfor vedr. EFIFordringSaldoÆnd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DEN: Manuel proces. Individuel vurdering behov for orientering 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DRINGSHAVER: Afklaring udestår af i hvilket omfang korrektioner af afregning etc, kan ske automatisk. 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MIPosteringLi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l slås sammen med DMIPosteringHent 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skal også indeholde indbetalinger, der ikke er anvendt til dækning.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9:00Z</dcterms:created>
  <dc:creator>w17170</dc:creator>
  <dc:description/>
  <cp:keywords/>
  <dc:language>en-US</dc:language>
  <cp:lastModifiedBy>W17170</cp:lastModifiedBy>
  <dcterms:modified xsi:type="dcterms:W3CDTF">2010-10-27T06:15:00Z</dcterms:modified>
  <cp:revision>3</cp:revision>
  <dc:subject/>
  <dc:title>Mødenoter – WS 30/9-10</dc:title>
</cp:coreProperties>
</file>