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17170w17170$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S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*,J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