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ns w:id="2" w:author="Unknown" w:date="2010-10-01T08:15:00Z"/>
        </w:rPr>
      </w:pPr>
      <w:ins w:id="0" w:author="Unknown" w:date="2010-10-01T08:15:00Z">
        <w:r>
          <w:rPr>
            <w:rFonts w:cs="Arial" w:ascii="Arial" w:hAnsi="Arial"/>
          </w:rPr>
          <w:t xml:space="preserve">Mødenoter – WS </w:t>
        </w:r>
      </w:ins>
      <w:r>
        <w:rPr>
          <w:rFonts w:cs="Arial" w:ascii="Arial" w:hAnsi="Arial"/>
        </w:rPr>
        <w:t>06-10-2010</w:t>
      </w:r>
      <w:ins w:id="1" w:author="Unknown" w:date="2010-10-01T08:15:00Z">
        <w:r>
          <w:rPr>
            <w:rFonts w:cs="Arial" w:ascii="Arial" w:hAnsi="Arial"/>
          </w:rPr>
          <w:t xml:space="preserve">.  Lønindeholdelse mv. 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4" w:author="Unknown" w:date="2010-10-01T08:15:00Z"/>
        </w:rPr>
      </w:pPr>
      <w:ins w:id="3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Cs/>
          <w:sz w:val="20"/>
          <w:szCs w:val="20"/>
          <w:ins w:id="6" w:author="Unknown" w:date="2010-10-01T08:15:00Z"/>
        </w:rPr>
      </w:pPr>
      <w:ins w:id="5" w:author="Unknown" w:date="2010-10-01T08:15:00Z">
        <w:r>
          <w:rPr>
            <w:rFonts w:cs="Arial" w:ascii="Arial" w:hAnsi="Arial"/>
            <w:bCs/>
            <w:sz w:val="20"/>
            <w:szCs w:val="20"/>
          </w:rPr>
          <w:t>ForventetIndbetalings-services og HæftelseForældelses-services</w:t>
        </w:r>
      </w:ins>
    </w:p>
    <w:p>
      <w:pPr>
        <w:pStyle w:val="Normal"/>
        <w:rPr>
          <w:rFonts w:ascii="Arial" w:hAnsi="Arial" w:cs="Arial"/>
          <w:bCs/>
          <w:sz w:val="20"/>
          <w:szCs w:val="20"/>
          <w:ins w:id="8" w:author="Unknown" w:date="2010-10-01T08:15:00Z"/>
        </w:rPr>
      </w:pPr>
      <w:ins w:id="7" w:author="Unknown" w:date="2010-10-01T08:15:00Z">
        <w:r>
          <w:rPr>
            <w:rFonts w:cs="Arial" w:ascii="Arial" w:hAnsi="Arial"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Cs/>
          <w:sz w:val="20"/>
          <w:szCs w:val="20"/>
          <w:ins w:id="10" w:author="Unknown" w:date="2010-10-01T08:15:00Z"/>
        </w:rPr>
      </w:pPr>
      <w:ins w:id="9" w:author="Unknown" w:date="2010-10-01T08:15:00Z">
        <w:r>
          <w:rPr>
            <w:rFonts w:cs="Arial" w:ascii="Arial" w:hAnsi="Arial"/>
            <w:bCs/>
            <w:sz w:val="20"/>
            <w:szCs w:val="20"/>
          </w:rPr>
          <w:t>Deltagere:  Finn Erik Jensen (CSC) Merete Kibøl Andersen (SKAT) Flemming G. Jensen.YFG (KMD) Jacob Teudt Jørgensen (SKAT) Mette Jensen (KMD) Elin Petersen (SKAT) Jesper  Topsøe Johansen (SKAT)  Per Ullits (SKAT)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2" w:author="Unknown" w:date="2010-10-01T08:15:00Z"/>
        </w:rPr>
      </w:pPr>
      <w:ins w:id="11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BEMÆRK</w:t>
      </w:r>
      <w:r>
        <w:rPr>
          <w:rFonts w:cs="Arial" w:ascii="Arial" w:hAnsi="Arial"/>
          <w:b/>
          <w:bCs/>
          <w:sz w:val="20"/>
          <w:szCs w:val="20"/>
        </w:rPr>
        <w:t>: spørgsmålslog i bund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rFonts w:ascii="Arial" w:hAnsi="Arial" w:cs="Arial"/>
          <w:ins w:id="13" w:author="Unknown" w:date="2010-10-01T08:15:00Z"/>
        </w:rPr>
      </w:pPr>
      <w:r>
        <w:rPr>
          <w:rFonts w:cs="Arial" w:ascii="Arial" w:hAnsi="Arial"/>
        </w:rPr>
        <w:t>Emner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ældels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æftelsesforældelsesdato kan indberettes af Fordringshaver. Opdateringsretten af Forældelsesdatoen vil komme med i FordringSynkronOpret og  FordringAsynkronOpr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lag fra DW om fordringen der må forælde. Gemmes i DMI. Flaget skal med i DMIHæftelseForældelseList og der blev også nævnt en </w:t>
      </w:r>
      <w:r>
        <w:rPr>
          <w:rFonts w:cs="Arial" w:ascii="Arial" w:hAnsi="Arial"/>
          <w:sz w:val="20"/>
          <w:szCs w:val="20"/>
          <w:highlight w:val="yellow"/>
        </w:rPr>
        <w:t>anden service</w:t>
      </w:r>
      <w:r>
        <w:rPr>
          <w:rFonts w:cs="Arial" w:ascii="Arial" w:hAnsi="Arial"/>
          <w:sz w:val="20"/>
          <w:szCs w:val="20"/>
        </w:rPr>
        <w:t xml:space="preserve">. Forældelsesdato også med i begge servic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ældelsesdatoer fra udenlandske fordringer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t skal kunne indberettes, at en forældelsesdato på hæftelsen låses. ”Opdateringsretsflag” der angiver hvem der har opdateringsretten  (HæftelseForældelseOpdatering</w:t>
      </w:r>
      <w:r>
        <w:rPr>
          <w:rFonts w:cs="Arial" w:ascii="Arial" w:hAnsi="Arial"/>
          <w:b/>
          <w:bCs/>
          <w:sz w:val="20"/>
          <w:szCs w:val="20"/>
        </w:rPr>
        <w:t>RIM</w:t>
      </w:r>
      <w:r>
        <w:rPr>
          <w:rFonts w:cs="Arial" w:ascii="Arial" w:hAnsi="Arial"/>
          <w:sz w:val="20"/>
          <w:szCs w:val="20"/>
        </w:rPr>
        <w:t>Ret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arvning af forældelsen til afledte rentefordringer fra hovedfordringen, når FH har opdateringsret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ældelsesfrist på oprettelsesgebyrer opdateres uafhængigt af hovedfordringen, selvom FH har opdateringsretten. 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slutningstr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skal laves beslutningstræ på alle forældelsessituationer herunder beslutningstræ vedr. forældelsesregler på fordringer omfattet af lønindeholdelse. SKAT (Ida, Helle) og CSC (Ren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efter besluttes det hvor beregningsregler og beregningen af forældelsen mest hensigtsmæssigt skal ligge (DMI el. EF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y forældelsesservice til beregningsregler for foræld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fhængigt at udfald af beslutning om ansvaret for beregningen af forældelsen defineres ny service. 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dring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l vise åbne renter og gebyrer selvom hovedfordringen er udlignet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MIHæftelsesForældelseÆn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ktionalitetsbeskrivelsen strammes op. Finn tilretter så der et er klart til møde mandag d. 11/10. Fremsendes fredag. 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laves validering i brugergrænsefladen for sagsbehandlerens rettighed til at opdatere forældelse på fordringer hvor FH har opdateringsretten (HæftelseForældelseOpdatering</w:t>
      </w:r>
      <w:r>
        <w:rPr>
          <w:rFonts w:cs="Arial" w:ascii="Arial" w:hAnsi="Arial"/>
          <w:b/>
          <w:bCs/>
          <w:sz w:val="20"/>
          <w:szCs w:val="20"/>
        </w:rPr>
        <w:t>RIM</w:t>
      </w:r>
      <w:r>
        <w:rPr>
          <w:rFonts w:cs="Arial" w:ascii="Arial" w:hAnsi="Arial"/>
          <w:sz w:val="20"/>
          <w:szCs w:val="20"/>
        </w:rPr>
        <w:t xml:space="preserve">Ret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æftelseforholdForældelseÅrsagKod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udestår at få specificeret årsagskoder. Det vil være en kombination indsats og afgørelser etc. (forældelsesafbrydende årsager)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fklaringsmøder  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0" w:name="Grøn"/>
      <w:bookmarkEnd w:id="0"/>
      <w:r>
        <w:rPr>
          <w:rFonts w:cs="Arial" w:ascii="Arial" w:hAnsi="Arial"/>
          <w:sz w:val="20"/>
          <w:szCs w:val="20"/>
        </w:rPr>
        <w:t xml:space="preserve">Der skal holdes afklaringsmøde om automatisk afskrivning som får processen endeligt på pla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er evt. også behov for at afklare enkelte spørgsmål vedr. processen for manuel afskrivnin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pørgsmå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er kan I notere spørgsmål/afklaringspunkter og sende til Merete, og cc. Per og Elin. Så kan vi tage dem op til næste g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er blev at flaget fra DW om fordringen må forælde skal i 2 services. Vi noterede DMIHæftelseForældelseList – hvilken var den anden?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50:00Z</dcterms:created>
  <dc:creator>w17170</dc:creator>
  <dc:description/>
  <cp:keywords/>
  <dc:language>en-US</dc:language>
  <cp:lastModifiedBy>w17170</cp:lastModifiedBy>
  <dcterms:modified xsi:type="dcterms:W3CDTF">2010-10-06T15:01:00Z</dcterms:modified>
  <cp:revision>3</cp:revision>
  <dc:subject/>
  <dc:title>Mødenoter – WS 30/9-10</dc:title>
</cp:coreProperties>
</file>