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015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rPr/>
      </w:pPr>
      <w:r>
        <w:rPr/>
        <w:t xml:space="preserve">Denne leverance består af </w:t>
      </w:r>
    </w:p>
    <w:p>
      <w:pPr>
        <w:pStyle w:val="Normal"/>
        <w:numPr>
          <w:ilvl w:val="0"/>
          <w:numId w:val="2"/>
        </w:numPr>
        <w:rPr/>
      </w:pPr>
      <w:r>
        <w:rPr/>
        <w:t>WSDL-er for Forventet Indbetaling og Forældelse servicene samt tilhørende Word-specifikationer</w:t>
      </w:r>
    </w:p>
    <w:p>
      <w:pPr>
        <w:pStyle w:val="Normal"/>
        <w:numPr>
          <w:ilvl w:val="0"/>
          <w:numId w:val="2"/>
        </w:numPr>
        <w:rPr/>
      </w:pPr>
      <w:r>
        <w:rPr/>
        <w:t>Word-specifikation for DMIKontoIndbetalingOpret hvoraf det fremgår hvordan Flemming’s og Finn’s kommentarer er blevet adress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ærk at vi i henhold til planen skulle have leveret Word-specifikation af MFModregningKundemeddelelseUnderret. Der udestår enkelte afklaringer vedrørende Nemkonto, hvorfor den ikke er uploaded i endelig form. Dog er MFModregningKundemeddelelseUnderret uploaded med angivelse af modtagne kommentarer samt udestående afklaringer. Vi arbejder på at have dette afklaret inden aflevering af WSDL-leverance den 26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rbejder på at revidere mappestrukturen på Wiki’en, så det bliver nemmere for jer at finde de filer som er lev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SDL-forma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5316"/>
      </w:tblGrid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ventetIndbetalingAnnull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ventetIndbetalingLi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ventetIndbetalingOp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ventetIndbetalingÆnd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HæftelseForældelseLi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HæftelseForældelseÆnd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e konsekvensrettelser fra workshop sporet udestår at blive indarbejdet, hvilket de vil blive opdateret med efter 2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ne kan findes her:</w:t>
      </w:r>
    </w:p>
    <w:p>
      <w:pPr>
        <w:pStyle w:val="Normal"/>
        <w:rPr/>
      </w:pPr>
      <w:hyperlink r:id="rId2">
        <w:r>
          <w:rPr>
            <w:rStyle w:val="InternetLink"/>
          </w:rPr>
          <w:t>http://85.81.229.78/projects/DMI/DMI%20materiale/02%20Servicebeskrivelser%20og%20WSDLer/02%20Workshopmappe%20spor%202%20vedr%20afklaringer%20gr%201/L%f8nindeholdelse%20mm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5316"/>
      </w:tblGrid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KontoIndbetalingOp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-specifikation er leveret med beskrivelse af hvordan Flemming’s og Finn’s kommentarer er blevet adresseret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odregningKundemeddelelseUnder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udestår afklaringer vedr. Nemk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ne kan findes her:</w:t>
      </w:r>
    </w:p>
    <w:p>
      <w:pPr>
        <w:pStyle w:val="Normal"/>
        <w:rPr/>
      </w:pPr>
      <w:hyperlink r:id="rId3">
        <w:r>
          <w:rPr>
            <w:rStyle w:val="InternetLink"/>
          </w:rPr>
          <w:t>http://85.81.229.78/projects/DMI/DMI%20materiale/02%20Servicebeskrivelser%20og%20WSDLer/02%20Workshopmappe%20spor%202%20vedr%20afklaringer%20gr%201/L%f8nindeholdelse%20m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DMI/DMI materiale/02 Servicebeskrivelser og WSDLer/02 Workshopmappe spor 2 vedr afklaringer gr 1/L%F8nindeholdelse mm/" TargetMode="External"/><Relationship Id="rId3" Type="http://schemas.openxmlformats.org/officeDocument/2006/relationships/hyperlink" Target="http://85.81.229.78/projects/DMI/DMI materiale/02 Servicebeskrivelser og WSDLer/02 Workshopmappe spor 2 vedr afklaringer gr 1/L%F8nindeholdelse 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4:00Z</dcterms:created>
  <dc:creator>w17170</dc:creator>
  <dc:description/>
  <cp:keywords/>
  <dc:language>en-US</dc:language>
  <cp:lastModifiedBy>w99221</cp:lastModifiedBy>
  <dcterms:modified xsi:type="dcterms:W3CDTF">2010-10-15T13:04:00Z</dcterms:modified>
  <cp:revision>2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7807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Leverancebeskrivelse 20101015</vt:lpwstr>
  </property>
  <property fmtid="{D5CDD505-2E9C-101B-9397-08002B2CF9AE}" pid="6" name="_NewReviewCycle">
    <vt:lpwstr/>
  </property>
  <property fmtid="{D5CDD505-2E9C-101B-9397-08002B2CF9AE}" pid="7" name="_PreviousAdHocReviewCycleID">
    <vt:r8>1509702510</vt:r8>
  </property>
</Properties>
</file>