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ato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foretage dato beregninger på baggrund af en SKAT specifik kalend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nyttes blandt andet til at beregne gyldige forfaldsdatoer, samt at hente oplysninger om karakteristika for en bestemt 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kan udføre tre typer af bereg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1) Beregne en given dato ud fra en dato og et antal dag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2) Beregne en given dato ud fra en dato + løbende måned + et antal 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Forespøge på karakteristika for en given dato (ugedag, helligdag, lukkedag, …)    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beregning af type 1) og 2) tager beregningen hensyn til lørdage, søn-/helligdage, specielle SKAT lukkedage samt andre dage hvor der ikke kan udføres aktiviteter eller foretages indbetaling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lender vedligeholdes i DMI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ato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* Dato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run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talDage                  * Hvis 0 dage angives svarer det til at spørge til karakteristik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øbendeMåned          * Boolean Ja/Nej ind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Resulterend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geDag          * Mandag, Tirsdag m.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agType        * Almindelig, Helligdag, Speciel Lukke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Servicen DMDatoBeregn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Følgende valideringer foretages I DMKontoUdbetalingOpret. 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Grun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atoBereg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atoBereg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5:00Z</dcterms:created>
  <dc:creator>Lasse S. L. Buck</dc:creator>
  <dc:description/>
  <cp:keywords/>
  <dc:language>en-US</dc:language>
  <cp:lastModifiedBy>fej</cp:lastModifiedBy>
  <dcterms:modified xsi:type="dcterms:W3CDTF">2010-12-01T22:32:00Z</dcterms:modified>
  <cp:revision>25</cp:revision>
  <dc:subject/>
  <dc:title>Servicebeskrivelser</dc:title>
</cp:coreProperties>
</file>