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MFModregningKundemeddelelseUnder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7-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064</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målet er at underrette fordringshaver om at han skal underrette kunden om at RIM har foretaget modregn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indeholder de oplysninger fra DMI, der skal anvendes på meddelelsen i relation til fordringen. MF finder selv kontaktoplysninger på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der flere fordringshaver til en fordring skal servicen kaldes for hver enkelt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sendes flere underretninger på en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er fordring er inkl. inddrivelsesrenter, opkrævningsrenter og gebyrer tilskrevet af fordringshav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indeholder de oplysninger fra DMI, som fordringshaveren skal orienteres om i relation til fordringshaverens underretning af kunden i forbindelse med modregning foretaget af RIM. MF finder selv, ud fra oplysning om fordringshaveren, kontaktoplysninger og kontaktmedium (mail, papir eller andet) for fordringshaver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 fordringshaver, pr. kunde, pr. myndighedsudbetaling redegøres der for de fordringer, der har været omfattet af modregningen. Flere fordringshavere kan således have behov for at underrette samme kunde om modregning på baggrund af én myndighedsudbetaling. Dette er blot et udtryk for, at der er uddækket flere fordringer fra forskellige fordringshavere med samme myndigheds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s anvendes i relation til alle myndighedsudbetalinger hvori der modregnes, det vil pt. sige: Myndighedsudbetalinger fra NemKonto, BFY, FERV og 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r. inddrivelsesrente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endes en inddrivelsesrentefordring for hver periode (dato fra og til for en måned). Dvs. at hvis der modregnes renter for flere måneder, så sendes den samme inddrivelsesrentefordring flere gange men med forskellige perioder, f.eks. for januar, februar og mar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det er en inddrivelsesrente, der modreges i, indeholder feltet DMIFordringEFIFordringID, DMIFodringTypeKode, DMIFordringFordringArt, DMIFordringFordringHaverReference værdier for den fordring der er beregnet renter af, dvs.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ModregningKundemeddelelseUnder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nderretningLi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dregningMeddelels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MyndighedUdbetal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Beløb</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No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Spec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drivelseRenteDel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RenteDel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RenteDel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dregnings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ModregningKundemeddelelseUnder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vedrører MFModregningKundemeddelelseUnderret. Valideringen foretages i 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Fordringhaver findes ikk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ejl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lister er dokumentation som leverandøren leverer og er ikke en del af service-beskrivelserne. De lægges i stedet som bila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er synkron. Leverancesikkerhed: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skal håndtere 2.500 kunder dagligt. Spidsbelastning 200.000 ku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ingsbeløb i indbetalingens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Dækning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som fordringen er dækket med, dvs. hvis fordringen er på 1000 kr. og indbetalingen er på 500 kr., så er FordringDækningBeløb 5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hvor fordringen er dækket med et giv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t til at definere om en fordring er en Inddrivelsesfordring, Opkrævningsfordring, Modregningsfordring eller e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MyndighedUdbetal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der svarer til NKS-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RenteDel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renten beregnes eller tilskriv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RenteDel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renten beregnes eller tilskriv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er til udbetaling fra myndighe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dato myndighedens pengeinstitut foretager trækket på myndighedens 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er ikke kundens dispositions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gi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Spec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ltet skal den indeholde reg.nr. og bankkontnr. som eventuelt anvendes for en specifik ydelsesart. Oplysningen modtages fra NemKonto i strukturen BankAccountStructu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BankAccountStructure er tom anvendes teksten 'NemKonto' i sted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DMIs myndighedudbetalingstyp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Not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yndigheds mulighed for at kunne skrive note på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NemKonto specifikationen er det feltet Purpose.Proprietar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4. november 2010</w:t>
    </w:r>
    <w:r>
      <w:rPr>
        <w:sz w:val="16"/>
        <w:rFonts w:cs="Arial" w:ascii="Arial" w:hAnsi="Arial"/>
      </w:rPr>
      <w:fldChar w:fldCharType="end"/>
    </w:r>
    <w:r>
      <w:rPr>
        <w:rFonts w:cs="Arial" w:ascii="Arial" w:hAnsi="Arial"/>
        <w:sz w:val="16"/>
      </w:rPr>
      <w:tab/>
      <w:tab/>
      <w:t xml:space="preserve">MFModregningKundemeddelelse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4. november 2010</w:t>
    </w:r>
    <w:r>
      <w:rPr>
        <w:sz w:val="16"/>
        <w:rFonts w:cs="Arial" w:ascii="Arial" w:hAnsi="Arial"/>
      </w:rPr>
      <w:fldChar w:fldCharType="end"/>
    </w:r>
    <w:r>
      <w:rPr>
        <w:rFonts w:cs="Arial" w:ascii="Arial" w:hAnsi="Arial"/>
        <w:sz w:val="16"/>
      </w:rPr>
      <w:tab/>
      <w:tab/>
      <w:t xml:space="preserve">MFModregningKundemeddelelse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5:45:00Z</dcterms:created>
  <dc:creator>w17064</dc:creator>
  <dc:description/>
  <cp:keywords/>
  <dc:language>en-US</dc:language>
  <cp:lastModifiedBy>w17064</cp:lastModifiedBy>
  <dcterms:modified xsi:type="dcterms:W3CDTF">2010-11-04T15:46:00Z</dcterms:modified>
  <cp:revision>1</cp:revision>
  <dc:subject/>
  <dc:title>Servicebeskrivelser</dc:title>
</cp:coreProperties>
</file>