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18"/>
        </w:rPr>
      </w:pPr>
      <w:r>
        <w:rPr>
          <w:rFonts w:cs="Arial" w:ascii="Arial" w:hAnsi="Arial"/>
          <w:b/>
          <w:sz w:val="1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sz w:val="18"/>
        </w:rPr>
      </w:pPr>
      <w:r>
        <w:rPr>
          <w:rFonts w:cs="Arial" w:ascii="Arial" w:hAnsi="Arial"/>
          <w:sz w:val="18"/>
          <w:highlight w:val="yellow"/>
        </w:rPr>
        <w:t>Bemærk: Denne service skal indeholde NemKonto betalingsmeddelelse. Dette har SKAT nu modtaget informationer om, men det skal revideres</w:t>
      </w:r>
      <w:r>
        <w:rPr>
          <w:rFonts w:cs="Arial" w:ascii="Arial" w:hAnsi="Arial"/>
          <w:sz w:val="18"/>
        </w:rPr>
        <w:t>.</w:t>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fra Nemkonto betalingsmeddelelse, som skal videreføres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1" w:author="W17170" w:date="2010-10-13T12:41:00Z"/>
              </w:rPr>
            </w:pPr>
            <w:r>
              <w:rPr>
                <w:rFonts w:cs="Arial" w:ascii="Arial" w:hAnsi="Arial"/>
                <w:sz w:val="18"/>
              </w:rPr>
              <w:t>-</w:t>
              <w:tab/>
            </w:r>
            <w:del w:id="0" w:author="W17170" w:date="2010-10-13T12:41:00Z">
              <w:r>
                <w:rPr>
                  <w:rFonts w:cs="Arial" w:ascii="Arial" w:hAnsi="Arial"/>
                  <w:sz w:val="18"/>
                </w:rPr>
                <w:delText>MyndighedUdbetalingNote (eventuel meddelelse fra udbetal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 w:author="W17170" w:date="2010-10-13T12:41:00Z"/>
              </w:rPr>
            </w:pPr>
            <w:del w:id="2" w:author="W17170" w:date="2010-10-13T12:41:00Z">
              <w:r>
                <w:rPr>
                  <w:rFonts w:cs="Arial" w:ascii="Arial" w:hAnsi="Arial"/>
                  <w:sz w:val="18"/>
                </w:rPr>
                <w:delText>-</w:delText>
                <w:tab/>
                <w:delText>Udbetaler (navn på udbetal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 w:author="W17170" w:date="2010-10-13T12:41:00Z"/>
              </w:rPr>
            </w:pPr>
            <w:del w:id="4" w:author="W17170" w:date="2010-10-13T12:41:00Z">
              <w:r>
                <w:rPr>
                  <w:rFonts w:cs="Arial" w:ascii="Arial" w:hAnsi="Arial"/>
                  <w:sz w:val="18"/>
                </w:rPr>
                <w:delText>-</w:delText>
                <w:tab/>
                <w:delText>Indbetalingsbeløb</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 w:author="W17170" w:date="2010-10-13T12:41:00Z"/>
              </w:rPr>
            </w:pPr>
            <w:del w:id="6" w:author="W17170" w:date="2010-10-13T12:41:00Z">
              <w:r>
                <w:rPr>
                  <w:rFonts w:cs="Arial" w:ascii="Arial" w:hAnsi="Arial"/>
                  <w:sz w:val="18"/>
                </w:rPr>
                <w:delText>-</w:delText>
                <w:tab/>
                <w:delText>Udbetalings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9" w:author="W17170" w:date="2010-10-13T12:41:00Z"/>
              </w:rPr>
            </w:pPr>
            <w:del w:id="8" w:author="W17170" w:date="2010-10-13T12:41:00Z">
              <w:r>
                <w:rPr>
                  <w:rFonts w:cs="Arial" w:ascii="Arial" w:hAnsi="Arial"/>
                  <w:sz w:val="18"/>
                </w:rPr>
                <w:delText>-</w:delText>
                <w:tab/>
                <w:delText>Myndighedsudbetalingstype (Nemkonto kalder den for Ydelsesar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10" w:author="W17170" w:date="2010-10-13T12:41:00Z">
              <w:r>
                <w:rPr>
                  <w:rFonts w:cs="Arial" w:ascii="Arial" w:hAnsi="Arial"/>
                  <w:sz w:val="18"/>
                </w:rPr>
                <w:delText>-</w:delText>
                <w:tab/>
                <w:delText xml:space="preserve">Flere. </w:delText>
              </w:r>
            </w:del>
            <w:ins w:id="11" w:author="W17170" w:date="2010-10-13T12:41:00Z">
              <w:r>
                <w:rPr>
                  <w:rFonts w:cs="Arial" w:ascii="Arial" w:hAnsi="Arial"/>
                  <w:sz w:val="18"/>
                </w:rPr>
                <w:t>Mangler afkla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fra DMI, som skal videreføres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et beløb (opkrævningsrenter, inddrivelsesrenter inkl. periode, gebyrer, afgifte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s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Se i øvrigt nedenst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 ModregningMeddel</w:t>
            </w:r>
            <w:ins w:id="12" w:author="LENOVO USER" w:date="2010-10-29T11:23:00Z">
              <w:r>
                <w:rPr>
                  <w:rFonts w:cs="Arial" w:ascii="Arial" w:hAnsi="Arial"/>
                  <w:sz w:val="18"/>
                </w:rPr>
                <w:t>el</w:t>
              </w:r>
            </w:ins>
            <w:r>
              <w:rPr>
                <w:rFonts w:cs="Arial" w:ascii="Arial" w:hAnsi="Arial"/>
                <w:sz w:val="18"/>
              </w:rPr>
              <w:t>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4" w:author="w17170" w:date="2010-10-26T14:03:00Z"/>
              </w:rPr>
            </w:pPr>
            <w:ins w:id="13" w:author="w17170" w:date="2010-10-26T14:03:00Z">
              <w:r>
                <w:rPr>
                  <w:rFonts w:cs="Arial" w:ascii="Arial" w:hAnsi="Arial"/>
                  <w:sz w:val="18"/>
                </w:rPr>
                <w:tab/>
                <w:tab/>
                <w:t>KundeTyp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0"/>
            <w:r>
              <w:rPr>
                <w:rFonts w:cs="Arial" w:ascii="Arial" w:hAnsi="Arial"/>
                <w:sz w:val="18"/>
              </w:rPr>
              <w:t>DMIMyndighedUdbetalerNavn</w:t>
            </w:r>
            <w:commentRangeEnd w:id="0"/>
            <w:r>
              <w:commentReference w:id="0"/>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 w:author="w17170" w:date="2010-10-26T14:41:00Z"/>
              </w:rPr>
            </w:pPr>
            <w:r>
              <w:rPr>
                <w:rFonts w:cs="Arial" w:ascii="Arial" w:hAnsi="Arial"/>
                <w:sz w:val="18"/>
              </w:rPr>
              <w:tab/>
              <w:tab/>
            </w:r>
            <w:del w:id="15" w:author="w17170" w:date="2010-10-26T14:41:00Z">
              <w:commentRangeStart w:id="1"/>
              <w:commentRangeStart w:id="2"/>
              <w:r>
                <w:rPr>
                  <w:rFonts w:cs="Arial" w:ascii="Arial" w:hAnsi="Arial"/>
                  <w:sz w:val="18"/>
                </w:rPr>
                <w:delText>MyndighedUdbetalingBeløb</w:delText>
              </w:r>
            </w:del>
            <w:del w:id="16" w:author="w17170" w:date="2010-10-26T14:41:00Z">
              <w:commentRangeEnd w:id="2"/>
              <w:r>
                <w:commentReference w:id="2"/>
              </w:r>
              <w:r>
                <w:rPr>
                  <w:rStyle w:val="Kommentarhenvisning"/>
                  <w:vanish w:val="false"/>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18" w:author="w17170" w:date="2010-10-26T14:41:00Z">
              <w:r>
                <w:rPr>
                  <w:rFonts w:cs="Arial" w:ascii="Arial" w:hAnsi="Arial"/>
                  <w:sz w:val="18"/>
                </w:rPr>
                <w:tab/>
                <w:tab/>
              </w:r>
            </w:del>
            <w:r>
              <w:rPr>
                <w:rFonts w:cs="Arial" w:ascii="Arial" w:hAnsi="Arial"/>
                <w:sz w:val="18"/>
              </w:rPr>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 w:author="LENOVO USER" w:date="2010-10-29T11:25:00Z"/>
              </w:rPr>
            </w:pPr>
            <w:del w:id="19" w:author="LENOVO USER" w:date="2010-10-29T11:25:00Z">
              <w:r>
                <w:rPr>
                  <w:rStyle w:val="Kommentarhenvisning"/>
                  <w:vanish w:val="false"/>
                </w:rPr>
              </w:r>
            </w:del>
            <w:del w:id="20" w:author="LENOVO USER" w:date="2010-10-29T11:25:00Z">
              <w:commentRangeEnd w:id="1"/>
              <w:r>
                <w:commentReference w:id="1"/>
              </w:r>
              <w:r>
                <w:rPr>
                  <w:rFonts w:cs="Arial" w:ascii="Arial" w:hAnsi="Arial"/>
                  <w:color w:val="FF0000"/>
                  <w:sz w:val="18"/>
                </w:rPr>
                <w:tab/>
                <w:tab/>
              </w:r>
            </w:del>
            <w:del w:id="21" w:author="LENOVO USER" w:date="2010-10-29T11:25:00Z">
              <w:commentRangeStart w:id="3"/>
              <w:r>
                <w:rPr>
                  <w:rFonts w:cs="Arial" w:ascii="Arial" w:hAnsi="Arial"/>
                  <w:sz w:val="18"/>
                </w:rPr>
                <w:delText>MyndighedUdbetalingTypeYdelseArtINemKonto</w:delText>
              </w:r>
            </w:del>
            <w:commentRangeEnd w:id="3"/>
            <w:r>
              <w:commentReference w:id="3"/>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5" w:author="LENOVO USER" w:date="2010-10-29T11:28:00Z"/>
              </w:rPr>
            </w:pPr>
            <w:ins w:id="23" w:author="LENOVO USER" w:date="2010-10-29T11:28:00Z">
              <w:commentRangeStart w:id="4"/>
              <w:r>
                <w:rPr>
                  <w:rFonts w:cs="Arial" w:ascii="Arial" w:hAnsi="Arial"/>
                  <w:sz w:val="18"/>
                </w:rPr>
                <w:tab/>
                <w:tab/>
                <w:t>MyndighedUdbetalingBeløb</w:t>
              </w:r>
            </w:ins>
            <w:ins w:id="24" w:author="LENOVO USER" w:date="2010-10-29T11:28:00Z">
              <w:r>
                <w:rPr>
                  <w:rStyle w:val="Kommentarhenvisning"/>
                  <w:vanish w:val="false"/>
                </w:rPr>
              </w:r>
            </w:ins>
            <w:commentRangeEnd w:id="4"/>
            <w:r>
              <w:commentReference w:id="4"/>
            </w: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26" w:author="LENOVO USER" w:date="2010-10-29T11:28:00Z">
              <w:r>
                <w:rPr>
                  <w:rFonts w:cs="Arial" w:ascii="Arial" w:hAnsi="Arial"/>
                  <w:sz w:val="18"/>
                </w:rPr>
                <w:tab/>
                <w:tab/>
              </w:r>
            </w:ins>
            <w:r>
              <w:rPr>
                <w:rFonts w:cs="Arial" w:ascii="Arial" w:hAnsi="Arial"/>
                <w:sz w:val="18"/>
              </w:rPr>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9" w:author="LENOVO USER" w:date="2010-10-29T11:43:00Z"/>
              </w:rPr>
            </w:pPr>
            <w:del w:id="27" w:author="LENOVO USER" w:date="2010-10-29T11:43:00Z">
              <w:commentRangeStart w:id="5"/>
              <w:r>
                <w:rPr>
                  <w:rFonts w:cs="Arial" w:ascii="Arial" w:hAnsi="Arial"/>
                  <w:sz w:val="18"/>
                </w:rPr>
                <w:tab/>
                <w:tab/>
                <w:delText>MyndighedUdbetalingTypeKode</w:delText>
              </w:r>
            </w:del>
            <w:del w:id="28" w:author="LENOVO USER" w:date="2010-10-29T11:43:00Z">
              <w:commentRangeEnd w:id="5"/>
              <w:r>
                <w:commentReference w:id="5"/>
              </w:r>
              <w:r>
                <w:rPr>
                  <w:rStyle w:val="Kommentarhenvisning"/>
                  <w:vanish w:val="false"/>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30" w:author="w17170" w:date="2010-10-26T14:08:00Z">
              <w:r>
                <w:rPr>
                  <w:rFonts w:cs="Arial" w:ascii="Arial" w:hAnsi="Arial"/>
                  <w:sz w:val="18"/>
                </w:rPr>
                <w:tab/>
                <w:tab/>
                <w:t>MyndighedUdbetalingTypeNav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6"/>
            <w:r>
              <w:rPr>
                <w:rFonts w:cs="Arial" w:ascii="Arial" w:hAnsi="Arial"/>
                <w:sz w:val="18"/>
              </w:rPr>
              <w:tab/>
              <w:tab/>
            </w:r>
            <w:del w:id="31" w:author="LENOVO USER" w:date="2010-10-29T12:59:00Z">
              <w:r>
                <w:rPr>
                  <w:rFonts w:cs="Arial" w:ascii="Arial" w:hAnsi="Arial"/>
                  <w:sz w:val="18"/>
                </w:rPr>
                <w:delText>(</w:delText>
              </w:r>
            </w:del>
            <w:r>
              <w:rPr>
                <w:rFonts w:cs="Arial" w:ascii="Arial" w:hAnsi="Arial"/>
                <w:sz w:val="18"/>
              </w:rPr>
              <w:t>MyndighedUdbetalingTypeNote</w:t>
            </w:r>
            <w:del w:id="32" w:author="LENOVO USER" w:date="2010-10-29T12:59:00Z">
              <w:r>
                <w:rPr>
                  <w:rFonts w:cs="Arial" w:ascii="Arial" w:hAnsi="Arial"/>
                  <w:sz w:val="18"/>
                </w:rPr>
                <w:delText>)</w:delText>
              </w:r>
            </w:del>
            <w:commentRangeEnd w:id="6"/>
            <w:r>
              <w:commentReference w:id="6"/>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4" w:author="LENOVO USER" w:date="2010-10-29T13:01:00Z"/>
              </w:rPr>
            </w:pPr>
            <w:del w:id="33" w:author="LENOVO USER" w:date="2010-10-29T13:01:00Z">
              <w:commentRangeStart w:id="7"/>
              <w:commentRangeStart w:id="8"/>
              <w:r>
                <w:rPr>
                  <w:rFonts w:cs="Arial" w:ascii="Arial" w:hAnsi="Arial"/>
                  <w:sz w:val="18"/>
                </w:rPr>
                <w:tab/>
                <w:tab/>
                <w:delText>SkatKontoNummer</w:delText>
              </w:r>
            </w:del>
            <w:commentRangeEnd w:id="7"/>
            <w:r>
              <w:commentReference w:id="7"/>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r>
            <w:ins w:id="35" w:author="LENOVO USER" w:date="2010-10-29T13:11:00Z">
              <w:r>
                <w:rPr>
                  <w:rFonts w:cs="Arial" w:ascii="Arial" w:hAnsi="Arial"/>
                  <w:sz w:val="18"/>
                </w:rPr>
                <w:t>MyndighedUdbetaling</w:t>
              </w:r>
            </w:ins>
            <w:r>
              <w:rPr>
                <w:rFonts w:cs="Arial" w:ascii="Arial" w:hAnsi="Arial"/>
                <w:sz w:val="18"/>
              </w:rPr>
              <w:t>Specifi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7" w:author="LENOVO USER" w:date="2010-10-29T13:25:00Z"/>
              </w:rPr>
            </w:pPr>
            <w:del w:id="36" w:author="LENOVO USER" w:date="2010-10-29T13:25:00Z">
              <w:commentRangeStart w:id="9"/>
              <w:commentRangeStart w:id="10"/>
              <w:r>
                <w:rPr>
                  <w:rFonts w:cs="Arial" w:ascii="Arial" w:hAnsi="Arial"/>
                  <w:sz w:val="18"/>
                </w:rPr>
                <w:tab/>
                <w:tab/>
                <w:delText>MyndighedUdbetalingVidereforsendTidspunkt</w:delText>
              </w:r>
            </w:del>
            <w:r>
              <w:rPr>
                <w:rStyle w:val="Kommentarhenvisning"/>
                <w:vanish w:val="false"/>
              </w:rPr>
            </w:r>
            <w:commentRangeEnd w:id="10"/>
            <w:r>
              <w:commentReference w:id="10"/>
            </w:r>
            <w:commentRangeEnd w:id="9"/>
            <w:r>
              <w:commentReference w:id="9"/>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8" w:author="LENOVO USER" w:date="2010-10-29T13:32:00Z"/>
              </w:rPr>
            </w:pPr>
            <w:commentRangeEnd w:id="8"/>
            <w:r>
              <w:commentReference w:id="8"/>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ab/>
              <w:t>* FordringInklOp</w:t>
            </w:r>
            <w:del w:id="39" w:author="LENOVO USER" w:date="2010-10-29T14:06:00Z">
              <w:r>
                <w:rPr>
                  <w:rFonts w:cs="Arial" w:ascii="Arial" w:hAnsi="Arial"/>
                  <w:sz w:val="18"/>
                </w:rPr>
                <w:delText>r</w:delText>
              </w:r>
            </w:del>
            <w:r>
              <w:rPr>
                <w:rFonts w:cs="Arial" w:ascii="Arial" w:hAnsi="Arial"/>
                <w:sz w:val="18"/>
              </w:rPr>
              <w:t>krævningrenterOgGebyrerTilskrevetAf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ummeredeInddrivels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sr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1"/>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RenteDel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RenteDel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11"/>
            <w:r>
              <w:commentReference w:id="11"/>
            </w:r>
            <w:r>
              <w:rPr>
                <w:rFonts w:cs="Arial" w:ascii="Arial" w:hAnsi="Arial"/>
                <w:sz w:val="18"/>
              </w:rPr>
              <w:tab/>
              <w:tab/>
              <w:tab/>
            </w:r>
            <w:commentRangeStart w:id="12"/>
            <w:r>
              <w:rPr>
                <w:rFonts w:cs="Arial" w:ascii="Arial" w:hAnsi="Arial"/>
                <w:sz w:val="18"/>
              </w:rPr>
              <w:t>* GebyrerOgAfgi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12"/>
            <w:r>
              <w:commentReference w:id="12"/>
            </w: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0" w:author="w17170" w:date="2010-10-26T11:05:00Z"/>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2" w:author="w17170" w:date="2010-10-26T11:08:00Z"/>
              </w:rPr>
            </w:pPr>
            <w:ins w:id="41" w:author="w17170" w:date="2010-10-26T11:08: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4" w:author="w17170" w:date="2010-10-26T11:05:00Z"/>
              </w:rPr>
            </w:pPr>
            <w:ins w:id="43" w:author="w17170" w:date="2010-10-26T11:08:00Z">
              <w:commentRangeStart w:id="13"/>
              <w:r>
                <w:rPr>
                  <w:rFonts w:cs="Arial" w:ascii="Arial" w:hAnsi="Arial"/>
                  <w:sz w:val="18"/>
                </w:rPr>
                <w:t>*NemKonto Betalingmeddelelse*</w:t>
              </w:r>
            </w:ins>
            <w:commentRangeEnd w:id="13"/>
            <w:r>
              <w:commentReference w:id="13"/>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left="283" w:hanging="0"/>
              <w:rPr>
                <w:rFonts w:ascii="Arial" w:hAnsi="Arial" w:cs="Arial"/>
                <w:sz w:val="18"/>
                <w:del w:id="46" w:author="LENOVO USER" w:date="2010-10-29T11:34:00Z"/>
              </w:rPr>
            </w:pPr>
            <w:del w:id="45" w:author="LENOVO USER" w:date="2010-10-29T11:34:00Z">
              <w:r>
                <w:rPr>
                  <w:rFonts w:cs="Arial" w:ascii="Arial" w:hAnsi="Arial"/>
                  <w:sz w:val="18"/>
                </w:rPr>
                <w:delText>NemKontoUdbetalingBankdag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left="283" w:hanging="0"/>
              <w:rPr>
                <w:rFonts w:ascii="Arial" w:hAnsi="Arial" w:cs="Arial"/>
                <w:sz w:val="18"/>
                <w:del w:id="50" w:author="LENOVO USER" w:date="2010-10-29T13:45:00Z"/>
              </w:rPr>
            </w:pPr>
            <w:ins w:id="47" w:author="w17170" w:date="2010-10-26T11:05:00Z">
              <w:del w:id="48" w:author="LENOVO USER" w:date="2010-10-29T13:45:00Z">
                <w:r>
                  <w:rPr>
                    <w:rFonts w:cs="Arial" w:ascii="Arial" w:hAnsi="Arial"/>
                    <w:sz w:val="18"/>
                  </w:rPr>
                  <w:delText>”</w:delText>
                </w:r>
              </w:del>
            </w:ins>
            <w:del w:id="49" w:author="LENOVO USER" w:date="2010-10-29T13:45:00Z">
              <w:r>
                <w:rPr>
                  <w:rFonts w:cs="Arial" w:ascii="Arial" w:hAnsi="Arial"/>
                  <w:sz w:val="18"/>
                </w:rPr>
                <w:delText>PmtInf/PmtMtdByFrstAg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left="283" w:hanging="0"/>
              <w:rPr>
                <w:rFonts w:ascii="Arial" w:hAnsi="Arial" w:cs="Arial"/>
                <w:sz w:val="18"/>
                <w:del w:id="52" w:author="LENOVO USER" w:date="2010-10-29T13:45:00Z"/>
              </w:rPr>
            </w:pPr>
            <w:del w:id="51" w:author="LENOVO USER" w:date="2010-10-29T13:45:00Z">
              <w:r>
                <w:rPr>
                  <w:rFonts w:cs="Arial" w:ascii="Arial" w:hAnsi="Arial"/>
                  <w:sz w:val="18"/>
                </w:rPr>
                <w:delText>NemKontoAftalePengeinstitutAftal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left="283" w:hanging="0"/>
              <w:rPr>
                <w:rFonts w:ascii="Arial" w:hAnsi="Arial" w:cs="Arial"/>
                <w:sz w:val="18"/>
                <w:del w:id="54" w:author="LENOVO USER" w:date="2010-10-29T13:45:00Z"/>
              </w:rPr>
            </w:pPr>
            <w:del w:id="53" w:author="LENOVO USER" w:date="2010-10-29T13:45:00Z">
              <w:r>
                <w:rPr>
                  <w:rFonts w:cs="Arial" w:ascii="Arial" w:hAnsi="Arial"/>
                  <w:sz w:val="18"/>
                </w:rPr>
                <w:delText>NemKontoAftaleBBA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left="283" w:hanging="0"/>
              <w:rPr>
                <w:rFonts w:ascii="Arial" w:hAnsi="Arial" w:cs="Arial"/>
                <w:sz w:val="18"/>
                <w:del w:id="56" w:author="LENOVO USER" w:date="2010-10-29T13:47:00Z"/>
              </w:rPr>
            </w:pPr>
            <w:del w:id="55" w:author="LENOVO USER" w:date="2010-10-29T13:47:00Z">
              <w:r>
                <w:rPr>
                  <w:rFonts w:cs="Arial" w:ascii="Arial" w:hAnsi="Arial"/>
                  <w:sz w:val="18"/>
                </w:rPr>
                <w:delText>NemKontoUdbetalingDebiteringsteks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left="283" w:hanging="0"/>
              <w:rPr>
                <w:rFonts w:ascii="Arial" w:hAnsi="Arial" w:cs="Arial"/>
                <w:sz w:val="18"/>
                <w:del w:id="58" w:author="LENOVO USER" w:date="2010-10-29T13:53:00Z"/>
              </w:rPr>
            </w:pPr>
            <w:del w:id="57" w:author="LENOVO USER" w:date="2010-10-29T13:53:00Z">
              <w:r>
                <w:rPr>
                  <w:rFonts w:cs="Arial" w:ascii="Arial" w:hAnsi="Arial"/>
                  <w:sz w:val="18"/>
                </w:rPr>
                <w:delText>NemKontoUdbetalingDebiteringReferenc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left="283" w:hanging="0"/>
              <w:rPr>
                <w:rFonts w:ascii="Arial" w:hAnsi="Arial" w:cs="Arial"/>
                <w:sz w:val="18"/>
                <w:del w:id="60" w:author="LENOVO USER" w:date="2010-10-29T13:53:00Z"/>
              </w:rPr>
            </w:pPr>
            <w:del w:id="59" w:author="LENOVO USER" w:date="2010-10-29T13:53:00Z">
              <w:r>
                <w:rPr>
                  <w:rFonts w:cs="Arial" w:ascii="Arial" w:hAnsi="Arial"/>
                  <w:sz w:val="18"/>
                </w:rPr>
                <w:delText>NemKontoUdbetaling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left="283" w:hanging="0"/>
              <w:rPr>
                <w:rFonts w:ascii="Arial" w:hAnsi="Arial" w:cs="Arial"/>
                <w:sz w:val="18"/>
                <w:del w:id="62" w:author="LENOVO USER" w:date="2010-10-29T13:19:00Z"/>
              </w:rPr>
            </w:pPr>
            <w:del w:id="61" w:author="LENOVO USER" w:date="2010-10-29T13:19:00Z">
              <w:r>
                <w:rPr>
                  <w:rFonts w:cs="Arial" w:ascii="Arial" w:hAnsi="Arial"/>
                  <w:sz w:val="18"/>
                </w:rPr>
                <w:delText>NemKontoUdbetalingModtagerPosteringTeks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left="283" w:hanging="0"/>
              <w:rPr>
                <w:rFonts w:ascii="Arial" w:hAnsi="Arial" w:cs="Arial"/>
                <w:sz w:val="18"/>
                <w:del w:id="64" w:author="LENOVO USER" w:date="2010-10-29T13:19:00Z"/>
              </w:rPr>
            </w:pPr>
            <w:del w:id="63" w:author="LENOVO USER" w:date="2010-10-29T13:19:00Z">
              <w:r>
                <w:rPr>
                  <w:rFonts w:cs="Arial" w:ascii="Arial" w:hAnsi="Arial"/>
                  <w:sz w:val="18"/>
                </w:rPr>
                <w:delText>NemKontoUdbetalingBeløb</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left="283" w:hanging="0"/>
              <w:rPr>
                <w:rFonts w:ascii="Arial" w:hAnsi="Arial" w:cs="Arial"/>
                <w:sz w:val="18"/>
                <w:del w:id="66" w:author="LENOVO USER" w:date="2010-10-29T13:53:00Z"/>
              </w:rPr>
            </w:pPr>
            <w:del w:id="65" w:author="LENOVO USER" w:date="2010-10-29T13:53:00Z">
              <w:r>
                <w:rPr>
                  <w:rFonts w:cs="Arial" w:ascii="Arial" w:hAnsi="Arial"/>
                  <w:sz w:val="18"/>
                </w:rPr>
                <w:delText>NemKontoUdbetalingKund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left="283" w:hanging="0"/>
              <w:rPr>
                <w:rFonts w:ascii="Arial" w:hAnsi="Arial" w:cs="Arial"/>
                <w:sz w:val="18"/>
                <w:del w:id="72" w:author="LENOVO USER" w:date="2010-10-29T13:53:00Z"/>
              </w:rPr>
            </w:pPr>
            <w:ins w:id="67" w:author="w17170" w:date="2010-10-26T11:07:00Z">
              <w:del w:id="68" w:author="LENOVO USER" w:date="2010-10-29T13:53:00Z">
                <w:r>
                  <w:rPr>
                    <w:rFonts w:cs="Arial" w:ascii="Arial" w:hAnsi="Arial"/>
                    <w:sz w:val="18"/>
                  </w:rPr>
                  <w:delText>”</w:delText>
                </w:r>
              </w:del>
            </w:ins>
            <w:ins w:id="69" w:author="w17170" w:date="2010-10-26T11:07:00Z">
              <w:del w:id="70" w:author="LENOVO USER" w:date="2010-10-29T13:53:00Z">
                <w:r>
                  <w:rPr>
                    <w:rFonts w:eastAsia="Arial" w:cs="Arial" w:ascii="Arial" w:hAnsi="Arial"/>
                    <w:sz w:val="18"/>
                  </w:rPr>
                  <w:delText xml:space="preserve"> </w:delText>
                </w:r>
              </w:del>
            </w:ins>
            <w:del w:id="71" w:author="LENOVO USER" w:date="2010-10-29T13:53:00Z">
              <w:r>
                <w:rPr>
                  <w:rFonts w:cs="Arial" w:ascii="Arial" w:hAnsi="Arial"/>
                  <w:sz w:val="18"/>
                </w:rPr>
                <w:delText>InstrForFrstAgt/Prtry”</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left="283" w:hanging="0"/>
              <w:rPr>
                <w:rFonts w:ascii="Arial" w:hAnsi="Arial" w:cs="Arial"/>
                <w:sz w:val="18"/>
                <w:del w:id="74" w:author="LENOVO USER" w:date="2010-10-29T13:55:00Z"/>
              </w:rPr>
            </w:pPr>
            <w:del w:id="73" w:author="LENOVO USER" w:date="2010-10-29T13:55:00Z">
              <w:r>
                <w:rPr>
                  <w:rFonts w:cs="Arial" w:ascii="Arial" w:hAnsi="Arial"/>
                  <w:sz w:val="18"/>
                </w:rPr>
                <w:delText>NemKontoUdbetalingKompletMarker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left="283" w:hanging="0"/>
              <w:rPr>
                <w:rFonts w:ascii="Arial" w:hAnsi="Arial" w:cs="Arial"/>
                <w:sz w:val="18"/>
                <w:del w:id="76" w:author="LENOVO USER" w:date="2010-10-29T13:57:00Z"/>
              </w:rPr>
            </w:pPr>
            <w:del w:id="75" w:author="LENOVO USER" w:date="2010-10-29T13:57:00Z">
              <w:r>
                <w:rPr>
                  <w:rFonts w:cs="Arial" w:ascii="Arial" w:hAnsi="Arial"/>
                  <w:sz w:val="18"/>
                </w:rPr>
                <w:delText>NemKontoUdbetalingYdelse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left="283" w:hanging="0"/>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cantSplit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der svarer til NKS-Nummer</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9" w:author="LENOVO USER" w:date="2010-10-29T11:32:00Z"/>
              </w:rPr>
            </w:pPr>
            <w:r>
              <w:rPr>
                <w:rFonts w:cs="Arial" w:ascii="Arial" w:hAnsi="Arial"/>
                <w:sz w:val="18"/>
              </w:rPr>
              <w:t xml:space="preserve">Den dato </w:t>
            </w:r>
            <w:ins w:id="77" w:author="LENOVO USER" w:date="2010-10-29T11:31:00Z">
              <w:r>
                <w:rPr>
                  <w:rFonts w:cs="Arial" w:ascii="Arial" w:hAnsi="Arial"/>
                  <w:sz w:val="18"/>
                </w:rPr>
                <w:t xml:space="preserve">myndighedens pengeinstitut foretager trækket på myndighedens konto. </w:t>
              </w:r>
            </w:ins>
            <w:del w:id="78" w:author="LENOVO USER" w:date="2010-10-29T11:33:00Z">
              <w:r>
                <w:rPr>
                  <w:rFonts w:cs="Arial" w:ascii="Arial" w:hAnsi="Arial"/>
                  <w:sz w:val="18"/>
                </w:rPr>
                <w:delText>NemKonto ville have foretaget udbetalinge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80" w:author="LENOVO USER" w:date="2010-10-29T11:32:00Z">
              <w:r>
                <w:rPr>
                  <w:rFonts w:cs="Arial" w:ascii="Arial" w:hAnsi="Arial"/>
                  <w:sz w:val="18"/>
                </w:rPr>
                <w:t xml:space="preserve">(Det er ikke kundens dispositionsdato). </w:t>
              </w:r>
            </w:ins>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Tekst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w:t>
            </w:r>
            <w:ins w:id="81" w:author="w17170" w:date="2010-10-26T14:10:00Z">
              <w:r>
                <w:rPr>
                  <w:rFonts w:cs="Arial" w:ascii="Arial" w:hAnsi="Arial"/>
                  <w:sz w:val="18"/>
                </w:rPr>
                <w:t>DMIs m</w:t>
              </w:r>
            </w:ins>
            <w:del w:id="82" w:author="w17170" w:date="2010-10-26T14:10:00Z">
              <w:r>
                <w:rPr>
                  <w:rFonts w:cs="Arial" w:ascii="Arial" w:hAnsi="Arial"/>
                  <w:sz w:val="18"/>
                </w:rPr>
                <w:delText>M</w:delText>
              </w:r>
            </w:del>
            <w:r>
              <w:rPr>
                <w:rFonts w:cs="Arial" w:ascii="Arial" w:hAnsi="Arial"/>
                <w:sz w:val="18"/>
              </w:rPr>
              <w:t>yndighed</w:t>
            </w:r>
            <w:ins w:id="83" w:author="w17170" w:date="2010-10-26T14:06:00Z">
              <w:r>
                <w:rPr>
                  <w:rFonts w:cs="Arial" w:ascii="Arial" w:hAnsi="Arial"/>
                  <w:sz w:val="18"/>
                </w:rPr>
                <w:t>u</w:t>
              </w:r>
            </w:ins>
            <w:r>
              <w:rPr>
                <w:rFonts w:cs="Arial" w:ascii="Arial" w:hAnsi="Arial"/>
                <w:sz w:val="18"/>
              </w:rPr>
              <w:t>dbetaling</w:t>
            </w:r>
            <w:ins w:id="84" w:author="w17170" w:date="2010-10-26T14:09:00Z">
              <w:r>
                <w:rPr>
                  <w:rFonts w:cs="Arial" w:ascii="Arial" w:hAnsi="Arial"/>
                  <w:sz w:val="18"/>
                </w:rPr>
                <w:t>s</w:t>
              </w:r>
            </w:ins>
            <w:r>
              <w:rPr>
                <w:rFonts w:cs="Arial" w:ascii="Arial" w:hAnsi="Arial"/>
                <w:sz w:val="18"/>
              </w:rPr>
              <w:t>type</w:t>
            </w:r>
            <w:del w:id="85" w:author="w17170" w:date="2010-10-26T14:10:00Z">
              <w:r>
                <w:rPr>
                  <w:rFonts w:cs="Arial" w:ascii="Arial" w:hAnsi="Arial"/>
                  <w:sz w:val="18"/>
                </w:rPr>
                <w:delText>n</w:delText>
              </w:r>
            </w:del>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86" w:author="w17170" w:date="2010-10-26T14:09:00Z">
              <w:r>
                <w:rPr>
                  <w:rFonts w:cs="Arial" w:ascii="Arial" w:hAnsi="Arial"/>
                  <w:sz w:val="18"/>
                </w:rPr>
                <w:t>MyndighedUdbetalingTypeNavn</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ins w:id="88" w:author="w17170" w:date="2010-10-26T14:12:00Z"/>
              </w:rPr>
            </w:pPr>
            <w:ins w:id="87" w:author="w17170" w:date="2010-10-26T14:12:00Z">
              <w:r>
                <w:rPr>
                  <w:rFonts w:cs="Arial" w:ascii="Arial" w:hAnsi="Arial"/>
                  <w:sz w:val="18"/>
                  <w:lang w:val="en-US"/>
                </w:rPr>
                <w:t xml:space="preserve">Domai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ins w:id="90" w:author="w17170" w:date="2010-10-26T14:12:00Z"/>
              </w:rPr>
            </w:pPr>
            <w:ins w:id="89" w:author="w17170" w:date="2010-10-26T14:12:00Z">
              <w:r>
                <w:rPr>
                  <w:rFonts w:cs="Arial" w:ascii="Arial" w:hAnsi="Arial"/>
                  <w:sz w:val="18"/>
                  <w:lang w:val="en-US"/>
                </w:rPr>
                <w:t>TekstKor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ins w:id="92" w:author="w17170" w:date="2010-10-26T14:12:00Z"/>
              </w:rPr>
            </w:pPr>
            <w:ins w:id="91" w:author="w17170" w:date="2010-10-26T14:12:00Z">
              <w:r>
                <w:rPr>
                  <w:rFonts w:cs="Arial" w:ascii="Arial" w:hAnsi="Arial"/>
                  <w:sz w:val="18"/>
                  <w:lang w:val="en-US"/>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ins w:id="94" w:author="w17170" w:date="2010-10-26T14:12:00Z"/>
              </w:rPr>
            </w:pPr>
            <w:ins w:id="93" w:author="w17170" w:date="2010-10-26T14:12:00Z">
              <w:r>
                <w:rPr>
                  <w:rFonts w:cs="Arial" w:ascii="Arial" w:hAnsi="Arial"/>
                  <w:sz w:val="18"/>
                  <w:lang w:val="en-US"/>
                </w:rPr>
                <w:t>minLength: 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6" w:author="w17170" w:date="2010-10-26T14:12:00Z"/>
              </w:rPr>
            </w:pPr>
            <w:ins w:id="95" w:author="w17170" w:date="2010-10-26T14:12:00Z">
              <w:r>
                <w:rPr>
                  <w:rFonts w:cs="Arial" w:ascii="Arial" w:hAnsi="Arial"/>
                  <w:sz w:val="18"/>
                </w:rPr>
                <w:t>maxLength: 10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97" w:author="w17170" w:date="2010-10-26T14:12:00Z">
              <w:r>
                <w:rPr>
                  <w:rFonts w:cs="Arial" w:ascii="Arial" w:hAnsi="Arial"/>
                  <w:sz w:val="18"/>
                </w:rPr>
                <w:t>whiteSpace: preserve</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98" w:author="w17170" w:date="2010-10-26T14:09:00Z">
              <w:r>
                <w:rPr>
                  <w:rFonts w:cs="Arial" w:ascii="Arial" w:hAnsi="Arial"/>
                  <w:sz w:val="18"/>
                </w:rPr>
                <w:t>Navnet på DMIs myndighedudbetalingstype</w:t>
              </w:r>
            </w:ins>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0" w:author="LENOVO USER" w:date="2010-10-29T12:48:00Z"/>
              </w:rPr>
            </w:pPr>
            <w:r>
              <w:rPr>
                <w:rFonts w:cs="Arial" w:ascii="Arial" w:hAnsi="Arial"/>
                <w:sz w:val="18"/>
              </w:rPr>
              <w:t>Myndigheds mulighed for at kunne skrive note på udbetaling</w:t>
            </w:r>
            <w:ins w:id="99" w:author="LENOVO USER" w:date="2010-10-29T12:48:00Z">
              <w:r>
                <w:rPr>
                  <w:rFonts w:cs="Arial" w:ascii="Arial" w:hAnsi="Arial"/>
                  <w:sz w:val="18"/>
                </w:rPr>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Verdana" w:hAnsi="Verdana" w:cs="Verdana"/>
                <w:sz w:val="16"/>
                <w:szCs w:val="16"/>
                <w:lang w:val="en-US"/>
              </w:rPr>
            </w:pPr>
            <w:ins w:id="101" w:author="LENOVO USER" w:date="2010-10-29T12:48:00Z">
              <w:r>
                <w:rPr>
                  <w:rFonts w:cs="Arial" w:ascii="Arial" w:hAnsi="Arial"/>
                  <w:sz w:val="18"/>
                  <w:lang w:val="en-US"/>
                </w:rPr>
                <w:t xml:space="preserve">Vedr. NemKonto: </w:t>
              </w:r>
            </w:ins>
            <w:ins w:id="102" w:author="LENOVO USER" w:date="2010-10-29T12:58:00Z">
              <w:r>
                <w:rPr>
                  <w:rFonts w:cs="Arial" w:ascii="Arial" w:hAnsi="Arial"/>
                  <w:sz w:val="18"/>
                  <w:lang w:val="en-US"/>
                </w:rPr>
                <w:t>Feltet Purpose.</w:t>
              </w:r>
            </w:ins>
            <w:ins w:id="103" w:author="LENOVO USER" w:date="2010-10-29T12:58:00Z">
              <w:r>
                <w:rPr>
                  <w:rFonts w:cs="Arial" w:ascii="Arial" w:hAnsi="Arial"/>
                  <w:sz w:val="18"/>
                  <w:szCs w:val="24"/>
                  <w:lang w:val="en-US"/>
                </w:rPr>
                <w:t>Proprietary</w:t>
              </w:r>
            </w:ins>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YdelseArtI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length: 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Videreforsend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tidpunkt, hvor NemKonto har sent udbetalingen til SKAT</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kat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104" w:author="LENOVO USER" w:date="2010-10-29T13:11:00Z">
              <w:r>
                <w:rPr>
                  <w:rFonts w:cs="Arial" w:ascii="Arial" w:hAnsi="Arial"/>
                  <w:sz w:val="18"/>
                </w:rPr>
                <w:t>MyndighedUdbetalingSpecifikKontoNummer</w:t>
              </w:r>
            </w:ins>
            <w:del w:id="105" w:author="LENOVO USER" w:date="2010-10-29T13:11:00Z">
              <w:r>
                <w:rPr>
                  <w:rFonts w:cs="Arial" w:ascii="Arial" w:hAnsi="Arial"/>
                  <w:sz w:val="18"/>
                </w:rPr>
                <w:delText>SpecifikKontoNummer</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7" w:author="LENOVO USER" w:date="2010-10-29T13:12:00Z"/>
              </w:rPr>
            </w:pPr>
            <w:del w:id="106" w:author="LENOVO USER" w:date="2010-10-29T13:12:00Z">
              <w:r>
                <w:rPr>
                  <w:rFonts w:cs="Arial" w:ascii="Arial" w:hAnsi="Arial"/>
                  <w:sz w:val="18"/>
                </w:rPr>
                <w:delText xml:space="preserve">En mindre tekst - typisk et eller få ord - som unikt giver mulighed for identifikationen af et givet begreb.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color w:val="000000"/>
                <w:sz w:val="18"/>
                <w:szCs w:val="24"/>
                <w:ins w:id="117" w:author="LENOVO USER" w:date="2010-10-29T13:18:00Z"/>
              </w:rPr>
            </w:pPr>
            <w:del w:id="108" w:author="LENOVO USER" w:date="2010-10-29T13:12:00Z">
              <w:r>
                <w:rPr>
                  <w:rFonts w:cs="Arial" w:ascii="Arial" w:hAnsi="Arial"/>
                  <w:sz w:val="18"/>
                </w:rPr>
                <w:delText>I nogle sammenhænge er det også brugt til mindre forklaringer (sætningsniveau)</w:delText>
              </w:r>
            </w:del>
            <w:ins w:id="109" w:author="LENOVO USER" w:date="2010-10-29T13:12:00Z">
              <w:r>
                <w:rPr>
                  <w:rFonts w:cs="Arial" w:ascii="Arial" w:hAnsi="Arial"/>
                  <w:sz w:val="18"/>
                </w:rPr>
                <w:t xml:space="preserve">Feltet skal </w:t>
              </w:r>
            </w:ins>
            <w:ins w:id="110" w:author="LENOVO USER" w:date="2010-10-29T13:16:00Z">
              <w:r>
                <w:rPr>
                  <w:rFonts w:cs="Arial" w:ascii="Arial" w:hAnsi="Arial"/>
                  <w:sz w:val="18"/>
                </w:rPr>
                <w:t xml:space="preserve">den </w:t>
              </w:r>
            </w:ins>
            <w:ins w:id="111" w:author="LENOVO USER" w:date="2010-10-29T13:12:00Z">
              <w:r>
                <w:rPr>
                  <w:rFonts w:cs="Arial" w:ascii="Arial" w:hAnsi="Arial"/>
                  <w:sz w:val="18"/>
                </w:rPr>
                <w:t xml:space="preserve">indeholde reg.nr. og bankkontnr. </w:t>
              </w:r>
            </w:ins>
            <w:ins w:id="112" w:author="LENOVO USER" w:date="2010-10-29T13:17:00Z">
              <w:r>
                <w:rPr>
                  <w:rFonts w:cs="Arial" w:ascii="Arial" w:hAnsi="Arial"/>
                  <w:sz w:val="18"/>
                </w:rPr>
                <w:t xml:space="preserve">som eventuelt anvendes for en specifik ydelsesart. Oplysningen </w:t>
              </w:r>
            </w:ins>
            <w:ins w:id="113" w:author="LENOVO USER" w:date="2010-10-29T13:12:00Z">
              <w:r>
                <w:rPr>
                  <w:rFonts w:cs="Arial" w:ascii="Arial" w:hAnsi="Arial"/>
                  <w:sz w:val="18"/>
                </w:rPr>
                <w:t xml:space="preserve">modtages fra NemKonto i </w:t>
              </w:r>
            </w:ins>
            <w:ins w:id="114" w:author="LENOVO USER" w:date="2010-10-29T13:16:00Z">
              <w:r>
                <w:rPr>
                  <w:rFonts w:cs="Arial" w:ascii="Arial" w:hAnsi="Arial"/>
                  <w:sz w:val="18"/>
                </w:rPr>
                <w:t>strukturen</w:t>
              </w:r>
            </w:ins>
            <w:ins w:id="115" w:author="LENOVO USER" w:date="2010-10-29T13:12:00Z">
              <w:r>
                <w:rPr>
                  <w:rFonts w:cs="Arial" w:ascii="Arial" w:hAnsi="Arial"/>
                  <w:sz w:val="18"/>
                </w:rPr>
                <w:t xml:space="preserve"> </w:t>
              </w:r>
            </w:ins>
            <w:ins w:id="116" w:author="LENOVO USER" w:date="2010-10-29T13:16:00Z">
              <w:r>
                <w:rPr>
                  <w:rFonts w:cs="Arial" w:ascii="Arial" w:hAnsi="Arial"/>
                  <w:color w:val="000000"/>
                  <w:sz w:val="18"/>
                  <w:szCs w:val="24"/>
                </w:rPr>
                <w:t xml:space="preserve">BankAccountStructur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18" w:author="LENOVO USER" w:date="2010-10-29T13:18:00Z">
              <w:r>
                <w:rPr>
                  <w:rFonts w:cs="Arial" w:ascii="Arial" w:hAnsi="Arial"/>
                  <w:color w:val="000000"/>
                  <w:sz w:val="18"/>
                  <w:szCs w:val="24"/>
                </w:rPr>
                <w:t>Hvis BankAccountStructure er tom anvendes teksten ”NemKonto” i stedet.</w:t>
              </w:r>
            </w:ins>
            <w:ins w:id="119" w:author="LENOVO USER" w:date="2010-10-29T13:18:00Z">
              <w:r>
                <w:rPr>
                  <w:rFonts w:cs="Verdana" w:ascii="Verdana" w:hAnsi="Verdana"/>
                  <w:color w:val="58575B"/>
                  <w:sz w:val="18"/>
                  <w:szCs w:val="18"/>
                </w:rPr>
                <w:t xml:space="preserve"> </w:t>
              </w:r>
            </w:ins>
          </w:p>
        </w:tc>
      </w:tr>
      <w:tr>
        <w:trPr>
          <w:cantSplit w:val="true"/>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120" w:author="w17170" w:date="2010-10-26T10:14:00Z">
              <w:r>
                <w:rPr>
                  <w:rFonts w:cs="Arial" w:ascii="Arial" w:hAnsi="Arial"/>
                  <w:sz w:val="18"/>
                </w:rPr>
                <w:t>NemKontoUdbetalingBankdagDato</w:t>
              </w:r>
            </w:ins>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ins w:id="121" w:author="w17170" w:date="2010-10-26T10:14:00Z">
              <w:r>
                <w:rPr>
                  <w:rFonts w:cs="Arial" w:ascii="Arial" w:hAnsi="Arial"/>
                  <w:sz w:val="18"/>
                  <w:lang w:val="da-DK"/>
                </w:rPr>
                <w:t>base: date</w:t>
              </w:r>
            </w:ins>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4" w:author="w17170" w:date="2010-10-26T14:42:00Z"/>
              </w:rPr>
            </w:pPr>
            <w:ins w:id="122" w:author="w17170" w:date="2010-10-26T15:25:00Z">
              <w:r>
                <w:rPr>
                  <w:rFonts w:cs="Arial" w:ascii="Arial" w:hAnsi="Arial"/>
                  <w:sz w:val="18"/>
                </w:rPr>
                <w:t xml:space="preserve">Nemkonto dataelementnavn: </w:t>
              </w:r>
            </w:ins>
            <w:ins w:id="123" w:author="w17170" w:date="2010-10-26T15:53:00Z">
              <w:r>
                <w:rPr>
                  <w:rFonts w:cs="Arial" w:ascii="Arial" w:hAnsi="Arial"/>
                  <w:sz w:val="18"/>
                </w:rPr>
                <w:t>PmtInf/ReqdExctnD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6" w:author="w17170" w:date="2010-10-26T14:42:00Z"/>
              </w:rPr>
            </w:pPr>
            <w:ins w:id="125" w:author="w17170" w:date="2010-10-26T14:42: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27" w:author="w17170" w:date="2010-10-26T10:14:00Z">
              <w:r>
                <w:rPr>
                  <w:rFonts w:cs="Arial" w:ascii="Arial" w:hAnsi="Arial"/>
                  <w:sz w:val="18"/>
                </w:rPr>
                <w:t>Kan være ned til minus 5 bankdage i forhold til dags dato i forbindelse med genfremsendelse eller forsinkelse.</w:t>
              </w:r>
            </w:ins>
          </w:p>
        </w:tc>
      </w:tr>
      <w:tr>
        <w:trPr>
          <w:cantSplit w:val="true"/>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128" w:author="w17170" w:date="2010-10-26T15:23:00Z">
              <w:r>
                <w:rPr>
                  <w:rFonts w:cs="Arial" w:ascii="Arial" w:hAnsi="Arial"/>
                  <w:sz w:val="18"/>
                </w:rPr>
                <w:t>?</w:t>
              </w:r>
            </w:ins>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lang w:val="en-GB"/>
              </w:rPr>
            </w:pPr>
            <w:r>
              <w:rPr>
                <w:rFonts w:cs="Arial" w:ascii="Arial" w:hAnsi="Arial"/>
                <w:sz w:val="18"/>
                <w:lang w:val="en-GB"/>
              </w:rPr>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33" w:author="w17170" w:date="2010-10-26T15:54:00Z"/>
              </w:rPr>
            </w:pPr>
            <w:ins w:id="129" w:author="w17170" w:date="2010-10-26T15:25:00Z">
              <w:r>
                <w:rPr>
                  <w:rFonts w:cs="Arial" w:ascii="Arial" w:hAnsi="Arial"/>
                  <w:sz w:val="18"/>
                </w:rPr>
                <w:t xml:space="preserve">Nemkonto dataelementnavn: </w:t>
              </w:r>
            </w:ins>
            <w:ins w:id="130" w:author="w17170" w:date="2010-10-26T15:53:00Z">
              <w:r>
                <w:rPr>
                  <w:rFonts w:cs="Arial" w:ascii="Arial" w:hAnsi="Arial"/>
                  <w:sz w:val="18"/>
                </w:rPr>
                <w:t>PmtInf/</w:t>
              </w:r>
            </w:ins>
            <w:ins w:id="131" w:author="w17170" w:date="2010-10-26T15:23:00Z">
              <w:commentRangeStart w:id="14"/>
              <w:r>
                <w:rPr>
                  <w:rFonts w:cs="Arial" w:ascii="Arial" w:hAnsi="Arial"/>
                  <w:sz w:val="18"/>
                </w:rPr>
                <w:t>PmtMtdByFrstAgt</w:t>
              </w:r>
            </w:ins>
            <w:ins w:id="132" w:author="w17170" w:date="2010-10-26T15:23:00Z">
              <w:commentRangeEnd w:id="14"/>
              <w:r>
                <w:commentReference w:id="14"/>
              </w:r>
              <w:r>
                <w:rPr>
                  <w:rStyle w:val="Kommentarhenvisning"/>
                  <w:vanish w:val="false"/>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cantSplit w:val="true"/>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134" w:author="w17170" w:date="2010-10-26T10:15:00Z">
              <w:r>
                <w:rPr>
                  <w:rFonts w:cs="Arial" w:ascii="Arial" w:hAnsi="Arial"/>
                  <w:sz w:val="18"/>
                </w:rPr>
                <w:t>NemKontoAftalePengeinstitutAftaleNummer</w:t>
              </w:r>
            </w:ins>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ins w:id="136" w:author="w17170" w:date="2010-10-26T10:15:00Z"/>
              </w:rPr>
            </w:pPr>
            <w:ins w:id="135" w:author="w17170" w:date="2010-10-26T10:15:00Z">
              <w:r>
                <w:rPr>
                  <w:rFonts w:cs="Arial" w:ascii="Arial" w:hAnsi="Arial"/>
                  <w:sz w:val="18"/>
                  <w:lang w:val="en-GB"/>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ins w:id="137" w:author="w17170" w:date="2010-10-26T10:15:00Z">
              <w:r>
                <w:rPr>
                  <w:rFonts w:cs="Arial" w:ascii="Arial" w:hAnsi="Arial"/>
                  <w:sz w:val="18"/>
                  <w:lang w:val="en-GB"/>
                </w:rPr>
                <w:t>maxLength: 35</w:t>
              </w:r>
            </w:ins>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ins w:id="140" w:author="w17170" w:date="2010-10-26T15:24:00Z"/>
              </w:rPr>
            </w:pPr>
            <w:ins w:id="138" w:author="w17170" w:date="2010-10-26T15:25:00Z">
              <w:r>
                <w:rPr>
                  <w:rFonts w:cs="Arial" w:ascii="Arial" w:hAnsi="Arial"/>
                  <w:sz w:val="18"/>
                  <w:lang w:val="en-GB"/>
                </w:rPr>
                <w:t xml:space="preserve">Nemkonto dataelementnavn: </w:t>
              </w:r>
            </w:ins>
            <w:ins w:id="139" w:author="w17170" w:date="2010-10-26T15:54:00Z">
              <w:r>
                <w:rPr>
                  <w:rFonts w:cs="Arial" w:ascii="Arial" w:hAnsi="Arial"/>
                  <w:sz w:val="18"/>
                  <w:lang w:val="en-GB"/>
                </w:rPr>
                <w:t>PmtInf/CdtTrfTpId/Dbtr/Id/OrgId/BkPty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ins w:id="142" w:author="w17170" w:date="2010-10-26T15:24:00Z"/>
              </w:rPr>
            </w:pPr>
            <w:ins w:id="141" w:author="w17170" w:date="2010-10-26T15:24:00Z">
              <w:r>
                <w:rPr>
                  <w:rFonts w:cs="Arial" w:ascii="Arial" w:hAnsi="Arial"/>
                  <w:sz w:val="18"/>
                  <w:lang w:val="en-GB"/>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43" w:author="w17170" w:date="2010-10-26T10:15:00Z">
              <w:r>
                <w:rPr>
                  <w:rFonts w:cs="Arial" w:ascii="Arial" w:hAnsi="Arial"/>
                  <w:sz w:val="18"/>
                </w:rPr>
                <w:t>PI-aftalenummer</w:t>
              </w:r>
            </w:ins>
          </w:p>
        </w:tc>
      </w:tr>
      <w:tr>
        <w:trPr>
          <w:cantSplit w:val="true"/>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144" w:author="w17170" w:date="2010-10-26T10:15:00Z">
              <w:r>
                <w:rPr>
                  <w:rFonts w:cs="Arial" w:ascii="Arial" w:hAnsi="Arial"/>
                  <w:sz w:val="18"/>
                </w:rPr>
                <w:t>NemKontoAftaleBBAN</w:t>
              </w:r>
            </w:ins>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ins w:id="146" w:author="w17170" w:date="2010-10-26T10:15:00Z"/>
              </w:rPr>
            </w:pPr>
            <w:ins w:id="145" w:author="w17170" w:date="2010-10-26T10:15:00Z">
              <w:r>
                <w:rPr>
                  <w:rFonts w:cs="Arial" w:ascii="Arial" w:hAnsi="Arial"/>
                  <w:sz w:val="18"/>
                  <w:lang w:val="en-GB"/>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ins w:id="147" w:author="w17170" w:date="2010-10-26T10:15:00Z">
              <w:r>
                <w:rPr>
                  <w:rFonts w:cs="Arial" w:ascii="Arial" w:hAnsi="Arial"/>
                  <w:sz w:val="18"/>
                  <w:lang w:val="en-GB"/>
                </w:rPr>
                <w:t>maxLength: 16</w:t>
              </w:r>
            </w:ins>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50" w:author="w17170" w:date="2010-10-26T15:24:00Z"/>
              </w:rPr>
            </w:pPr>
            <w:ins w:id="148" w:author="w17170" w:date="2010-10-26T15:25:00Z">
              <w:r>
                <w:rPr>
                  <w:rFonts w:cs="Arial" w:ascii="Arial" w:hAnsi="Arial"/>
                  <w:sz w:val="18"/>
                </w:rPr>
                <w:t xml:space="preserve">Nemkonto dataelementnavn: </w:t>
              </w:r>
            </w:ins>
            <w:ins w:id="149" w:author="w17170" w:date="2010-10-26T15:55:00Z">
              <w:r>
                <w:rPr>
                  <w:rFonts w:cs="Arial" w:ascii="Arial" w:hAnsi="Arial"/>
                  <w:sz w:val="18"/>
                </w:rPr>
                <w:t>PmtInf/DbtAcc/ID/BBA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52" w:author="w17170" w:date="2010-10-26T15:24:00Z"/>
              </w:rPr>
            </w:pPr>
            <w:ins w:id="151" w:author="w17170" w:date="2010-10-26T15:24: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53" w:author="w17170" w:date="2010-10-26T10:15:00Z">
              <w:r>
                <w:rPr>
                  <w:rFonts w:cs="Arial" w:ascii="Arial" w:hAnsi="Arial"/>
                  <w:sz w:val="18"/>
                </w:rPr>
                <w:t>Kontonummer inkl. registeringsnummer for den konto hvorfra penge udbetales.</w:t>
              </w:r>
            </w:ins>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154" w:author="w17170" w:date="2010-10-26T10:39:00Z">
              <w:r>
                <w:rPr>
                  <w:rFonts w:cs="Arial" w:ascii="Arial" w:hAnsi="Arial"/>
                  <w:sz w:val="18"/>
                </w:rPr>
                <w:t>NemKontoUdbetalingDebiteringstekst</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ins w:id="156" w:author="w17170" w:date="2010-10-26T10:39:00Z"/>
              </w:rPr>
            </w:pPr>
            <w:ins w:id="155" w:author="w17170" w:date="2010-10-26T10:39:00Z">
              <w:r>
                <w:rPr>
                  <w:rFonts w:cs="Arial" w:ascii="Arial" w:hAnsi="Arial"/>
                  <w:sz w:val="18"/>
                  <w:lang w:val="en-GB"/>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ins w:id="157" w:author="w17170" w:date="2010-10-26T10:39:00Z">
              <w:r>
                <w:rPr>
                  <w:rFonts w:cs="Arial" w:ascii="Arial" w:hAnsi="Arial"/>
                  <w:sz w:val="18"/>
                  <w:lang w:val="en-GB"/>
                </w:rPr>
                <w:t>maxLength: 35</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60" w:author="w17170" w:date="2010-10-26T15:25:00Z"/>
              </w:rPr>
            </w:pPr>
            <w:ins w:id="158" w:author="w17170" w:date="2010-10-26T15:25:00Z">
              <w:r>
                <w:rPr>
                  <w:rFonts w:cs="Arial" w:ascii="Arial" w:hAnsi="Arial"/>
                  <w:sz w:val="18"/>
                </w:rPr>
                <w:t xml:space="preserve">Nemkonto dataelementnavn: </w:t>
              </w:r>
            </w:ins>
            <w:ins w:id="159" w:author="w17170" w:date="2010-10-26T15:55:00Z">
              <w:r>
                <w:rPr>
                  <w:rFonts w:cs="Arial" w:ascii="Arial" w:hAnsi="Arial"/>
                  <w:sz w:val="18"/>
                </w:rPr>
                <w:t>PmtInf/DbtPurp</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62" w:author="w17170" w:date="2010-10-26T15:25:00Z"/>
              </w:rPr>
            </w:pPr>
            <w:ins w:id="161" w:author="w17170" w:date="2010-10-26T15:25: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63" w:author="w17170" w:date="2010-10-26T10:39:00Z">
              <w:r>
                <w:rPr>
                  <w:rFonts w:cs="Arial" w:ascii="Arial" w:hAnsi="Arial"/>
                  <w:sz w:val="18"/>
                </w:rPr>
                <w:t>Tekst på egen konto dvs. på SKB-kontoen hvorfra der udbetales.</w:t>
              </w:r>
            </w:ins>
          </w:p>
        </w:tc>
      </w:tr>
      <w:tr>
        <w:trPr>
          <w:cantSplit w:val="true"/>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164" w:author="w17170" w:date="2010-10-26T11:04:00Z">
              <w:commentRangeStart w:id="15"/>
              <w:r>
                <w:rPr>
                  <w:rFonts w:cs="Arial" w:ascii="Arial" w:hAnsi="Arial"/>
                  <w:sz w:val="18"/>
                </w:rPr>
                <w:t>NemKontoUdbetalingDebiteringReference</w:t>
              </w:r>
            </w:ins>
            <w:ins w:id="165" w:author="w17170" w:date="2010-10-26T11:04:00Z">
              <w:commentRangeEnd w:id="15"/>
              <w:r>
                <w:commentReference w:id="15"/>
              </w:r>
              <w:r>
                <w:rPr>
                  <w:rStyle w:val="Kommentarhenvisning"/>
                  <w:vanish w:val="false"/>
                </w:rPr>
              </w:r>
            </w:ins>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ins w:id="167" w:author="w17170" w:date="2010-10-26T11:04:00Z"/>
              </w:rPr>
            </w:pPr>
            <w:ins w:id="166" w:author="w17170" w:date="2010-10-26T11:04:00Z">
              <w:r>
                <w:rPr>
                  <w:rFonts w:cs="Arial" w:ascii="Arial" w:hAnsi="Arial"/>
                  <w:sz w:val="18"/>
                  <w:lang w:val="en-US"/>
                </w:rPr>
                <w:t xml:space="preserve">Domai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ins w:id="169" w:author="w17170" w:date="2010-10-26T11:04:00Z"/>
              </w:rPr>
            </w:pPr>
            <w:ins w:id="168" w:author="w17170" w:date="2010-10-26T11:04:00Z">
              <w:r>
                <w:rPr>
                  <w:rFonts w:cs="Arial" w:ascii="Arial" w:hAnsi="Arial"/>
                  <w:sz w:val="18"/>
                  <w:lang w:val="en-US"/>
                </w:rPr>
                <w:t>TalHel</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ins w:id="171" w:author="w17170" w:date="2010-10-26T11:04:00Z"/>
              </w:rPr>
            </w:pPr>
            <w:ins w:id="170" w:author="w17170" w:date="2010-10-26T11:04:00Z">
              <w:r>
                <w:rPr>
                  <w:rFonts w:cs="Arial" w:ascii="Arial" w:hAnsi="Arial"/>
                  <w:sz w:val="18"/>
                  <w:lang w:val="en-US"/>
                </w:rPr>
                <w:t>base: integ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ins w:id="173" w:author="w17170" w:date="2010-10-26T11:04:00Z"/>
              </w:rPr>
            </w:pPr>
            <w:ins w:id="172" w:author="w17170" w:date="2010-10-26T11:04:00Z">
              <w:r>
                <w:rPr>
                  <w:rFonts w:cs="Arial" w:ascii="Arial" w:hAnsi="Arial"/>
                  <w:sz w:val="18"/>
                  <w:lang w:val="en-US"/>
                </w:rPr>
                <w:t>pattern: ([0-9])*</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ins w:id="175" w:author="w17170" w:date="2010-10-26T11:04:00Z"/>
              </w:rPr>
            </w:pPr>
            <w:ins w:id="174" w:author="w17170" w:date="2010-10-26T11:04:00Z">
              <w:r>
                <w:rPr>
                  <w:rFonts w:cs="Arial" w:ascii="Arial" w:hAnsi="Arial"/>
                  <w:sz w:val="18"/>
                  <w:lang w:val="en-US"/>
                </w:rPr>
                <w:t>maxInclusive: 999999999999999999</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7" w:author="w17170" w:date="2010-10-26T11:04:00Z"/>
              </w:rPr>
            </w:pPr>
            <w:ins w:id="176" w:author="w17170" w:date="2010-10-26T11:04:00Z">
              <w:r>
                <w:rPr>
                  <w:rFonts w:cs="Arial" w:ascii="Arial" w:hAnsi="Arial"/>
                  <w:sz w:val="18"/>
                </w:rPr>
                <w:t>minInclusive: 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ins w:id="178" w:author="w17170" w:date="2010-10-26T11:04:00Z">
              <w:r>
                <w:rPr>
                  <w:rFonts w:cs="Arial" w:ascii="Arial" w:hAnsi="Arial"/>
                  <w:sz w:val="18"/>
                </w:rPr>
                <w:t>totalDigits: 18</w:t>
              </w:r>
            </w:ins>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1" w:author="w17170" w:date="2010-10-26T15:27:00Z"/>
              </w:rPr>
            </w:pPr>
            <w:ins w:id="179" w:author="w17170" w:date="2010-10-26T15:27:00Z">
              <w:r>
                <w:rPr>
                  <w:rFonts w:cs="Arial" w:ascii="Arial" w:hAnsi="Arial"/>
                  <w:sz w:val="18"/>
                </w:rPr>
                <w:t xml:space="preserve">Nemkonto dataelementnavn: </w:t>
              </w:r>
            </w:ins>
            <w:ins w:id="180" w:author="w17170" w:date="2010-10-26T15:55:00Z">
              <w:r>
                <w:rPr>
                  <w:rFonts w:cs="Arial" w:ascii="Arial" w:hAnsi="Arial"/>
                  <w:sz w:val="18"/>
                </w:rPr>
                <w:t>PmtInf/PmtTx/Instr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3" w:author="w17170" w:date="2010-10-26T15:27:00Z"/>
              </w:rPr>
            </w:pPr>
            <w:ins w:id="182" w:author="w17170" w:date="2010-10-26T15:27: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5" w:author="w17170" w:date="2010-10-26T11:04:00Z"/>
              </w:rPr>
            </w:pPr>
            <w:ins w:id="184" w:author="w17170" w:date="2010-10-26T11:04:00Z">
              <w:r>
                <w:rPr>
                  <w:rFonts w:cs="Arial" w:ascii="Arial" w:hAnsi="Arial"/>
                  <w:sz w:val="18"/>
                </w:rPr>
                <w:t>Betalings-id som er debitors betalingsreference. Ifølge specifikationen svarer det til DEB-feltet i Edifac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7" w:author="w17170" w:date="2010-10-26T11:04:00Z"/>
              </w:rPr>
            </w:pPr>
            <w:ins w:id="186" w:author="w17170" w:date="2010-10-26T11:04: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9" w:author="w17170" w:date="2010-10-26T11:04:00Z"/>
              </w:rPr>
            </w:pPr>
            <w:ins w:id="188" w:author="w17170" w:date="2010-10-26T11:04:00Z">
              <w:r>
                <w:rPr>
                  <w:rFonts w:cs="Arial" w:ascii="Arial" w:hAnsi="Arial"/>
                  <w:sz w:val="18"/>
                </w:rPr>
                <w:t>Grundlæggende værdis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90" w:author="w17170" w:date="2010-10-26T11:04:00Z">
              <w:r>
                <w:rPr>
                  <w:rFonts w:cs="Arial" w:ascii="Arial" w:hAnsi="Arial"/>
                  <w:sz w:val="18"/>
                </w:rPr>
                <w:t>0 til 999.999.999.999.999.999</w:t>
              </w:r>
            </w:ins>
          </w:p>
        </w:tc>
      </w:tr>
      <w:tr>
        <w:trPr>
          <w:cantSplit w:val="true"/>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191" w:author="w17170" w:date="2010-10-26T10:41:00Z">
              <w:r>
                <w:rPr>
                  <w:rFonts w:cs="Arial" w:ascii="Arial" w:hAnsi="Arial"/>
                  <w:sz w:val="18"/>
                </w:rPr>
                <w:t>NemKontoUdbetalingID</w:t>
              </w:r>
            </w:ins>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ins w:id="193" w:author="w17170" w:date="2010-10-26T10:41:00Z"/>
              </w:rPr>
            </w:pPr>
            <w:ins w:id="192" w:author="w17170" w:date="2010-10-26T10:41:00Z">
              <w:r>
                <w:rPr>
                  <w:rFonts w:cs="Arial" w:ascii="Arial" w:hAnsi="Arial"/>
                  <w:sz w:val="18"/>
                  <w:lang w:val="en-GB"/>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ins w:id="194" w:author="w17170" w:date="2010-10-26T10:41:00Z">
              <w:r>
                <w:rPr>
                  <w:rFonts w:cs="Arial" w:ascii="Arial" w:hAnsi="Arial"/>
                  <w:sz w:val="18"/>
                  <w:lang w:val="en-GB"/>
                </w:rPr>
                <w:t>maxLength: 35</w:t>
              </w:r>
            </w:ins>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7" w:author="w17170" w:date="2010-10-26T15:36:00Z"/>
              </w:rPr>
            </w:pPr>
            <w:ins w:id="195" w:author="w17170" w:date="2010-10-26T15:36:00Z">
              <w:r>
                <w:rPr>
                  <w:rFonts w:cs="Arial" w:ascii="Arial" w:hAnsi="Arial"/>
                  <w:sz w:val="18"/>
                </w:rPr>
                <w:t xml:space="preserve">Nemkonto dataelementnavn: </w:t>
              </w:r>
            </w:ins>
            <w:ins w:id="196" w:author="w17170" w:date="2010-10-26T15:56:00Z">
              <w:r>
                <w:rPr>
                  <w:rFonts w:cs="Arial" w:ascii="Arial" w:hAnsi="Arial"/>
                  <w:sz w:val="18"/>
                </w:rPr>
                <w:t>PmtInf/PmtTx/PmtId/EndToEnd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9" w:author="w17170" w:date="2010-10-26T15:36:00Z"/>
              </w:rPr>
            </w:pPr>
            <w:ins w:id="198" w:author="w17170" w:date="2010-10-26T15:36: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00" w:author="w17170" w:date="2010-10-26T10:41:00Z">
              <w:r>
                <w:rPr>
                  <w:rFonts w:cs="Arial" w:ascii="Arial" w:hAnsi="Arial"/>
                  <w:sz w:val="18"/>
                </w:rPr>
                <w:t>Unikt ID for en udbetaling. Skal gøre det muligt at identificere betalingen i det asynkrone retursvar.</w:t>
              </w:r>
            </w:ins>
          </w:p>
        </w:tc>
      </w:tr>
      <w:tr>
        <w:trPr>
          <w:cantSplit w:val="true"/>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201" w:author="w17170" w:date="2010-10-26T10:42:00Z">
              <w:r>
                <w:rPr>
                  <w:rFonts w:cs="Arial" w:ascii="Arial" w:hAnsi="Arial"/>
                  <w:sz w:val="18"/>
                </w:rPr>
                <w:t>NemKontoUdbetalingModtagerPosteringTekst</w:t>
              </w:r>
            </w:ins>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ins w:id="203" w:author="w17170" w:date="2010-10-26T10:42:00Z"/>
              </w:rPr>
            </w:pPr>
            <w:ins w:id="202" w:author="w17170" w:date="2010-10-26T10:42:00Z">
              <w:r>
                <w:rPr>
                  <w:rFonts w:cs="Arial" w:ascii="Arial" w:hAnsi="Arial"/>
                  <w:sz w:val="18"/>
                  <w:lang w:val="en-GB"/>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ins w:id="204" w:author="w17170" w:date="2010-10-26T10:42:00Z">
              <w:r>
                <w:rPr>
                  <w:rFonts w:cs="Arial" w:ascii="Arial" w:hAnsi="Arial"/>
                  <w:sz w:val="18"/>
                  <w:lang w:val="en-GB"/>
                </w:rPr>
                <w:t>maxLength: 35</w:t>
              </w:r>
            </w:ins>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07" w:author="w17170" w:date="2010-10-26T15:43:00Z"/>
              </w:rPr>
            </w:pPr>
            <w:ins w:id="205" w:author="w17170" w:date="2010-10-26T15:43:00Z">
              <w:r>
                <w:rPr>
                  <w:rFonts w:cs="Arial" w:ascii="Arial" w:hAnsi="Arial"/>
                  <w:sz w:val="18"/>
                </w:rPr>
                <w:t xml:space="preserve">Nemkonto dataelementnavn: </w:t>
              </w:r>
            </w:ins>
            <w:ins w:id="206" w:author="w17170" w:date="2010-10-26T15:57:00Z">
              <w:r>
                <w:rPr>
                  <w:rFonts w:cs="Arial" w:ascii="Arial" w:hAnsi="Arial"/>
                  <w:sz w:val="18"/>
                </w:rPr>
                <w:t>PmtInf/PmtTx/Purp/Prtry</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09" w:author="w17170" w:date="2010-10-26T15:43:00Z"/>
              </w:rPr>
            </w:pPr>
            <w:ins w:id="208" w:author="w17170" w:date="2010-10-26T15:43: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10" w:author="w17170" w:date="2010-10-26T10:42:00Z">
              <w:r>
                <w:rPr>
                  <w:rFonts w:cs="Arial" w:ascii="Arial" w:hAnsi="Arial"/>
                  <w:sz w:val="18"/>
                </w:rPr>
                <w:t>Tekst på modtagers bankkontoudtog.</w:t>
              </w:r>
            </w:ins>
          </w:p>
        </w:tc>
      </w:tr>
      <w:tr>
        <w:trPr>
          <w:cantSplit w:val="true"/>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211" w:author="w17170" w:date="2010-10-26T10:43:00Z">
              <w:r>
                <w:rPr>
                  <w:rFonts w:cs="Arial" w:ascii="Arial" w:hAnsi="Arial"/>
                  <w:sz w:val="18"/>
                </w:rPr>
                <w:t>NemKontoUdbetalingBeløb</w:t>
              </w:r>
            </w:ins>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ins w:id="213" w:author="w17170" w:date="2010-10-26T10:43:00Z"/>
              </w:rPr>
            </w:pPr>
            <w:ins w:id="212" w:author="w17170" w:date="2010-10-26T10:43:00Z">
              <w:r>
                <w:rPr>
                  <w:rFonts w:cs="Arial" w:ascii="Arial" w:hAnsi="Arial"/>
                  <w:sz w:val="18"/>
                  <w:lang w:val="en-GB"/>
                </w:rPr>
                <w:t>base: decimal</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ins w:id="215" w:author="w17170" w:date="2010-10-26T10:43:00Z"/>
              </w:rPr>
            </w:pPr>
            <w:ins w:id="214" w:author="w17170" w:date="2010-10-26T10:43:00Z">
              <w:r>
                <w:rPr>
                  <w:rFonts w:cs="Arial" w:ascii="Arial" w:hAnsi="Arial"/>
                  <w:sz w:val="18"/>
                  <w:lang w:val="en-GB"/>
                </w:rPr>
                <w:t>totalDigits: 13</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ins w:id="216" w:author="w17170" w:date="2010-10-26T10:43:00Z">
              <w:r>
                <w:rPr>
                  <w:rFonts w:cs="Arial" w:ascii="Arial" w:hAnsi="Arial"/>
                  <w:sz w:val="18"/>
                  <w:lang w:val="en-GB"/>
                </w:rPr>
                <w:t>fractionDigits: 2</w:t>
              </w:r>
            </w:ins>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19" w:author="w17170" w:date="2010-10-26T15:42:00Z"/>
              </w:rPr>
            </w:pPr>
            <w:ins w:id="217" w:author="w17170" w:date="2010-10-26T15:42:00Z">
              <w:r>
                <w:rPr>
                  <w:rFonts w:cs="Arial" w:ascii="Arial" w:hAnsi="Arial"/>
                  <w:sz w:val="18"/>
                </w:rPr>
                <w:t xml:space="preserve">Nemkonto dataelementnavn: </w:t>
              </w:r>
            </w:ins>
            <w:ins w:id="218" w:author="w17170" w:date="2010-10-26T15:58:00Z">
              <w:r>
                <w:rPr>
                  <w:rFonts w:cs="Arial" w:ascii="Arial" w:hAnsi="Arial"/>
                  <w:sz w:val="18"/>
                </w:rPr>
                <w:t>PmtInf/PmtTx/Amt/InstdAm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21" w:author="w17170" w:date="2010-10-26T15:42:00Z"/>
              </w:rPr>
            </w:pPr>
            <w:ins w:id="220" w:author="w17170" w:date="2010-10-26T15:42: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23" w:author="w17170" w:date="2010-10-26T10:43:00Z"/>
              </w:rPr>
            </w:pPr>
            <w:ins w:id="222" w:author="w17170" w:date="2010-10-26T10:43:00Z">
              <w:r>
                <w:rPr>
                  <w:rFonts w:cs="Arial" w:ascii="Arial" w:hAnsi="Arial"/>
                  <w:sz w:val="18"/>
                </w:rPr>
                <w:t xml:space="preserve">BEMÆRK: NemKonto skal have beløbet i milli-kroner, dvs. 75,50 kr i dette element bliver til 75500 i NemKonto-formatet. Der skal altså ske en konvertering.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24" w:author="w17170" w:date="2010-10-26T10:43:00Z">
              <w:r>
                <w:rPr>
                  <w:rFonts w:cs="Arial" w:ascii="Arial" w:hAnsi="Arial"/>
                  <w:sz w:val="18"/>
                </w:rPr>
                <w:t>Indeholder det beløb der skal udbetales til kunden.</w:t>
              </w:r>
            </w:ins>
          </w:p>
        </w:tc>
      </w:tr>
      <w:tr>
        <w:trPr>
          <w:cantSplit w:val="true"/>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225" w:author="w17170" w:date="2010-10-26T10:44:00Z">
              <w:r>
                <w:rPr>
                  <w:rFonts w:cs="Arial" w:ascii="Arial" w:hAnsi="Arial"/>
                  <w:sz w:val="18"/>
                </w:rPr>
                <w:t>NemKontoUdbetalingKundeNummer</w:t>
              </w:r>
            </w:ins>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ins w:id="227" w:author="w17170" w:date="2010-10-26T10:44:00Z"/>
              </w:rPr>
            </w:pPr>
            <w:ins w:id="226" w:author="w17170" w:date="2010-10-26T10:44:00Z">
              <w:r>
                <w:rPr>
                  <w:rFonts w:cs="Arial" w:ascii="Arial" w:hAnsi="Arial"/>
                  <w:sz w:val="18"/>
                  <w:lang w:val="en-GB"/>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ins w:id="229" w:author="w17170" w:date="2010-10-26T10:44:00Z"/>
              </w:rPr>
            </w:pPr>
            <w:ins w:id="228" w:author="w17170" w:date="2010-10-26T10:44:00Z">
              <w:r>
                <w:rPr>
                  <w:rFonts w:cs="Arial" w:ascii="Arial" w:hAnsi="Arial"/>
                  <w:sz w:val="18"/>
                  <w:lang w:val="en-GB"/>
                </w:rPr>
                <w:t>maxLength: 1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ins w:id="230" w:author="w17170" w:date="2010-10-26T10:44:00Z">
              <w:r>
                <w:rPr>
                  <w:rFonts w:cs="Arial" w:ascii="Arial" w:hAnsi="Arial"/>
                  <w:sz w:val="18"/>
                  <w:lang w:val="en-GB"/>
                </w:rPr>
                <w:t>pattern: ((((0[1-9]|1[0-9]|2[0-9]|3[0-1])(01|03|05|07|08|10|12))|((0[1-9]|1[0-9]|2[0-9]|30)(04|06|09|11))|((0[1-9]|1[0-9]|2[0-9])(02)))[0-9]{6})|0000000000</w:t>
              </w:r>
            </w:ins>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ins w:id="233" w:author="w17170" w:date="2010-10-26T15:43:00Z"/>
              </w:rPr>
            </w:pPr>
            <w:ins w:id="231" w:author="w17170" w:date="2010-10-26T15:43:00Z">
              <w:r>
                <w:rPr>
                  <w:rFonts w:cs="Arial" w:ascii="Arial" w:hAnsi="Arial"/>
                  <w:sz w:val="18"/>
                  <w:lang w:val="en-GB"/>
                </w:rPr>
                <w:t xml:space="preserve">Nemkonto dataelementnavn: </w:t>
              </w:r>
            </w:ins>
            <w:ins w:id="232" w:author="w17170" w:date="2010-10-26T15:59:00Z">
              <w:r>
                <w:rPr>
                  <w:rFonts w:cs="Arial" w:ascii="Arial" w:hAnsi="Arial"/>
                  <w:sz w:val="18"/>
                  <w:lang w:val="en-GB"/>
                </w:rPr>
                <w:t>PmtInf/PmtTx/Cdtr/PrvtId/SclSctyNb</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ins w:id="235" w:author="w17170" w:date="2010-10-26T15:43:00Z"/>
              </w:rPr>
            </w:pPr>
            <w:ins w:id="234" w:author="w17170" w:date="2010-10-26T15:43:00Z">
              <w:r>
                <w:rPr>
                  <w:rFonts w:cs="Arial" w:ascii="Arial" w:hAnsi="Arial"/>
                  <w:sz w:val="18"/>
                  <w:lang w:val="en-GB"/>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36" w:author="w17170" w:date="2010-10-26T10:44:00Z">
              <w:r>
                <w:rPr>
                  <w:rFonts w:cs="Arial" w:ascii="Arial" w:hAnsi="Arial"/>
                  <w:sz w:val="18"/>
                </w:rPr>
                <w:t>Kundenummer i NemKonto-format, som er 10 cifre for alle.  Dette kundenummer kan være CPR/CVR/SE/ProdEnhedNr. Hvis det ikke er CPR præfixes med to nuller.</w:t>
              </w:r>
            </w:ins>
          </w:p>
        </w:tc>
      </w:tr>
      <w:tr>
        <w:trPr>
          <w:cantSplit w:val="true"/>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237" w:author="w17170" w:date="2010-10-26T15:44:00Z">
              <w:r>
                <w:rPr>
                  <w:rFonts w:cs="Arial" w:ascii="Arial" w:hAnsi="Arial"/>
                  <w:sz w:val="18"/>
                </w:rPr>
                <w:t>?</w:t>
              </w:r>
            </w:ins>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lang w:val="en-GB"/>
              </w:rPr>
            </w:pPr>
            <w:r>
              <w:rPr>
                <w:rFonts w:cs="Arial" w:ascii="Arial" w:hAnsi="Arial"/>
                <w:sz w:val="18"/>
                <w:lang w:val="en-GB"/>
              </w:rPr>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41" w:author="w17170" w:date="2010-10-26T15:43:00Z"/>
              </w:rPr>
            </w:pPr>
            <w:ins w:id="238" w:author="w17170" w:date="2010-10-26T15:44:00Z">
              <w:r>
                <w:rPr>
                  <w:rFonts w:cs="Arial" w:ascii="Arial" w:hAnsi="Arial"/>
                  <w:sz w:val="18"/>
                </w:rPr>
                <w:t xml:space="preserve">Nemkonto dataelementnavn: </w:t>
              </w:r>
            </w:ins>
            <w:ins w:id="239" w:author="w17170" w:date="2010-10-26T16:00:00Z">
              <w:r>
                <w:rPr>
                  <w:rFonts w:cs="Arial" w:ascii="Arial" w:hAnsi="Arial"/>
                  <w:sz w:val="18"/>
                </w:rPr>
                <w:t>PmtInf/PmtTx/Cdtr/PrvtId/</w:t>
              </w:r>
            </w:ins>
            <w:ins w:id="240" w:author="w17170" w:date="2010-10-26T15:43:00Z">
              <w:r>
                <w:rPr>
                  <w:rFonts w:cs="Arial" w:ascii="Arial" w:hAnsi="Arial"/>
                  <w:sz w:val="18"/>
                </w:rPr>
                <w:t>InstrForFrstAgt/Prtry</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43" w:author="w17170" w:date="2010-10-26T15:43:00Z"/>
              </w:rPr>
            </w:pPr>
            <w:ins w:id="242" w:author="w17170" w:date="2010-10-26T15:43: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ins w:id="244" w:author="w17170" w:date="2010-10-26T10:48:00Z">
              <w:commentRangeStart w:id="16"/>
              <w:r>
                <w:rPr>
                  <w:rFonts w:cs="Arial" w:ascii="Arial" w:hAnsi="Arial"/>
                  <w:sz w:val="18"/>
                  <w:lang w:val="en-US"/>
                </w:rPr>
                <w:t>Instruction for First Agent/Proprietary</w:t>
              </w:r>
            </w:ins>
            <w:ins w:id="245" w:author="w17170" w:date="2010-10-26T10:48:00Z">
              <w:commentRangeEnd w:id="16"/>
              <w:r>
                <w:commentReference w:id="16"/>
              </w:r>
              <w:r>
                <w:rPr>
                  <w:rStyle w:val="Kommentarhenvisning"/>
                  <w:vanish w:val="false"/>
                </w:rPr>
              </w:r>
            </w:ins>
          </w:p>
        </w:tc>
      </w:tr>
      <w:tr>
        <w:trPr>
          <w:cantSplit w:val="true"/>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246" w:author="w17170" w:date="2010-10-26T10:47:00Z">
              <w:r>
                <w:rPr>
                  <w:rFonts w:cs="Arial" w:ascii="Arial" w:hAnsi="Arial"/>
                  <w:sz w:val="18"/>
                </w:rPr>
                <w:t>NemKontoUdbetalingKompletMarkering</w:t>
              </w:r>
            </w:ins>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ins w:id="247" w:author="w17170" w:date="2010-10-26T10:47:00Z">
              <w:r>
                <w:rPr>
                  <w:rFonts w:cs="Arial" w:ascii="Arial" w:hAnsi="Arial"/>
                  <w:sz w:val="18"/>
                  <w:lang w:val="en-GB"/>
                </w:rPr>
                <w:t>base: boolean</w:t>
              </w:r>
            </w:ins>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50" w:author="w17170" w:date="2010-10-26T15:45:00Z"/>
              </w:rPr>
            </w:pPr>
            <w:ins w:id="248" w:author="w17170" w:date="2010-10-26T15:45:00Z">
              <w:r>
                <w:rPr>
                  <w:rFonts w:cs="Arial" w:ascii="Arial" w:hAnsi="Arial"/>
                  <w:sz w:val="18"/>
                </w:rPr>
                <w:t xml:space="preserve">Nemkonto dataelementnavn: </w:t>
              </w:r>
            </w:ins>
            <w:ins w:id="249" w:author="w17170" w:date="2010-10-26T16:01:00Z">
              <w:r>
                <w:rPr>
                  <w:rFonts w:cs="Arial" w:ascii="Arial" w:hAnsi="Arial"/>
                  <w:sz w:val="18"/>
                </w:rPr>
                <w:t>PmtInf/PmtTx/IncompletePaymentIndicato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52" w:author="w17170" w:date="2010-10-26T15:45:00Z"/>
              </w:rPr>
            </w:pPr>
            <w:ins w:id="251" w:author="w17170" w:date="2010-10-26T15:45: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53" w:author="w17170" w:date="2010-10-26T10:47:00Z">
              <w:r>
                <w:rPr>
                  <w:rFonts w:cs="Arial" w:ascii="Arial" w:hAnsi="Arial"/>
                  <w:sz w:val="18"/>
                </w:rPr>
                <w:t>Sættes false hvis det er en NKS-komplet betaling (dvs. med alle detaljer om udbetaling), true hvis ikke-komplet (kun SE/CVR/CPR/P-nr er leveret). Ikke-komplet er typiske.</w:t>
              </w:r>
            </w:ins>
          </w:p>
        </w:tc>
      </w:tr>
      <w:tr>
        <w:trPr>
          <w:cantSplit w:val="true"/>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254" w:author="w17170" w:date="2010-10-26T10:50:00Z">
              <w:r>
                <w:rPr>
                  <w:rFonts w:cs="Arial" w:ascii="Arial" w:hAnsi="Arial"/>
                  <w:sz w:val="18"/>
                </w:rPr>
                <w:t>NemKontoUdbetalingYdelseKode</w:t>
              </w:r>
            </w:ins>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ins w:id="256" w:author="w17170" w:date="2010-10-26T10:50:00Z"/>
              </w:rPr>
            </w:pPr>
            <w:ins w:id="255" w:author="w17170" w:date="2010-10-26T10:50:00Z">
              <w:r>
                <w:rPr>
                  <w:rFonts w:cs="Arial" w:ascii="Arial" w:hAnsi="Arial"/>
                  <w:sz w:val="18"/>
                  <w:lang w:val="en-GB"/>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ins w:id="257" w:author="w17170" w:date="2010-10-26T10:50:00Z">
              <w:r>
                <w:rPr>
                  <w:rFonts w:cs="Arial" w:ascii="Arial" w:hAnsi="Arial"/>
                  <w:sz w:val="18"/>
                  <w:lang w:val="en-GB"/>
                </w:rPr>
                <w:t>maxLength: 10</w:t>
              </w:r>
            </w:ins>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259" w:author="w17170" w:date="2010-10-26T16:01:00Z"/>
              </w:rPr>
            </w:pPr>
            <w:ins w:id="258" w:author="w17170" w:date="2010-10-26T16:01:00Z">
              <w:r>
                <w:rPr>
                  <w:rFonts w:cs="Arial" w:ascii="Arial" w:hAnsi="Arial"/>
                  <w:sz w:val="18"/>
                </w:rPr>
                <w:t>Nemkonto dataelementnavn: PmtInf/PmtTx/BenefitTyp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61" w:author="w17170" w:date="2010-10-26T16:01:00Z"/>
              </w:rPr>
            </w:pPr>
            <w:ins w:id="260" w:author="w17170" w:date="2010-10-26T16:01: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63" w:author="w17170" w:date="2010-10-26T10:50:00Z"/>
              </w:rPr>
            </w:pPr>
            <w:ins w:id="262" w:author="w17170" w:date="2010-10-26T10:50:00Z">
              <w:r>
                <w:rPr>
                  <w:rFonts w:cs="Arial" w:ascii="Arial" w:hAnsi="Arial"/>
                  <w:sz w:val="18"/>
                </w:rPr>
                <w:t>Kode (6-cifret) for hvad udbetalingen dækker over. Fx betyder koden NKSOST overskydende skat jf. liste af tilladte værdier. Se mere på http://www.nemkonto.dk/wo/1025703.asp</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65" w:author="w17170" w:date="2010-10-26T10:50:00Z"/>
              </w:rPr>
            </w:pPr>
            <w:ins w:id="264" w:author="w17170" w:date="2010-10-26T10:50:00Z">
              <w:r>
                <w:rPr>
                  <w:rFonts w:cs="Arial" w:ascii="Arial" w:hAnsi="Arial"/>
                  <w:sz w:val="18"/>
                </w:rPr>
                <w:t>Der er dog muligvis fler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67" w:author="w17170" w:date="2010-10-26T10:50:00Z"/>
              </w:rPr>
            </w:pPr>
            <w:ins w:id="266" w:author="w17170" w:date="2010-10-26T10:50: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69" w:author="w17170" w:date="2010-10-26T10:50:00Z"/>
              </w:rPr>
            </w:pPr>
            <w:ins w:id="268" w:author="w17170" w:date="2010-10-26T10:50:00Z">
              <w:r>
                <w:rPr>
                  <w:rFonts w:cs="Arial" w:ascii="Arial" w:hAnsi="Arial"/>
                  <w:sz w:val="18"/>
                </w:rPr>
                <w:t>Værdis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71" w:author="w17170" w:date="2010-10-26T10:50:00Z"/>
              </w:rPr>
            </w:pPr>
            <w:ins w:id="270" w:author="w17170" w:date="2010-10-26T10:50:00Z">
              <w:r>
                <w:rPr>
                  <w:rFonts w:cs="Arial" w:ascii="Arial" w:hAnsi="Arial"/>
                  <w:sz w:val="18"/>
                </w:rPr>
                <w:t xml:space="preserve">NKSSLO Betalinger vedr. servicelove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73" w:author="w17170" w:date="2010-10-26T10:50:00Z"/>
              </w:rPr>
            </w:pPr>
            <w:ins w:id="272" w:author="w17170" w:date="2010-10-26T10:50:00Z">
              <w:r>
                <w:rPr>
                  <w:rFonts w:cs="Arial" w:ascii="Arial" w:hAnsi="Arial"/>
                  <w:sz w:val="18"/>
                </w:rPr>
                <w:t xml:space="preserve">NKSSYG Betalinger vedr. sygesikring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75" w:author="w17170" w:date="2010-10-26T10:50:00Z"/>
              </w:rPr>
            </w:pPr>
            <w:ins w:id="274" w:author="w17170" w:date="2010-10-26T10:50:00Z">
              <w:r>
                <w:rPr>
                  <w:rFonts w:cs="Arial" w:ascii="Arial" w:hAnsi="Arial"/>
                  <w:sz w:val="18"/>
                </w:rPr>
                <w:t xml:space="preserve">NKSBOS Boligstøtt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77" w:author="w17170" w:date="2010-10-26T10:50:00Z"/>
              </w:rPr>
            </w:pPr>
            <w:ins w:id="276" w:author="w17170" w:date="2010-10-26T10:50:00Z">
              <w:r>
                <w:rPr>
                  <w:rFonts w:cs="Arial" w:ascii="Arial" w:hAnsi="Arial"/>
                  <w:sz w:val="18"/>
                </w:rPr>
                <w:t xml:space="preserve">NKSUHB Børnebidrag og ægtefællebidrag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79" w:author="w17170" w:date="2010-10-26T10:50:00Z"/>
              </w:rPr>
            </w:pPr>
            <w:ins w:id="278" w:author="w17170" w:date="2010-10-26T10:50:00Z">
              <w:r>
                <w:rPr>
                  <w:rFonts w:cs="Arial" w:ascii="Arial" w:hAnsi="Arial"/>
                  <w:sz w:val="18"/>
                </w:rPr>
                <w:t xml:space="preserve">NKSBFY Børnefamilieydelse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81" w:author="w17170" w:date="2010-10-26T10:50:00Z"/>
              </w:rPr>
            </w:pPr>
            <w:ins w:id="280" w:author="w17170" w:date="2010-10-26T10:50:00Z">
              <w:r>
                <w:rPr>
                  <w:rFonts w:cs="Arial" w:ascii="Arial" w:hAnsi="Arial"/>
                  <w:sz w:val="18"/>
                </w:rPr>
                <w:t xml:space="preserve">NKSBØT Børnetilskud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83" w:author="w17170" w:date="2010-10-26T10:50:00Z"/>
              </w:rPr>
            </w:pPr>
            <w:ins w:id="282" w:author="w17170" w:date="2010-10-26T10:50:00Z">
              <w:r>
                <w:rPr>
                  <w:rFonts w:cs="Arial" w:ascii="Arial" w:hAnsi="Arial"/>
                  <w:sz w:val="18"/>
                </w:rPr>
                <w:t xml:space="preserve">NKSDPE Dagpeng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85" w:author="w17170" w:date="2010-10-26T10:50:00Z"/>
              </w:rPr>
            </w:pPr>
            <w:ins w:id="284" w:author="w17170" w:date="2010-10-26T10:50:00Z">
              <w:r>
                <w:rPr>
                  <w:rFonts w:cs="Arial" w:ascii="Arial" w:hAnsi="Arial"/>
                  <w:sz w:val="18"/>
                </w:rPr>
                <w:t xml:space="preserve">NKSEFL Efterlevelseshjælp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87" w:author="w17170" w:date="2010-10-26T10:50:00Z"/>
              </w:rPr>
            </w:pPr>
            <w:ins w:id="286" w:author="w17170" w:date="2010-10-26T10:50:00Z">
              <w:r>
                <w:rPr>
                  <w:rFonts w:cs="Arial" w:ascii="Arial" w:hAnsi="Arial"/>
                  <w:sz w:val="18"/>
                </w:rPr>
                <w:t xml:space="preserve">NKSEFT Efterlø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89" w:author="w17170" w:date="2010-10-26T10:50:00Z"/>
              </w:rPr>
            </w:pPr>
            <w:ins w:id="288" w:author="w17170" w:date="2010-10-26T10:50:00Z">
              <w:r>
                <w:rPr>
                  <w:rFonts w:cs="Arial" w:ascii="Arial" w:hAnsi="Arial"/>
                  <w:sz w:val="18"/>
                </w:rPr>
                <w:t xml:space="preserve">NKSFPE Feriepeng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91" w:author="w17170" w:date="2010-10-26T10:50:00Z"/>
              </w:rPr>
            </w:pPr>
            <w:ins w:id="290" w:author="w17170" w:date="2010-10-26T10:50:00Z">
              <w:r>
                <w:rPr>
                  <w:rFonts w:cs="Arial" w:ascii="Arial" w:hAnsi="Arial"/>
                  <w:sz w:val="18"/>
                </w:rPr>
                <w:t xml:space="preserve">NKSFTI Foreningstilskud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93" w:author="w17170" w:date="2010-10-26T10:50:00Z"/>
              </w:rPr>
            </w:pPr>
            <w:ins w:id="292" w:author="w17170" w:date="2010-10-26T10:50:00Z">
              <w:r>
                <w:rPr>
                  <w:rFonts w:cs="Arial" w:ascii="Arial" w:hAnsi="Arial"/>
                  <w:sz w:val="18"/>
                </w:rPr>
                <w:t>NKSINH Indeholdelser (i løn, pension   m.m.)</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95" w:author="w17170" w:date="2010-10-26T10:50:00Z"/>
              </w:rPr>
            </w:pPr>
            <w:ins w:id="294" w:author="w17170" w:date="2010-10-26T10:50:00Z">
              <w:r>
                <w:rPr>
                  <w:rFonts w:cs="Arial" w:ascii="Arial" w:hAnsi="Arial"/>
                  <w:sz w:val="18"/>
                </w:rPr>
                <w:t xml:space="preserve">NKSIFA Indfasningsstøtt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97" w:author="w17170" w:date="2010-10-26T10:50:00Z"/>
              </w:rPr>
            </w:pPr>
            <w:ins w:id="296" w:author="w17170" w:date="2010-10-26T10:50:00Z">
              <w:r>
                <w:rPr>
                  <w:rFonts w:cs="Arial" w:ascii="Arial" w:hAnsi="Arial"/>
                  <w:sz w:val="18"/>
                </w:rPr>
                <w:t>NKSKRP Kapital- og ratepensionsindbetal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99" w:author="w17170" w:date="2010-10-26T10:50:00Z"/>
              </w:rPr>
            </w:pPr>
            <w:ins w:id="298" w:author="w17170" w:date="2010-10-26T10:50:00Z">
              <w:r>
                <w:rPr>
                  <w:rFonts w:cs="Arial" w:ascii="Arial" w:hAnsi="Arial"/>
                  <w:sz w:val="18"/>
                </w:rPr>
                <w:t xml:space="preserve">NKSKOH Kontanthjælp m.m.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01" w:author="w17170" w:date="2010-10-26T10:50:00Z"/>
              </w:rPr>
            </w:pPr>
            <w:ins w:id="300" w:author="w17170" w:date="2010-10-26T10:50:00Z">
              <w:r>
                <w:rPr>
                  <w:rFonts w:cs="Arial" w:ascii="Arial" w:hAnsi="Arial"/>
                  <w:sz w:val="18"/>
                </w:rPr>
                <w:t xml:space="preserve">NKSLEV Leverandørbetalinge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03" w:author="w17170" w:date="2010-10-26T10:50:00Z"/>
              </w:rPr>
            </w:pPr>
            <w:ins w:id="302" w:author="w17170" w:date="2010-10-26T10:50:00Z">
              <w:r>
                <w:rPr>
                  <w:rFonts w:cs="Arial" w:ascii="Arial" w:hAnsi="Arial"/>
                  <w:sz w:val="18"/>
                </w:rPr>
                <w:t xml:space="preserve">NKSLØN Løn, honorarer, og tjenestemandspensio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05" w:author="w17170" w:date="2010-10-26T10:50:00Z"/>
              </w:rPr>
            </w:pPr>
            <w:ins w:id="304" w:author="w17170" w:date="2010-10-26T10:50:00Z">
              <w:r>
                <w:rPr>
                  <w:rFonts w:cs="Arial" w:ascii="Arial" w:hAnsi="Arial"/>
                  <w:sz w:val="18"/>
                </w:rPr>
                <w:t xml:space="preserve">NKSMOA Mellemoffentlig afregning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07" w:author="w17170" w:date="2010-10-26T10:50:00Z"/>
              </w:rPr>
            </w:pPr>
            <w:ins w:id="306" w:author="w17170" w:date="2010-10-26T10:50:00Z">
              <w:r>
                <w:rPr>
                  <w:rFonts w:cs="Arial" w:ascii="Arial" w:hAnsi="Arial"/>
                  <w:sz w:val="18"/>
                </w:rPr>
                <w:t xml:space="preserve">NKSOAM Overskydende A.M.-bidrag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09" w:author="w17170" w:date="2010-10-26T10:50:00Z"/>
              </w:rPr>
            </w:pPr>
            <w:ins w:id="308" w:author="w17170" w:date="2010-10-26T10:50:00Z">
              <w:r>
                <w:rPr>
                  <w:rFonts w:cs="Arial" w:ascii="Arial" w:hAnsi="Arial"/>
                  <w:sz w:val="18"/>
                </w:rPr>
                <w:t xml:space="preserve">NKSOST Overskydende skat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11" w:author="w17170" w:date="2010-10-26T10:50:00Z"/>
              </w:rPr>
            </w:pPr>
            <w:ins w:id="310" w:author="w17170" w:date="2010-10-26T10:50:00Z">
              <w:r>
                <w:rPr>
                  <w:rFonts w:cs="Arial" w:ascii="Arial" w:hAnsi="Arial"/>
                  <w:sz w:val="18"/>
                </w:rPr>
                <w:t xml:space="preserve">NKSSOP Social pension (folkepension m.m.)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13" w:author="w17170" w:date="2010-10-26T10:50:00Z"/>
              </w:rPr>
            </w:pPr>
            <w:ins w:id="312" w:author="w17170" w:date="2010-10-26T10:50:00Z">
              <w:r>
                <w:rPr>
                  <w:rFonts w:cs="Arial" w:ascii="Arial" w:hAnsi="Arial"/>
                  <w:sz w:val="18"/>
                </w:rPr>
                <w:t xml:space="preserve">NKSTIB Tilbagebetalinge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15" w:author="w17170" w:date="2010-10-26T10:50:00Z"/>
              </w:rPr>
            </w:pPr>
            <w:ins w:id="314" w:author="w17170" w:date="2010-10-26T10:50:00Z">
              <w:r>
                <w:rPr>
                  <w:rFonts w:cs="Arial" w:ascii="Arial" w:hAnsi="Arial"/>
                  <w:sz w:val="18"/>
                </w:rPr>
                <w:t xml:space="preserve">NKSUDD Uddannelsesstøtt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17" w:author="w17170" w:date="2010-10-26T10:50:00Z"/>
              </w:rPr>
            </w:pPr>
            <w:ins w:id="316" w:author="w17170" w:date="2010-10-26T10:50:00Z">
              <w:r>
                <w:rPr>
                  <w:rFonts w:cs="Arial" w:ascii="Arial" w:hAnsi="Arial"/>
                  <w:sz w:val="18"/>
                </w:rPr>
                <w:t xml:space="preserve">NKSVEU VEU-godtgørels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17170" w:date="2010-10-29T11:43:00Z" w:initials="M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Hentes fra Fordringshaveraftalen. Det er så vigtigt at navnet i aftalen er konsistent med erhverssystemet. Bent tjekker op på de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 xml:space="preserve">Navnet findes i DMI ud fra NKSnr. </w:t>
      </w:r>
    </w:p>
  </w:comment>
  <w:comment w:id="2" w:author="w17170" w:date="2010-10-29T11:43:00Z" w:initials="M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Samme som NemkontoUdbetalingbeløb - kan slettes</w:t>
      </w:r>
    </w:p>
  </w:comment>
  <w:comment w:id="1" w:author="w17170" w:date="2010-10-29T11:43:00Z" w:initials="M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Måske samme som NemkontoUdbetalingBankdagDato – skal afklares. Kjartan og Ida vender tilbage.</w:t>
      </w:r>
    </w:p>
  </w:comment>
  <w:comment w:id="3" w:author="LENOVO USER" w:date="2010-10-29T11:43:00Z" w:initials="LU">
    <w:p>
      <w:r>
        <w:rPr>
          <w:rFonts w:ascii="Times New Roman" w:hAnsi="Times New Roman" w:eastAsia="Times New Roman" w:cs="Times New Roman"/>
          <w:color w:val="auto"/>
          <w:sz w:val="20"/>
          <w:szCs w:val="20"/>
          <w:lang w:eastAsia="en-US" w:val="da-DK" w:bidi="ar-SA"/>
        </w:rPr>
        <w:t xml:space="preserve">Fordringshaver kan ikke forholde sig til en fremmed myndigheds ydelsesarter. Derfor ikke relevant at fremsende. </w:t>
      </w:r>
    </w:p>
  </w:comment>
  <w:comment w:id="4" w:author="LENOVO USER" w:date="2010-10-29T11:43:00Z" w:initials="LU">
    <w:p>
      <w:r>
        <w:rPr>
          <w:rFonts w:ascii="Times New Roman" w:hAnsi="Times New Roman" w:eastAsia="Times New Roman" w:cs="Times New Roman"/>
          <w:color w:val="auto"/>
          <w:sz w:val="20"/>
          <w:szCs w:val="20"/>
          <w:lang w:eastAsia="en-US" w:val="da-DK" w:bidi="ar-SA"/>
        </w:rPr>
        <w:t xml:space="preserve">Samlet beløb der udbetales at myndigheden. Dvs. beløb der foretages modregning i. </w:t>
      </w:r>
    </w:p>
  </w:comment>
  <w:comment w:id="5" w:author="LENOVO USER" w:date="2010-10-29T11:43:00Z" w:initials="LU">
    <w:p>
      <w:r>
        <w:rPr>
          <w:rFonts w:ascii="Times New Roman" w:hAnsi="Times New Roman" w:eastAsia="Times New Roman" w:cs="Times New Roman"/>
          <w:color w:val="auto"/>
          <w:sz w:val="20"/>
          <w:szCs w:val="20"/>
          <w:lang w:eastAsia="en-US" w:val="da-DK" w:bidi="ar-SA"/>
        </w:rPr>
        <w:t xml:space="preserve">Fordringshaveren kan egentlig ikke bruge denne kode til noget. Det er en intern kode hos Skat. Fordringshaveren er kun interesseret i navnet på koden (næste felt). </w:t>
      </w:r>
    </w:p>
  </w:comment>
  <w:comment w:id="6" w:author="LENOVO USER" w:date="2010-10-29T13:00:00Z" w:initials="LU">
    <w:p>
      <w:r>
        <w:rPr>
          <w:rFonts w:ascii="Times New Roman" w:hAnsi="Times New Roman" w:eastAsia="Times New Roman" w:cs="Times New Roman"/>
          <w:color w:val="auto"/>
          <w:sz w:val="20"/>
          <w:szCs w:val="20"/>
          <w:lang w:eastAsia="en-US" w:val="da-DK" w:bidi="ar-SA"/>
        </w:rPr>
        <w:t>Feltet skal anvendes.</w:t>
      </w:r>
    </w:p>
  </w:comment>
  <w:comment w:id="7" w:author="LENOVO USER" w:date="2010-10-29T13:01:00Z" w:initials="LU">
    <w:p>
      <w:r>
        <w:rPr>
          <w:rFonts w:ascii="Times New Roman" w:hAnsi="Times New Roman" w:eastAsia="Times New Roman" w:cs="Times New Roman"/>
          <w:color w:val="auto"/>
          <w:sz w:val="20"/>
          <w:szCs w:val="20"/>
          <w:lang w:eastAsia="en-US" w:val="da-DK" w:bidi="ar-SA"/>
        </w:rPr>
        <w:t xml:space="preserve">Bør udgå. Er ikke relevant for fordringshaver. </w:t>
      </w:r>
    </w:p>
  </w:comment>
  <w:comment w:id="10" w:author="LENOVO USER" w:date="2010-10-29T13:25:00Z" w:initials="LU">
    <w:p>
      <w:r>
        <w:rPr>
          <w:rFonts w:ascii="Times New Roman" w:hAnsi="Times New Roman" w:eastAsia="Times New Roman" w:cs="Times New Roman"/>
          <w:color w:val="auto"/>
          <w:sz w:val="20"/>
          <w:szCs w:val="20"/>
          <w:lang w:eastAsia="en-US" w:val="da-DK" w:bidi="ar-SA"/>
        </w:rPr>
        <w:t xml:space="preserve">Bør udgå. Er ikke relevant for fordringshaver. </w:t>
      </w:r>
    </w:p>
  </w:comment>
  <w:comment w:id="9" w:author="LENOVO USER" w:date="2010-10-29T13:38:00Z" w:initials="LU">
    <w:p>
      <w:r>
        <w:rPr>
          <w:rFonts w:ascii="Times New Roman" w:hAnsi="Times New Roman" w:eastAsia="Times New Roman" w:cs="Times New Roman"/>
          <w:color w:val="auto"/>
          <w:sz w:val="20"/>
          <w:szCs w:val="20"/>
          <w:lang w:eastAsia="en-US" w:val="da-DK" w:bidi="ar-SA"/>
        </w:rPr>
        <w:t xml:space="preserve">Bør udgår. Er ikke relevant for fordringshaver. Hvis feltet anvendes andre steder, skal det klarlægges præcis hvad feltet indeholder. </w:t>
      </w:r>
    </w:p>
  </w:comment>
  <w:comment w:id="8" w:author="w17170" w:date="2010-10-29T11:43:00Z" w:initials="M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Disse indgår i ændring vedr. Nemkonto betalingsoplysninger</w:t>
      </w:r>
    </w:p>
  </w:comment>
  <w:comment w:id="11" w:author="LENOVO USER" w:date="2010-10-29T14:57:00Z" w:initials="LU">
    <w:p>
      <w:r>
        <w:rPr>
          <w:rFonts w:ascii="Times New Roman" w:hAnsi="Times New Roman" w:eastAsia="Times New Roman" w:cs="Times New Roman"/>
          <w:color w:val="auto"/>
          <w:sz w:val="20"/>
          <w:szCs w:val="20"/>
          <w:lang w:eastAsia="en-US" w:val="da-DK" w:bidi="ar-SA"/>
        </w:rPr>
        <w:t xml:space="preserve">Skal denne blok ikke repeteres pr. FordringsID, da summen af de uddækkede inddrivelsesrenter ikke kan skæres af på en præcis Fra og Til-dato. Disse datoer vil variere fra Fordring til Fordring. </w:t>
      </w:r>
    </w:p>
  </w:comment>
  <w:comment w:id="12" w:author="LENOVO USER" w:date="2010-10-29T14:13:00Z" w:initials="LU">
    <w:p>
      <w:r>
        <w:rPr>
          <w:rFonts w:ascii="Times New Roman" w:hAnsi="Times New Roman" w:eastAsia="Times New Roman" w:cs="Times New Roman"/>
          <w:color w:val="auto"/>
          <w:sz w:val="20"/>
          <w:szCs w:val="20"/>
          <w:lang w:eastAsia="en-US" w:val="da-DK" w:bidi="ar-SA"/>
        </w:rPr>
        <w:t xml:space="preserve">Det er vel altid Skat der er fordringshaver for gebyrer og afgifter, så der bliver ikke behov for at sende visse for fordringshaveren for inddrivelsesfordringen. </w:t>
      </w:r>
    </w:p>
  </w:comment>
  <w:comment w:id="13" w:author="LENOVO USER" w:date="2010-10-29T13:44:00Z" w:initials="LU">
    <w:p>
      <w:r>
        <w:rPr>
          <w:rFonts w:ascii="Times New Roman" w:hAnsi="Times New Roman" w:eastAsia="Times New Roman" w:cs="Times New Roman"/>
          <w:color w:val="auto"/>
          <w:sz w:val="20"/>
          <w:szCs w:val="20"/>
          <w:lang w:eastAsia="en-US" w:val="da-DK" w:bidi="ar-SA"/>
        </w:rPr>
        <w:t xml:space="preserve">Jeg ved godt at jeg tidligere har argumenteret for det modsatte, men …. Da denne service også skal understøtte andre kilder for modregningsbeløb end NemKonto (ex. BFY, FERV, SKAT..) er der behov for at gøre servicen mere generel. Derfor er et ikke logisk blot at ”gennemstille” informationer fra NemKonto. I stedet bør vi ensarte den information vi udveksler i servicen, så fordringshaveren ikke skal forholde sig til om modregningen nu skete via NemKonto eller via en helt andet system.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 xml:space="preserve">Vi bør derfor rense alvorligt ud i nedenstående felter og kun fremsende information er til fordringshaveren, som de reelt kan bruge til noget på deres modregningsmeddelels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 xml:space="preserve">Forslag til rensning: Se nedenfor. </w:t>
      </w:r>
    </w:p>
  </w:comment>
  <w:comment w:id="14" w:author="w17170" w:date="2010-10-29T11:43:00Z" w:initials="M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Er ikke i NemKontoUdbetalingListeSend</w:t>
      </w:r>
    </w:p>
  </w:comment>
  <w:comment w:id="15" w:author="w17170" w:date="2010-10-29T11:43:00Z" w:initials="M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Er ikke i NemKontoUdbetalingListeSend</w:t>
      </w:r>
    </w:p>
  </w:comment>
  <w:comment w:id="16" w:author="w17170" w:date="2010-10-29T11:43:00Z" w:initials="M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Er ikke i NemKontoUdbetalingListeSe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44:00Z</dcterms:created>
  <dc:creator>Mogens Andersen</dc:creator>
  <dc:description/>
  <cp:keywords/>
  <dc:language>en-US</dc:language>
  <cp:lastModifiedBy>LENOVO USER</cp:lastModifiedBy>
  <dcterms:modified xsi:type="dcterms:W3CDTF">2010-10-29T12:57:00Z</dcterms:modified>
  <cp:revision>9</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