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highlight w:val="yellow"/>
        </w:rPr>
        <w:t>Bemærk: Denne service skal indeholde NemKonto betalingsmeddelelse. Dette har SKAT nu modtaget informationer om, men det skal revideres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ModregningKundemeddelelse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et er at underrette fordringshaver om at han skal underrette kunden om at RIM har foretaget mod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indeholder de oplysninger fra DMI, der skal anvendes på meddelelsen i relation til fordringen. MF finder selv kontaktoplysninger på fordring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flere fordringshaver til en fordring skal servicen kaldes for hver enkelt fordring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sendes flere underretninger på en ga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er fra Nemkonto betalingsmeddelelse, som skal videreføres til kun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del w:id="1" w:author="W17170" w:date="2010-10-13T12:41:00Z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</w:r>
            <w:del w:id="0" w:author="W17170" w:date="2010-10-13T12:41:00Z">
              <w:r>
                <w:rPr>
                  <w:rFonts w:cs="Arial" w:ascii="Arial" w:hAnsi="Arial"/>
                  <w:sz w:val="18"/>
                </w:rPr>
                <w:delText>MyndighedUdbetalingNote (eventuel meddelelse fra udbetaler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3" w:author="W17170" w:date="2010-10-13T12:41:00Z"/>
              </w:rPr>
            </w:pPr>
            <w:del w:id="2" w:author="W17170" w:date="2010-10-13T12:41:00Z">
              <w:r>
                <w:rPr>
                  <w:rFonts w:cs="Arial" w:ascii="Arial" w:hAnsi="Arial"/>
                  <w:sz w:val="18"/>
                </w:rPr>
                <w:delText>-</w:delText>
                <w:tab/>
                <w:delText>Udbetaler (navn på udbetaler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5" w:author="W17170" w:date="2010-10-13T12:41:00Z"/>
              </w:rPr>
            </w:pPr>
            <w:del w:id="4" w:author="W17170" w:date="2010-10-13T12:41:00Z">
              <w:r>
                <w:rPr>
                  <w:rFonts w:cs="Arial" w:ascii="Arial" w:hAnsi="Arial"/>
                  <w:sz w:val="18"/>
                </w:rPr>
                <w:delText>-</w:delText>
                <w:tab/>
                <w:delText>Indbetalingsbeløb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7" w:author="W17170" w:date="2010-10-13T12:41:00Z"/>
              </w:rPr>
            </w:pPr>
            <w:del w:id="6" w:author="W17170" w:date="2010-10-13T12:41:00Z">
              <w:r>
                <w:rPr>
                  <w:rFonts w:cs="Arial" w:ascii="Arial" w:hAnsi="Arial"/>
                  <w:sz w:val="18"/>
                </w:rPr>
                <w:delText>-</w:delText>
                <w:tab/>
                <w:delText>Udbetalingsdato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9" w:author="W17170" w:date="2010-10-13T12:41:00Z"/>
              </w:rPr>
            </w:pPr>
            <w:del w:id="8" w:author="W17170" w:date="2010-10-13T12:41:00Z">
              <w:r>
                <w:rPr>
                  <w:rFonts w:cs="Arial" w:ascii="Arial" w:hAnsi="Arial"/>
                  <w:sz w:val="18"/>
                </w:rPr>
                <w:delText>-</w:delText>
                <w:tab/>
                <w:delText>Myndighedsudbetalingstype (Nemkonto kalder den for Ydelsesart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del w:id="10" w:author="W17170" w:date="2010-10-13T12:41:00Z">
              <w:r>
                <w:rPr>
                  <w:rFonts w:cs="Arial" w:ascii="Arial" w:hAnsi="Arial"/>
                  <w:sz w:val="18"/>
                </w:rPr>
                <w:delText>-</w:delText>
                <w:tab/>
                <w:delText xml:space="preserve">Flere. </w:delText>
              </w:r>
            </w:del>
            <w:ins w:id="11" w:author="W17170" w:date="2010-10-13T12:41:00Z">
              <w:r>
                <w:rPr>
                  <w:rFonts w:cs="Arial" w:ascii="Arial" w:hAnsi="Arial"/>
                  <w:sz w:val="18"/>
                </w:rPr>
                <w:t>Mangler afklaring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er fra DMI, som skal videreføres til kun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Modregnet beløb (opkrævningsrenter, inddrivelsesrenter inkl. periode, gebyrer, afgifter, fordring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Udbetalings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FordringsId'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Se i øvrigt nedenstå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ModregningKundemeddelelseUnder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nderretn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regningMeddels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MyndighedUdbetal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</w:r>
            <w:r>
              <w:rPr>
                <w:rFonts w:cs="Arial" w:ascii="Arial" w:hAnsi="Arial"/>
                <w:sz w:val="18"/>
              </w:rPr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Perio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Not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commentRangeStart w:id="0"/>
            <w:r>
              <w:rPr>
                <w:rFonts w:cs="Arial" w:ascii="Arial" w:hAnsi="Arial"/>
                <w:sz w:val="18"/>
              </w:rPr>
              <w:tab/>
              <w:tab/>
              <w:t>Skat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pecifik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Videreforsend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Style w:val="Kommentarhenvisning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sz w:val="18"/>
              </w:rPr>
              <w:tab/>
              <w:tab/>
              <w:t>* FordringId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InklOprkrævningrenterOgGebyrerTilskrevetAfFordring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FordringHav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odregnings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Dækn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ummeredeInddrivelse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drivelsesren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RenteDel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RenteDel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GebyrerOgAfgif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ModregningKundemeddelelseUnder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synkron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skal håndtere 2.500 kunder dagligt. Spidsbelastning 200.000 kun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ingsbeløb i indbetalingens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Dækning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hvor fordringen er dækket med et giv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MyndighedUdbetal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der svarer til NKS-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Del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renten beregnes eller til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Del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renten beregnes eller til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er til udbetaling fra myndig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NemKonto ville have foretaget u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Tekst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o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 mulighed for at kunne skrive note på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sArt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gth: 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Videreforsend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tidpunkt, hvor NemKonto har sent udbetalingen til SK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Konto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Konto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17170" w:date="2010-10-15T14:20:00Z" w:initials="MK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Disse indgår i ændring vedr. Nemkonto betalingsoplysninge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ModregningKundemeddelelse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ModregningKundemeddelelse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9:00Z</dcterms:created>
  <dc:creator>Mogens Andersen</dc:creator>
  <dc:description/>
  <cp:keywords/>
  <dc:language>en-US</dc:language>
  <cp:lastModifiedBy>w17170</cp:lastModifiedBy>
  <dcterms:modified xsi:type="dcterms:W3CDTF">2010-10-15T12:21:00Z</dcterms:modified>
  <cp:revision>3</cp:revision>
  <dc:subject/>
  <dc:title>Servicebeskrivel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8336180</vt:r8>
  </property>
  <property fmtid="{D5CDD505-2E9C-101B-9397-08002B2CF9AE}" pid="3" name="_AuthorEmail">
    <vt:lpwstr>Mogens.Andersen@Skat.dk</vt:lpwstr>
  </property>
  <property fmtid="{D5CDD505-2E9C-101B-9397-08002B2CF9AE}" pid="4" name="_AuthorEmailDisplayName">
    <vt:lpwstr>Mogens Andersen</vt:lpwstr>
  </property>
  <property fmtid="{D5CDD505-2E9C-101B-9397-08002B2CF9AE}" pid="5" name="_EmailSubject">
    <vt:lpwstr>Word-spec af MFModregningKundemeddelelseUnderre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