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FordringOprett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ender denne hændelse for at informere EFI om at der er oprettet en gebyrfordring.eller ved skift af fordringsar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r og gebyrer tilskrives i DMI som særskilte fordringer, der er knyttet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 rente- og gebyr-fordringer pr definition er omfattet af samme indsatser som de oprindelige fordringer, har EFI brug for kende til oprettelsen for at tilknytte den til indsatser. Servicen skal indtil videre  ikke til at orientere om oprettelse af 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eller flere kundenumre medsendes for at angive hæftelsesforholdene der gælder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ift af fordring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nvendes ved skift af Opkrævningsfordring til Inddrivelsesfordring, dvs. når sidste rettidige betalingsdato er nået på opkrævnin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Oprett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Oprett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EFIFordringOprettet. Valideringen foretag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EFIFordringID findes allere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der allerede er oprettet en fordring med det anførte fordring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ovedfordring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der ikke findes en hovedfordring med det anførte 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binationen Fordringændringkode og Fordringartkode er ikke tilla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fordringarten ikke må ændres som an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en Kundenummer og kundetype er ikke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den anførte kombination af kundenummer og kundetype ikke er korrekt for en eksister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Opre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Æn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6:00Z</dcterms:created>
  <dc:creator>Lasse S. L. Buck</dc:creator>
  <dc:description/>
  <cp:keywords/>
  <dc:language>en-US</dc:language>
  <cp:lastModifiedBy>Lasse S. L. Buck</cp:lastModifiedBy>
  <dcterms:modified xsi:type="dcterms:W3CDTF">2010-11-23T14:16:00Z</dcterms:modified>
  <cp:revision>1</cp:revision>
  <dc:subject/>
  <dc:title>Servicebeskrivelser</dc:title>
</cp:coreProperties>
</file>