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del w:id="0" w:author="Lasse S. L. Buck" w:date="2010-12-16T08:13:00Z">
              <w:r>
                <w:rPr>
                  <w:rFonts w:cs="Arial" w:ascii="Arial" w:hAnsi="Arial"/>
                  <w:b/>
                  <w:sz w:val="30"/>
                </w:rPr>
                <w:delText>DMIKontoDetaljerHentNy</w:delText>
              </w:r>
            </w:del>
            <w:ins w:id="1" w:author="Lasse S. L. Buck" w:date="2010-12-16T08:13:00Z">
              <w:r>
                <w:rPr>
                  <w:rFonts w:cs="Arial" w:ascii="Arial" w:hAnsi="Arial"/>
                  <w:b/>
                  <w:sz w:val="30"/>
                </w:rPr>
                <w:t>DMIKontoSpecifikation</w:t>
              </w:r>
            </w:ins>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12-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startsaldo og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returner og tilbagekald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Konto/Kundestop som er aktuelle på søgningstidspunkt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Denne service henter transaktioner (fordringer, indbetalinger, udbetalinger, renter m.m.) ud fra de angivne udvalgskrit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DatoFra+ DatoTil  -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transaktion ønsker detaljerede oplysninger om fordringer</w:t>
            </w:r>
            <w:ins w:id="2" w:author="fej" w:date="2010-12-15T16:48:00Z">
              <w:r>
                <w:rPr>
                  <w:rFonts w:cs="Arial" w:ascii="Arial" w:hAnsi="Arial"/>
                  <w:sz w:val="18"/>
                </w:rPr>
                <w:t>,</w:t>
              </w:r>
            </w:ins>
            <w:r>
              <w:rPr>
                <w:rFonts w:cs="Arial" w:ascii="Arial" w:hAnsi="Arial"/>
                <w:sz w:val="18"/>
              </w:rPr>
              <w:t xml:space="preserve"> hæftelsesforhold eller indbetalinger skal man bruge service</w:t>
            </w:r>
            <w:ins w:id="3" w:author="fej" w:date="2010-12-15T16:48:00Z">
              <w:r>
                <w:rPr>
                  <w:rFonts w:cs="Arial" w:ascii="Arial" w:hAnsi="Arial"/>
                  <w:sz w:val="18"/>
                </w:rPr>
                <w:t>s</w:t>
              </w:r>
            </w:ins>
            <w:r>
              <w:rPr>
                <w:rFonts w:cs="Arial" w:ascii="Arial" w:hAnsi="Arial"/>
                <w:sz w:val="18"/>
              </w:rPr>
              <w:t xml:space="preserve"> DMIFordringHent, DMIFordringList, DMIHæftelseforholdList, DMIUdbetalingList og DMIIndbetalingList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Lasse S. L. Buck" w:date="2010-12-16T08:21:00Z"/>
              </w:rPr>
            </w:pPr>
            <w:ins w:id="4" w:author="Lasse S. L. Buck" w:date="2010-12-16T08:21:00Z">
              <w:r>
                <w:rPr>
                  <w:rFonts w:cs="Arial" w:ascii="Arial" w:hAnsi="Arial"/>
                  <w:sz w:val="18"/>
                </w:rPr>
                <w:t>Søgeparametr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Lasse S. L. Buck" w:date="2010-12-16T08:37:00Z"/>
              </w:rPr>
            </w:pPr>
            <w:ins w:id="6" w:author="Lasse S. L. Buck" w:date="2010-12-16T08:21:00Z">
              <w:r>
                <w:rPr>
                  <w:rFonts w:cs="Arial" w:ascii="Arial" w:hAnsi="Arial"/>
                  <w:sz w:val="18"/>
                </w:rPr>
                <w:t>Der kan søges både på bogføringsdato, virkningsdato</w:t>
              </w:r>
            </w:ins>
            <w:ins w:id="7" w:author="Lasse S. L. Buck" w:date="2010-12-16T08:23:00Z">
              <w:r>
                <w:rPr>
                  <w:rFonts w:cs="Arial" w:ascii="Arial" w:hAnsi="Arial"/>
                  <w:sz w:val="18"/>
                </w:rPr>
                <w:t xml:space="preserve"> og begge samtidig</w:t>
              </w:r>
            </w:ins>
            <w:ins w:id="8" w:author="Lasse S. L. Buck" w:date="2010-12-16T08:27:00Z">
              <w:r>
                <w:rPr>
                  <w:rFonts w:cs="Arial" w:ascii="Arial" w:hAnsi="Arial"/>
                  <w:sz w:val="18"/>
                </w:rPr>
                <w:t>. De er optionelle, men mindst et sæt datoer skal udfylde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Lasse S. L. Buck" w:date="2010-12-16T08:37:00Z"/>
              </w:rPr>
            </w:pPr>
            <w:ins w:id="10" w:author="Lasse S. L. Buck" w:date="2010-12-16T08:37: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 w:author="Lasse S. L. Buck" w:date="2010-12-16T09:04:00Z"/>
              </w:rPr>
            </w:pPr>
            <w:ins w:id="12" w:author="Lasse S. L. Buck" w:date="2010-12-16T08:37:00Z">
              <w:r>
                <w:rPr>
                  <w:rFonts w:cs="Arial" w:ascii="Arial" w:hAnsi="Arial"/>
                  <w:sz w:val="18"/>
                </w:rPr>
                <w:t>KontoStartSaldo beregnes ud fra alle transaktioner der er foregået før BogføringDatoFra.</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 w:author="Lasse S. L. Buck" w:date="2010-12-16T09:04:00Z"/>
              </w:rPr>
            </w:pPr>
            <w:ins w:id="14" w:author="Lasse S. L. Buck" w:date="2010-12-16T09:04: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Lasse S. L. Buck" w:date="2010-12-16T09:20:00Z"/>
              </w:rPr>
            </w:pPr>
            <w:ins w:id="16" w:author="Lasse S. L. Buck" w:date="2010-12-16T09:04:00Z">
              <w:r>
                <w:rPr>
                  <w:rFonts w:cs="Arial" w:ascii="Arial" w:hAnsi="Arial"/>
                  <w:sz w:val="18"/>
                </w:rPr>
                <w:t>Transaktioner sorteres efter bogføring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 w:author="Lasse S. L. Buck" w:date="2010-12-16T09:20:00Z"/>
              </w:rPr>
            </w:pPr>
            <w:ins w:id="18" w:author="Lasse S. L. Buck" w:date="2010-12-16T09:20: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0" w:author="Lasse S. L. Buck" w:date="2010-12-16T09:20:00Z">
              <w:r>
                <w:rPr>
                  <w:rFonts w:cs="Arial" w:ascii="Arial" w:hAnsi="Arial"/>
                  <w:sz w:val="18"/>
                </w:rPr>
                <w:t>Denne service viser ikke transportfordringer, da de ikke har saldopåvirkning.</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del w:id="21" w:author="Lasse S. L. Buck" w:date="2010-12-16T08:33:00Z">
              <w:r>
                <w:rPr>
                  <w:rFonts w:cs="Arial" w:ascii="Arial" w:hAnsi="Arial"/>
                  <w:i/>
                  <w:sz w:val="18"/>
                </w:rPr>
                <w:delText>DMIKontoDetaljerHentNy</w:delText>
              </w:r>
            </w:del>
            <w:ins w:id="22" w:author="Lasse S. L. Buck" w:date="2010-12-16T08:33:00Z">
              <w:r>
                <w:rPr>
                  <w:rFonts w:cs="Arial" w:ascii="Arial" w:hAnsi="Arial"/>
                  <w:i/>
                  <w:sz w:val="18"/>
                </w:rPr>
                <w:t>DMIKontoSpecifikation</w:t>
              </w:r>
            </w:ins>
            <w:r>
              <w:rPr>
                <w:rFonts w:cs="Arial" w:ascii="Arial" w:hAnsi="Arial"/>
                <w:i/>
                <w:sz w:val="18"/>
              </w:rPr>
              <w: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ogfør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 VirkningSøge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 A-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del w:id="23" w:author="fej" w:date="2010-12-15T16:52:00Z">
              <w:r>
                <w:rPr>
                  <w:rFonts w:cs="Arial" w:ascii="Arial" w:hAnsi="Arial"/>
                  <w:sz w:val="18"/>
                </w:rPr>
                <w:delText>DMIIndbetalingListe</w:delText>
              </w:r>
            </w:del>
            <w:ins w:id="24" w:author="fej" w:date="2010-12-15T16:52:00Z">
              <w:del w:id="25" w:author="Lasse S. L. Buck" w:date="2010-12-16T08:30:00Z">
                <w:r>
                  <w:rPr>
                    <w:rFonts w:cs="Arial" w:ascii="Arial" w:hAnsi="Arial"/>
                    <w:sz w:val="18"/>
                  </w:rPr>
                  <w:delText>DMI</w:delText>
                </w:r>
              </w:del>
            </w:ins>
            <w:ins w:id="26" w:author="fej" w:date="2010-12-15T16:52:00Z">
              <w:r>
                <w:rPr>
                  <w:rFonts w:cs="Arial" w:ascii="Arial" w:hAnsi="Arial"/>
                  <w:sz w:val="18"/>
                </w:rPr>
                <w:t>TransktionListe</w:t>
              </w:r>
            </w:ins>
            <w:ins w:id="27" w:author="Lasse S. L. Buck" w:date="2010-12-16T08:29:00Z">
              <w:r>
                <w:rPr>
                  <w:rFonts w:cs="Arial" w:ascii="Arial" w:hAnsi="Arial"/>
                  <w:sz w:val="18"/>
                </w:rPr>
                <w:t>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 xml:space="preserve">* </w:t>
            </w:r>
            <w:del w:id="28" w:author="fej" w:date="2010-12-15T16:52:00Z">
              <w:r>
                <w:rPr>
                  <w:rFonts w:cs="Arial" w:ascii="Arial" w:hAnsi="Arial"/>
                  <w:sz w:val="18"/>
                </w:rPr>
                <w:delText>D</w:delText>
              </w:r>
            </w:del>
            <w:ins w:id="29" w:author="fej" w:date="2010-12-15T16:52:00Z">
              <w:r>
                <w:rPr>
                  <w:rFonts w:cs="Arial" w:ascii="Arial" w:hAnsi="Arial"/>
                  <w:sz w:val="18"/>
                </w:rPr>
                <w:t>B</w:t>
              </w:r>
            </w:ins>
            <w:r>
              <w:rPr>
                <w:rFonts w:cs="Arial" w:ascii="Arial" w:hAnsi="Arial"/>
                <w:sz w:val="18"/>
              </w:rPr>
              <w:t>-KontoAnd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ontoAndreOplysninger</w:t>
            </w:r>
            <w:ins w:id="30" w:author="Lasse S. L. Buck" w:date="2010-12-16T08:29:00Z">
              <w:r>
                <w:rPr>
                  <w:rFonts w:cs="Arial" w:ascii="Arial" w:hAnsi="Arial"/>
                  <w:sz w:val="18"/>
                </w:rPr>
                <w:t>Marke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del w:id="31" w:author="Lasse S. L. Buck" w:date="2010-12-16T08:33:00Z">
              <w:r>
                <w:rPr>
                  <w:rFonts w:cs="Arial" w:ascii="Arial" w:hAnsi="Arial"/>
                  <w:i/>
                  <w:sz w:val="18"/>
                </w:rPr>
                <w:delText>DMIKontoDetaljerHentNy</w:delText>
              </w:r>
            </w:del>
            <w:ins w:id="32" w:author="Lasse S. L. Buck" w:date="2010-12-16T08:33:00Z">
              <w:r>
                <w:rPr>
                  <w:rFonts w:cs="Arial" w:ascii="Arial" w:hAnsi="Arial"/>
                  <w:i/>
                  <w:sz w:val="18"/>
                </w:rPr>
                <w:t>DMIKontoSpecifikation</w:t>
              </w:r>
            </w:ins>
            <w:r>
              <w:rPr>
                <w:rFonts w:cs="Arial" w:ascii="Arial" w:hAnsi="Arial"/>
                <w:i/>
                <w:sz w:val="18"/>
              </w:rPr>
              <w: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3" w:author="Lasse S. L. Buck" w:date="2010-12-16T08:32:00Z"/>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0"/>
            <w:r>
              <w:rPr>
                <w:rFonts w:cs="Arial" w:ascii="Arial" w:hAnsi="Arial"/>
                <w:sz w:val="18"/>
              </w:rPr>
              <w:t>Konto</w:t>
            </w:r>
            <w:ins w:id="34" w:author="Lasse S. L. Buck" w:date="2010-12-16T08:38:00Z">
              <w:r>
                <w:rPr>
                  <w:rFonts w:cs="Arial" w:ascii="Arial" w:hAnsi="Arial"/>
                  <w:sz w:val="18"/>
                </w:rPr>
                <w:t>Start</w:t>
              </w:r>
            </w:ins>
            <w:r>
              <w:rPr>
                <w:rFonts w:cs="Arial" w:ascii="Arial" w:hAnsi="Arial"/>
                <w:sz w:val="18"/>
              </w:rPr>
              <w:t>Saldo</w:t>
            </w:r>
            <w:commentRangeEnd w:id="0"/>
            <w:r>
              <w:commentReference w:id="0"/>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ransak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MITransaktion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Transaktio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6" w:author="Lasse S. L. Buck" w:date="2010-12-16T09:27:00Z"/>
              </w:rPr>
            </w:pPr>
            <w:ins w:id="35" w:author="Lasse S. L. Buck" w:date="2010-12-16T09:27:00Z">
              <w:r>
                <w:rPr>
                  <w:rFonts w:cs="Arial" w:ascii="Arial" w:hAnsi="Arial"/>
                  <w:sz w:val="18"/>
                </w:rPr>
                <w:tab/>
                <w:tab/>
                <w:tab/>
                <w:t>DMITransaktionÅrsag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Transaktion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 w:author="Lasse S. L. Buck" w:date="2010-12-16T09:38:00Z"/>
              </w:rPr>
            </w:pPr>
            <w:r>
              <w:rPr>
                <w:rFonts w:cs="Arial" w:ascii="Arial" w:hAnsi="Arial"/>
                <w:sz w:val="18"/>
              </w:rPr>
              <w:tab/>
              <w:tab/>
              <w:tab/>
              <w:t>DMITransaktion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ModtagelseDato</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Inf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8" w:author="Mogens Andersen" w:date="2010-12-15T14:59:00Z"/>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9" w:author="Mogens Andersen" w:date="2010-12-15T14:59:00Z">
              <w:r>
                <w:rPr>
                  <w:rFonts w:eastAsia="Arial"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MIInddrivelseKonto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kendtOpho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InddrivelseKon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Ste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dregningGrænseBFYMax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MITransaktion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sonCPR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UkendtOpho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s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førings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ins w:id="40" w:author="Lasse S. L. Buck" w:date="2010-12-16T09:17:00Z">
              <w:r>
                <w:rPr>
                  <w:rFonts w:cs="Arial" w:ascii="Arial" w:hAnsi="Arial"/>
                  <w:sz w:val="18"/>
                </w:rPr>
                <w:t xml:space="preserve"> – fordring modtage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ins w:id="41" w:author="Lasse S. L. Buck" w:date="2010-12-16T09:15:00Z">
              <w:r>
                <w:rPr>
                  <w:rFonts w:cs="Arial" w:ascii="Arial" w:hAnsi="Arial"/>
                  <w:sz w:val="18"/>
                </w:rPr>
                <w:t xml:space="preserve"> – opskrivning af ford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ins w:id="42" w:author="Lasse S. L. Buck" w:date="2010-12-16T09:16:00Z">
              <w:r>
                <w:rPr>
                  <w:rFonts w:cs="Arial" w:ascii="Arial" w:hAnsi="Arial"/>
                  <w:sz w:val="18"/>
                </w:rPr>
                <w:t xml:space="preserve"> – nedskrivning af ford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ins w:id="43" w:author="Lasse S. L. Buck" w:date="2010-12-16T09:16:00Z">
              <w:r>
                <w:rPr>
                  <w:rFonts w:cs="Arial" w:ascii="Arial" w:hAnsi="Arial"/>
                  <w:sz w:val="18"/>
                </w:rPr>
                <w:t xml:space="preserve"> – afskrivning af ford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w:t>
            </w:r>
            <w:ins w:id="44" w:author="Lasse S. L. Buck" w:date="2010-12-16T09:16:00Z">
              <w:r>
                <w:rPr>
                  <w:rFonts w:cs="Arial" w:ascii="Arial" w:hAnsi="Arial"/>
                  <w:sz w:val="18"/>
                </w:rPr>
                <w:t xml:space="preserve"> – tilbagekaldelse af ford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6" w:author="fej" w:date="2010-12-15T18:32:00Z"/>
              </w:rPr>
            </w:pPr>
            <w:r>
              <w:rPr>
                <w:rFonts w:cs="Arial" w:ascii="Arial" w:hAnsi="Arial"/>
                <w:sz w:val="18"/>
              </w:rPr>
              <w:t>FORDRINGRE</w:t>
            </w:r>
            <w:ins w:id="45" w:author="Lasse S. L. Buck" w:date="2010-12-16T09:16:00Z">
              <w:r>
                <w:rPr>
                  <w:rFonts w:cs="Arial" w:ascii="Arial" w:hAnsi="Arial"/>
                  <w:sz w:val="18"/>
                </w:rPr>
                <w:t xml:space="preserve"> – returnering af ford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7" w:author="fej" w:date="2010-12-15T18:32:00Z">
              <w:r>
                <w:rPr>
                  <w:rFonts w:cs="Arial" w:ascii="Arial" w:hAnsi="Arial"/>
                  <w:sz w:val="18"/>
                </w:rPr>
                <w:t>REN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w:t>
            </w:r>
            <w:ins w:id="48" w:author="Lasse S. L. Buck" w:date="2010-12-16T09:14:00Z">
              <w:r>
                <w:rPr>
                  <w:rFonts w:cs="Arial" w:ascii="Arial" w:hAnsi="Arial"/>
                  <w:sz w:val="18"/>
                </w:rPr>
                <w:t xml:space="preserve"> – ”rigtig” indbetal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w:t>
            </w:r>
            <w:ins w:id="49" w:author="Lasse S. L. Buck" w:date="2010-12-16T09:17:00Z">
              <w:r>
                <w:rPr>
                  <w:rFonts w:cs="Arial" w:ascii="Arial" w:hAnsi="Arial"/>
                  <w:sz w:val="18"/>
                </w:rPr>
                <w:t xml:space="preserve"> - udbetal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1" w:author="Lasse S. L. Buck" w:date="2010-12-16T09:13:00Z"/>
              </w:rPr>
            </w:pPr>
            <w:r>
              <w:rPr>
                <w:rFonts w:cs="Arial" w:ascii="Arial" w:hAnsi="Arial"/>
                <w:sz w:val="18"/>
              </w:rPr>
              <w:t>RENTEGODTG</w:t>
            </w:r>
            <w:ins w:id="50" w:author="Lasse S. L. Buck" w:date="2010-12-16T09:17:00Z">
              <w:r>
                <w:rPr>
                  <w:rFonts w:cs="Arial" w:ascii="Arial" w:hAnsi="Arial"/>
                  <w:sz w:val="18"/>
                </w:rPr>
                <w:t xml:space="preserve"> - rentegodtgørels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2" w:author="Lasse S. L. Buck" w:date="2010-12-16T09:13:00Z">
              <w:r>
                <w:rPr>
                  <w:rFonts w:cs="Arial" w:ascii="Arial" w:hAnsi="Arial"/>
                  <w:sz w:val="18"/>
                </w:rPr>
                <w:t>INDBETALDK – indbetaling dækning ændret</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ningdatoen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3" w:author="Lasse S. L. Buck" w:date="2010-12-16T09:01:00Z"/>
              </w:rPr>
            </w:pPr>
            <w:r>
              <w:rPr>
                <w:rFonts w:cs="Arial" w:ascii="Arial" w:hAnsi="Arial"/>
                <w:sz w:val="18"/>
              </w:rPr>
              <w:t>IND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5" w:author="Lasse S. L. Buck" w:date="2010-12-16T09:01:00Z"/>
              </w:rPr>
            </w:pPr>
            <w:ins w:id="54" w:author="Lasse S. L. Buck" w:date="2010-12-16T09:01: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6" w:author="Lasse S. L. Buck" w:date="2010-12-16T09:01:00Z">
              <w:r>
                <w:rPr/>
                <w:t>Datoen kan fortolkes forskelligt afhængig af Transaktion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valg af årsa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årsags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LØN: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MEIND: 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AFT: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 for status for forventet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VA: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VI: Betalt på anden 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ald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beregnet af DMI. Det er alle kontoens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AndreOplys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Der ønskes andre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der ønskes ikke andre konto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 rentefritagelsen er annullereT (Ja / Nej). Hvis ja, kan dette begrundes i KontoRenteFritagAnn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omkring rentefritagelse (Ja / Nej).Hvis ja skal dette begrundes i KontoRenteFritag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Kunden har ukendt opholds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Kunde har ikke ud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Ste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stateret dato hvorfra kunden har ukendt opholdst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adresseangiv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UkendtOpho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n angiver om kunden har kendt, ukendt adresse eller adresse på kommunekonto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UKAD: u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DUKAD: indrejst til ukend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ENADI: kendt adresse i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KOMM: adresse på kommunekonto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kendtOpho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 Denne kode mangler d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Godtgørels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til angivekse af årsag for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TI: Uretmæssigt tilbageho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RID: Uretmæssigt indd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OS: For sen udbetaling af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UNM: For sen udbetaling af negativ moms (21 dags regl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se S. L. Buck" w:date="2010-12-16T08:39:00Z" w:initials="LSB">
    <w:p>
      <w:r>
        <w:rPr>
          <w:rFonts w:ascii="Times New Roman" w:hAnsi="Times New Roman" w:eastAsia="Times New Roman" w:cs="Times New Roman"/>
          <w:color w:val="auto"/>
          <w:sz w:val="20"/>
          <w:szCs w:val="20"/>
          <w:lang w:eastAsia="en-US" w:val="da-DK" w:bidi="ar-SA"/>
        </w:rPr>
        <w:t>Kan være negativ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december 2010</w:t>
    </w:r>
    <w:r>
      <w:rPr>
        <w:sz w:val="16"/>
        <w:rFonts w:cs="Arial" w:ascii="Arial" w:hAnsi="Arial"/>
      </w:rPr>
      <w:fldChar w:fldCharType="end"/>
    </w:r>
    <w:r>
      <w:rPr>
        <w:rFonts w:cs="Arial" w:ascii="Arial" w:hAnsi="Arial"/>
        <w:sz w:val="16"/>
      </w:rPr>
      <w:tab/>
      <w:tab/>
      <w:t xml:space="preserve">DMIKontoDetaljerHentNy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dec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dec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8:00Z</dcterms:created>
  <dc:creator>Mogens Andersen</dc:creator>
  <dc:description/>
  <cp:keywords/>
  <dc:language>en-US</dc:language>
  <cp:lastModifiedBy>Lasse S. L. Buck</cp:lastModifiedBy>
  <dcterms:modified xsi:type="dcterms:W3CDTF">2010-12-16T08:48:00Z</dcterms:modified>
  <cp:revision>2</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