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Spec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startsaldo og transaktioner på kundens konto for et specificeret tidsinterva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er består af både åbne og lukkede poster, så som fordringer, indbetalinger og udbetalinger, opskrivninger, nedskrivninger, returner og tilbagekald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Konto/Kundestop som er aktuelle på søgningstidspunkt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transaktioner (fordringer, indbetalinger, udbetalinger, renter m.m.) ud fra de angivne udvalgs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'KundeNummer' + KundeType + DatoFra+ DatoTil  - skal altid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man for en transaktion ønsker detaljerede oplysninger om fordringer, hæftelsesforhold eller indbetalinger skal man bruge services DMIFordringHent, DMIFordringList, DMIHæftelseforholdList, DMIUdbetalingList og DMIIndbetalingList 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øges både på bogføringsdato, virkningsdato og begge samtidig. De er optionelle, men mindst et sæt datoer skal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viser ikke transportfordringer, da de ikke har saldopåvirk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n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Specifika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AndreOplysning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-Transaktion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Start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MITransaktion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Transaktio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God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InddrivelseKonto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kendtOphold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mposteringUdbetalingStop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GrænseBFYMax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ModregningGrænseBFYMax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drivelseKonto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onto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ontoDetaljer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validering af fremsendt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der er fremsendt ugyldig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- 20.000 - 50.000 per 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menhæng mellem DMITransaktionsType og DMITransaktionÅr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InddrivelseK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posteringUdbetalingStop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Max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lu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UkendtOphold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GrænseBFYMax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regningGrænseBFYMax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posteringUdbetal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måske udvides med årsagskoder for følgende DMITransaktionsTyp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er udbetalingen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Nej er udbetalingen ikke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AndreOplysning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Der ønskes andre konto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der ønskes ikke andre konto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rentefritagelsen er annullereT (Ja / Nej). Hvis ja, kan dette begrundes i Konto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kring rentefritagelse (Ja / Nej).Hvis ja skal dette begrundes i KontoRenteFritagÅrsagBeg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KundeModregningStop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K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MU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Kunden har ukendt 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Kunde har ikke ud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teret dato hvorfra kunden har u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adresseangiv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n angiver om kunden har kendt, ukendt adresse eller adresse på kommunekonto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UKAD: u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UKAD: in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ADI: kendt adresse igen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MM: adresse på kommunekonto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 Denne kode mangler d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at udbetalingsstop i forbindelse med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U:Ompostering udbetal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pecifika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Ja = Der ønskes transaktions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ønskes ikke transaktionslis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4:00Z</dcterms:created>
  <dc:creator>Mogens Andersen</dc:creator>
  <dc:description/>
  <cp:keywords/>
  <dc:language>en-US</dc:language>
  <cp:lastModifiedBy>Mogens Andersen</cp:lastModifiedBy>
  <dcterms:modified xsi:type="dcterms:W3CDTF">2010-12-17T10:24:00Z</dcterms:modified>
  <cp:revision>1</cp:revision>
  <dc:subject/>
  <dc:title>Servicebeskrivelser</dc:title>
</cp:coreProperties>
</file>