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A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Punkt 1 og 5 anvendes ved lønindeholdelse-indbetalinger og korrektioner heraf</w:t>
            </w:r>
            <w:ins w:id="0" w:author="w17170" w:date="2011-01-11T15:14:00Z">
              <w:r>
                <w:rPr>
                  <w:rFonts w:cs="Arial" w:ascii="Arial" w:hAnsi="Arial"/>
                  <w:sz w:val="18"/>
                </w:rPr>
                <w:t xml:space="preserve"> fra systemet EFI</w:t>
              </w:r>
            </w:ins>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Ved oprettelse og korrektion af lønindeholdelse angives DMIIndbetalingEFIIndbetalingID som reference</w:t>
            </w:r>
            <w:ins w:id="1" w:author="w17170" w:date="2011-01-11T15:14:00Z">
              <w:r>
                <w:rPr>
                  <w:rFonts w:cs="Arial" w:ascii="Arial" w:hAnsi="Arial"/>
                  <w:sz w:val="18"/>
                </w:rPr>
                <w:t xml:space="preserve"> som dannes i EFI</w:t>
              </w:r>
            </w:ins>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w17170" w:date="2011-01-11T15:14:00Z"/>
              </w:rPr>
            </w:pPr>
            <w:ins w:id="2" w:author="w17170" w:date="2011-01-11T15:14:00Z">
              <w:r>
                <w:rPr>
                  <w:rFonts w:cs="Arial" w:ascii="Arial" w:hAnsi="Arial"/>
                  <w:sz w:val="18"/>
                </w:rPr>
                <w:t>Ligeledes anvendes DMIIndbetalingEFIIndsats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w17170" w:date="2011-01-11T15:14:00Z"/>
              </w:rPr>
            </w:pPr>
            <w:ins w:id="4" w:author="w17170" w:date="2011-01-11T15:14:00Z">
              <w:r>
                <w:rPr>
                  <w:rFonts w:cs="Arial" w:ascii="Arial" w:hAnsi="Arial"/>
                  <w:sz w:val="18"/>
                </w:rPr>
                <w:t>Ved korrektion anvendes DMIIndbetalingKorrektionMar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w17170" w:date="2011-01-11T15:14:00Z"/>
              </w:rPr>
            </w:pPr>
            <w:ins w:id="6" w:author="w17170" w:date="2011-01-11T15:14:00Z">
              <w:r>
                <w:rPr>
                  <w:rFonts w:cs="Arial" w:ascii="Arial" w:hAnsi="Arial"/>
                  <w:sz w:val="18"/>
                </w:rPr>
                <w:t>De nævnte dataelementer ifm. lønindeholdelse-indbetalinger må KUN anvendes af systemet EFI, jf. DMIIndbetalingKil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w17170" w:date="2011-01-11T15:13:00Z"/>
              </w:rPr>
            </w:pPr>
            <w:ins w:id="8" w:author="w17170" w:date="2011-01-11T15:13:00Z">
              <w:r>
                <w:rPr>
                  <w:rFonts w:cs="Arial" w:ascii="Arial" w:hAnsi="Arial"/>
                  <w:sz w:val="18"/>
                </w:rPr>
                <w:t>Ompostering af beløb til anden kunde:</w:t>
              </w:r>
            </w:ins>
          </w:p>
          <w:p>
            <w:pPr>
              <w:pStyle w:val="Normal"/>
              <w:autoSpaceDE w:val="false"/>
              <w:spacing w:lineRule="auto" w:line="288"/>
              <w:rPr>
                <w:rFonts w:ascii="Arial" w:hAnsi="Arial" w:cs="Arial"/>
                <w:sz w:val="18"/>
                <w:ins w:id="11" w:author="w17170" w:date="2011-01-11T15:13:00Z"/>
              </w:rPr>
            </w:pPr>
            <w:ins w:id="10" w:author="w17170" w:date="2011-01-11T15:13:00Z">
              <w:r>
                <w:rPr>
                  <w:rFonts w:cs="Arial" w:ascii="Arial" w:hAnsi="Arial"/>
                  <w:sz w:val="18"/>
                </w:rPr>
                <w:t>Service kan anvendes til at oprette en indbetaling på anden kunde. Anvendes når det identificeres at en indbetaling oprindeligt stammer fra en anden kunde.</w:t>
              </w:r>
            </w:ins>
          </w:p>
          <w:p>
            <w:pPr>
              <w:pStyle w:val="Normal"/>
              <w:autoSpaceDE w:val="false"/>
              <w:spacing w:lineRule="auto" w:line="288"/>
              <w:rPr>
                <w:rFonts w:ascii="Arial" w:hAnsi="Arial" w:cs="Arial"/>
                <w:sz w:val="18"/>
                <w:ins w:id="13" w:author="w17170" w:date="2011-01-11T15:13:00Z"/>
              </w:rPr>
            </w:pPr>
            <w:ins w:id="12" w:author="w17170" w:date="2011-01-11T15:13:00Z">
              <w:r>
                <w:rPr>
                  <w:rFonts w:cs="Arial" w:ascii="Arial" w:hAnsi="Arial"/>
                  <w:sz w:val="18"/>
                </w:rPr>
                <w:t xml:space="preserve">Punkt 1 anvendes. </w:t>
              </w:r>
            </w:ins>
          </w:p>
          <w:p>
            <w:pPr>
              <w:pStyle w:val="Normal"/>
              <w:autoSpaceDE w:val="false"/>
              <w:spacing w:lineRule="auto" w:line="288"/>
              <w:rPr>
                <w:rFonts w:ascii="Arial" w:hAnsi="Arial" w:cs="Arial"/>
                <w:sz w:val="18"/>
                <w:ins w:id="15" w:author="w17170" w:date="2011-01-11T15:13:00Z"/>
              </w:rPr>
            </w:pPr>
            <w:ins w:id="14" w:author="w17170" w:date="2011-01-11T15:13:00Z">
              <w:r>
                <w:rPr>
                  <w:rFonts w:cs="Arial" w:ascii="Arial" w:hAnsi="Arial"/>
                  <w:sz w:val="18"/>
                </w:rPr>
                <w:t xml:space="preserve">Dataelementerne ForetagAutomatiskDækning og DMIIndbetalingReferenceID anvendes kun ifm. ompostering til anden kunde og af systemet EFI, jf. DMIIndbetalingKild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6" w:author="w17170" w:date="2011-01-11T15:13:00Z">
              <w:r>
                <w:rPr>
                  <w:rFonts w:cs="Arial" w:ascii="Arial" w:hAnsi="Arial"/>
                  <w:sz w:val="18"/>
                </w:rPr>
                <w:delText xml:space="preserve">Punkt 1. </w:delText>
              </w:r>
            </w:del>
            <w:r>
              <w:rPr>
                <w:rFonts w:cs="Arial" w:ascii="Arial" w:hAnsi="Arial"/>
                <w:sz w:val="18"/>
              </w:rPr>
              <w:t xml:space="preserve">Hvis DMIIndbetalingArt = OMPOST sættes udbetalingsstop på Kunde = indbetal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ret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retterOpre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4Konkret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Nr5GældendeTransaktionDækning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ransaktionDækning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TransaktionDækningEle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Transaktion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A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A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0"/>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End w:id="0"/>
            <w:r>
              <w:commentReference w:id="0"/>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 w:author="w17170" w:date="2011-01-11T15:15:00Z"/>
              </w:rPr>
            </w:pPr>
            <w:ins w:id="17" w:author="w17170" w:date="2011-01-11T15:15: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 w:author="w17170" w:date="2011-01-11T15:15:00Z"/>
              </w:rPr>
            </w:pPr>
            <w:ins w:id="19" w:author="w17170" w:date="2011-01-11T15:15:00Z">
              <w:commentRangeStart w:id="1"/>
              <w:r>
                <w:rPr>
                  <w:rFonts w:cs="Arial" w:ascii="Arial" w:hAnsi="Arial"/>
                  <w:sz w:val="18"/>
                </w:rPr>
                <w:t>________________________</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 w:author="w17170" w:date="2011-01-11T15:15:00Z"/>
              </w:rPr>
            </w:pPr>
            <w:ins w:id="21" w:author="w17170" w:date="2011-01-11T15:15: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w17170" w:date="2011-01-11T15:15:00Z"/>
              </w:rPr>
            </w:pPr>
            <w:ins w:id="23" w:author="w17170" w:date="2011-01-11T15:15:00Z">
              <w:r>
                <w:rPr>
                  <w:rFonts w:cs="Arial" w:ascii="Arial" w:hAnsi="Arial"/>
                  <w:sz w:val="18"/>
                </w:rPr>
                <w:t>Kombinations kontrol på Indbetalings Art og Kilde foretages i henhold til følgende tabel:</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 w:author="w17170" w:date="2011-01-11T15:16:00Z"/>
              </w:rPr>
            </w:pPr>
            <w:del w:id="25" w:author="w17170" w:date="2011-01-11T15:1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 w:author="w17170" w:date="2011-01-11T15:16:00Z"/>
              </w:rPr>
            </w:pPr>
            <w:ins w:id="27" w:author="w17170" w:date="2011-01-11T15:16: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1"/>
            <w:r>
              <w:commentReference w:id="1"/>
            </w: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retterOpre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EnkeltmandVirksomhedE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aktionDækningEle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PeriodeStruktu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ID for de forskellige transaktion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Transak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Transak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ransaktion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 fordring modtag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 - op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 - ned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 - afskrivn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TI - tilbagekaldelse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RE - returnering af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 - "rigtig"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 -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DK - indbetaling dækning ænd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eller et antal karakterer der identificerer indberetteren (borger, virksomhed,system, medarbejder, fordringshaver eller rettighedshaver) i form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DMI, MF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retterRo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retterens 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n valideres i sammenhæng med IndberetterID,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beretterID           </w:t>
              <w:tab/>
              <w:t>IndberetterRo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tab/>
              <w:tab/>
              <w:tab/>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CVRNummer</w:t>
              <w:tab/>
              <w:tab/>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w:t>
              <w:tab/>
              <w:tab/>
              <w:tab/>
              <w:tab/>
              <w:tab/>
              <w:tab/>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Nr</w:t>
              <w:tab/>
              <w:tab/>
              <w:tab/>
              <w:tab/>
              <w:tab/>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tighed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17170" w:date="2011-01-11T15:16:00Z" w:initials="MKA">
    <w:p>
      <w:r>
        <w:rPr>
          <w:rFonts w:ascii="Times New Roman" w:hAnsi="Times New Roman" w:eastAsia="Times New Roman" w:cs="Times New Roman"/>
          <w:color w:val="auto"/>
          <w:sz w:val="20"/>
          <w:szCs w:val="20"/>
          <w:lang w:eastAsia="en-US" w:val="da-DK" w:bidi="ar-SA"/>
        </w:rPr>
        <w:t>Var der i forvejen, så intet er gjort</w:t>
      </w:r>
    </w:p>
  </w:comment>
  <w:comment w:id="1" w:author="w17170" w:date="2011-01-11T15:18: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Indsat iht. de valideringer der er indsat i CSCs samle-dokument over valideringer og fejlk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januar 2011</w:t>
    </w:r>
    <w:r>
      <w:rPr>
        <w:sz w:val="16"/>
        <w:rFonts w:cs="Arial" w:ascii="Arial" w:hAnsi="Arial"/>
      </w:rPr>
      <w:fldChar w:fldCharType="end"/>
    </w:r>
    <w:r>
      <w:rPr>
        <w:rFonts w:cs="Arial" w:ascii="Arial" w:hAnsi="Arial"/>
        <w:sz w:val="16"/>
      </w:rPr>
      <w:tab/>
      <w:tab/>
      <w:t xml:space="preserve">DMIKontoIndbetalingA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7:00Z</dcterms:created>
  <dc:creator>w16578</dc:creator>
  <dc:description/>
  <cp:keywords/>
  <dc:language>en-US</dc:language>
  <cp:lastModifiedBy>w17170</cp:lastModifiedBy>
  <dcterms:modified xsi:type="dcterms:W3CDTF">2011-01-11T14:21:00Z</dcterms:modified>
  <cp:revision>3</cp:revision>
  <dc:subject/>
  <dc:title>Servicebeskrivelser</dc:title>
</cp:coreProperties>
</file>