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AfgørelseTilManuelBehandlin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formerer EFI om, at DMI har behov for en sagsbehandlers afgørels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 fra inputtet booker EFI en passende opgave via ressourcesty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ændelser som fører til kald af denne service er beskrevet i et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gørelseTilBehandl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TilGodkendels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betalingTilGodk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Potentiel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ReelHæftelseOverskydendeSkatFør2007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erifikationTransportEller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behandlingOgFordringINu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øbStop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" w:author="Lasse S. L. Buck" w:date="2010-10-27T12:34:00Z"/>
              </w:rPr>
            </w:pPr>
            <w:ins w:id="0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* StopUdløbsList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" w:author="Lasse S. L. Buck" w:date="2010-10-27T12:34:00Z"/>
              </w:rPr>
            </w:pPr>
            <w:ins w:id="2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1{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" w:author="Lasse S. L. Buck" w:date="2010-10-27T12:34:00Z"/>
              </w:rPr>
            </w:pPr>
            <w:ins w:id="4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* StopUdløb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7" w:author="Lasse S. L. Buck" w:date="2010-10-27T12:34:00Z"/>
              </w:rPr>
            </w:pPr>
            <w:ins w:id="6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9" w:author="Lasse S. L. Buck" w:date="2010-10-27T12:34:00Z"/>
              </w:rPr>
            </w:pPr>
            <w:ins w:id="8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* StopValg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1" w:author="Lasse S. L. Buck" w:date="2010-10-27T12:34:00Z"/>
              </w:rPr>
            </w:pPr>
            <w:ins w:id="10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3" w:author="Lasse S. L. Buck" w:date="2010-10-27T12:34:00Z"/>
              </w:rPr>
            </w:pPr>
            <w:ins w:id="12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>* Kund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5" w:author="Lasse S. L. Buck" w:date="2010-10-27T12:34:00Z"/>
              </w:rPr>
            </w:pPr>
            <w:ins w:id="14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>[ KundeNummer 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7" w:author="Lasse S. L. Buck" w:date="2010-10-27T12:34:00Z"/>
              </w:rPr>
            </w:pPr>
            <w:ins w:id="16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9" w:author="Lasse S. L. Buck" w:date="2010-10-27T12:34:00Z"/>
              </w:rPr>
            </w:pPr>
            <w:ins w:id="18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>* Fordring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1" w:author="Lasse S. L. Buck" w:date="2010-10-27T12:34:00Z"/>
              </w:rPr>
            </w:pPr>
            <w:ins w:id="20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>[ DMIFordringEFIFordringID 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3" w:author="Lasse S. L. Buck" w:date="2010-10-27T12:34:00Z"/>
              </w:rPr>
            </w:pPr>
            <w:ins w:id="22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>|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5" w:author="Lasse S. L. Buck" w:date="2010-10-27T12:34:00Z"/>
              </w:rPr>
            </w:pPr>
            <w:ins w:id="24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>* Hæftelse *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7" w:author="Lasse S. L. Buck" w:date="2010-10-27T12:34:00Z"/>
              </w:rPr>
            </w:pPr>
            <w:ins w:id="26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>[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29" w:author="Lasse S. L. Buck" w:date="2010-10-27T12:34:00Z"/>
              </w:rPr>
            </w:pPr>
            <w:ins w:id="28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>KundeNumme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1" w:author="Lasse S. L. Buck" w:date="2010-10-27T12:34:00Z"/>
              </w:rPr>
            </w:pPr>
            <w:ins w:id="30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ab/>
                <w:t>DMIFordringEFIFordring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3" w:author="Lasse S. L. Buck" w:date="2010-10-27T12:34:00Z"/>
              </w:rPr>
            </w:pPr>
            <w:ins w:id="32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5" w:author="Lasse S. L. Buck" w:date="2010-10-27T12:34:00Z"/>
              </w:rPr>
            </w:pPr>
            <w:ins w:id="34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7" w:author="Lasse S. L. Buck" w:date="2010-10-27T12:34:00Z"/>
              </w:rPr>
            </w:pPr>
            <w:ins w:id="36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UdløbStopDato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9" w:author="Lasse S. L. Buck" w:date="2010-10-27T12:34:00Z"/>
              </w:rPr>
            </w:pPr>
            <w:ins w:id="38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t>UdløbStopType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41" w:author="Lasse S. L. Buck" w:date="2010-10-27T12:34:00Z"/>
              </w:rPr>
            </w:pPr>
            <w:ins w:id="40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]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del w:id="44" w:author="Lasse S. L. Buck" w:date="2010-10-27T12:34:00Z"/>
              </w:rPr>
            </w:pPr>
            <w:ins w:id="42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}</w:t>
              </w:r>
            </w:ins>
            <w:del w:id="43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KundeNummer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46" w:author="Lasse S. L. Buck" w:date="2010-10-27T12:34:00Z"/>
              </w:rPr>
            </w:pPr>
            <w:del w:id="45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* StopUdløbsList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48" w:author="Lasse S. L. Buck" w:date="2010-10-27T12:34:00Z"/>
              </w:rPr>
            </w:pPr>
            <w:del w:id="47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1{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0" w:author="Lasse S. L. Buck" w:date="2010-10-27T12:34:00Z"/>
              </w:rPr>
            </w:pPr>
            <w:del w:id="49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* StopUdløb *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2" w:author="Lasse S. L. Buck" w:date="2010-10-27T12:34:00Z"/>
              </w:rPr>
            </w:pPr>
            <w:del w:id="51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[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4" w:author="Lasse S. L. Buck" w:date="2010-10-27T12:34:00Z"/>
              </w:rPr>
            </w:pPr>
            <w:del w:id="53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UdløbStopDato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6" w:author="Lasse S. L. Buck" w:date="2010-10-27T12:34:00Z"/>
              </w:rPr>
            </w:pPr>
            <w:del w:id="55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ab/>
                <w:delText>UdløbStopType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8" w:author="Lasse S. L. Buck" w:date="2010-10-27T12:34:00Z"/>
              </w:rPr>
            </w:pPr>
            <w:del w:id="57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delText>]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60" w:author="Lasse S. L. Buck" w:date="2010-10-27T12:34:00Z"/>
              </w:rPr>
            </w:pPr>
            <w:del w:id="59" w:author="Lasse S. L. Buck" w:date="2010-10-27T12:34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delText>}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62" w:author="Lasse S. L. Buck" w:date="2010-10-27T12:34:00Z"/>
              </w:rPr>
            </w:pPr>
            <w:ins w:id="61" w:author="Lasse S. L. Buck" w:date="2010-10-27T12:34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ingPåvegneAfKun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anuelDækningOg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åVegneAf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er asynkron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hændel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kal kunne håndtere maks. 10.000 hændelser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i den udbetalende valu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yndighedsudbetalingstypen f.eks. overskydende skat, negativ moms, boligsik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pets 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0"/>
            <w:r>
              <w:rPr>
                <w:rFonts w:cs="Arial" w:ascii="Arial" w:hAnsi="Arial"/>
                <w:sz w:val="18"/>
              </w:rPr>
              <w:t>Typen</w:t>
            </w:r>
            <w:r>
              <w:rPr>
                <w:rStyle w:val="Kommentarhenvisning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18"/>
              </w:rPr>
              <w:t xml:space="preserve"> af stoptype (pt. er liste ikke definere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sse S. L. Buck" w:date="2010-10-27T12:45:00Z" w:initials="LS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Er nød til at indeholde information om niveauet, hvor stoppet ligge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7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11:00Z</dcterms:created>
  <dc:creator>Lasse S. L. Buck</dc:creator>
  <dc:description/>
  <cp:keywords/>
  <dc:language>en-US</dc:language>
  <cp:lastModifiedBy>Lasse S. L. Buck</cp:lastModifiedBy>
  <dcterms:modified xsi:type="dcterms:W3CDTF">2010-10-27T10:45:00Z</dcterms:modified>
  <cp:revision>2</cp:revision>
  <dc:subject/>
  <dc:title>Servicebeskrivelser</dc:title>
</cp:coreProperties>
</file>