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EFIAfgørelseTilManuelBehandling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informerer EFI om, at DMI har behov for en sagsbehandlers afgørels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 fra inputtet booker EFI en passende opgave via ressourcestyring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hændelser som fører til kald af denne service er beskrevet i et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fgørelseTilBehandl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/>
            </w:pPr>
            <w:r>
              <w:rPr>
                <w:rFonts w:cs="Arial" w:ascii="Arial" w:hAnsi="Arial"/>
                <w:sz w:val="18"/>
              </w:rPr>
              <w:tab/>
              <w:tab/>
            </w:r>
            <w:r>
              <w:rPr>
                <w:rFonts w:cs="Arial" w:ascii="Arial" w:hAnsi="Arial"/>
                <w:sz w:val="18"/>
                <w:highlight w:val="yellow"/>
              </w:rPr>
              <w:t>* UdbetalingTilGodkendels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* UdbetalingTilGodkend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/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 xml:space="preserve">KundeEllerFordringerUnderBobehandl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</w:r>
            <w:r>
              <w:rPr>
                <w:rFonts w:cs="Arial" w:ascii="Arial" w:hAnsi="Arial"/>
                <w:strike/>
                <w:sz w:val="18"/>
                <w:highlight w:val="yellow"/>
              </w:rPr>
              <w:t>KundeNummer</w:t>
            </w:r>
            <w:r>
              <w:rPr>
                <w:rFonts w:cs="Arial" w:ascii="Arial" w:hAnsi="Arial"/>
                <w:sz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Kunde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trike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</w:r>
            <w:r>
              <w:rPr>
                <w:rFonts w:cs="Arial" w:ascii="Arial" w:hAnsi="Arial"/>
                <w:strike/>
                <w:color w:val="FF0000"/>
                <w:sz w:val="18"/>
                <w:highlight w:val="yellow"/>
              </w:rPr>
              <w:t xml:space="preserve">DMIUdbetalingType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ab/>
              <w:t>DMIU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ind w:left="1134" w:hanging="0"/>
              <w:rPr/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(UdbetalingInitieretAfBrug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igningStop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U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PotentielHæft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odregningReelHæftelseOverskydendeSkatFør2007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erifikationTransportEllerUdlæ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obehandlingOgFordringINul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UdløbStop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StopUdløbs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StopUd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UdløbStop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IndbetalingPåvegneAfKund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ManuelDækningOgVisiteringIndbetalingVedBobehand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IndbetalerOplysninger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yndighedsU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MyndighedUdbetalingType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PåVegneAf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FIAfgørelseTilManuelBehandling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hændelse er asynkron. Leverancesikkerhed: Høj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hændels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ændelsen skal kunne håndtere maks. 10.000 hændelser i døgn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indbetaling, som skal anvendes til at kunne spore indbetalingen fx ifm med 2 identiske betalinger foretaget samme dag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et der skal udbetales/er udbetalt i den udbetalende valuta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u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Udbetaling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styp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Myndighedsudbetalingstypen f.eks. overskydende skat, negativ moms, boligsikr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ppets 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løbStop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ypen af stoptype (pt. er liste ikke defineret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 xml:space="preserve">KundeEllerFordringerUnderBobehandling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om kunden er omfattet af bobehandling, enten på kundeniveau eller om han har hæftelsesforhold der er under bobehandling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  <w:t>UdbetalingInitieretAfBrug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highlight w:val="yellow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  <w:lang w:val="en-GB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entificerer den bruger der har afstedkommet at der er et beløb til udbetaling, og skal bruges tildele godkendelsesopgaven til en anden sagsbehandl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ind w:left="1134" w:hanging="0"/>
              <w:rPr>
                <w:rFonts w:ascii="Arial" w:hAnsi="Arial" w:cs="Arial"/>
                <w:b/>
                <w:b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color w:val="FF0000"/>
                <w:sz w:val="18"/>
                <w:highlight w:val="yellow"/>
              </w:rPr>
            </w:pPr>
            <w:r>
              <w:rPr>
                <w:rFonts w:cs="Arial" w:ascii="Arial" w:hAnsi="Arial"/>
                <w:color w:val="FF0000"/>
                <w:sz w:val="18"/>
                <w:highlight w:val="yellow"/>
              </w:rPr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5. okto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EFIAfgørelseTilManuelBehandling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2:00Z</dcterms:created>
  <dc:creator>Lasse S. L. Buck</dc:creator>
  <dc:description/>
  <cp:keywords/>
  <dc:language>en-US</dc:language>
  <cp:lastModifiedBy>Mikael Nyvang Knudsen</cp:lastModifiedBy>
  <dcterms:modified xsi:type="dcterms:W3CDTF">2010-11-01T12:04:00Z</dcterms:modified>
  <cp:revision>4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800784</vt:r8>
  </property>
  <property fmtid="{D5CDD505-2E9C-101B-9397-08002B2CF9AE}" pid="3" name="_AuthorEmail">
    <vt:lpwstr>Per.Ullits@Skat.dk</vt:lpwstr>
  </property>
  <property fmtid="{D5CDD505-2E9C-101B-9397-08002B2CF9AE}" pid="4" name="_AuthorEmailDisplayName">
    <vt:lpwstr>Per Ullits</vt:lpwstr>
  </property>
  <property fmtid="{D5CDD505-2E9C-101B-9397-08002B2CF9AE}" pid="5" name="_EmailSubject">
    <vt:lpwstr>DMI dialog - godkend udbetaling - materiale til workshop samt forberedelse</vt:lpwstr>
  </property>
  <property fmtid="{D5CDD505-2E9C-101B-9397-08002B2CF9AE}" pid="6" name="_NewReviewCycle">
    <vt:lpwstr/>
  </property>
  <property fmtid="{D5CDD505-2E9C-101B-9397-08002B2CF9AE}" pid="7" name="_PreviousAdHocReviewCycleID">
    <vt:r8>-1620214498</vt:r8>
  </property>
  <property fmtid="{D5CDD505-2E9C-101B-9397-08002B2CF9AE}" pid="8" name="_ReviewingToolsShownOnce">
    <vt:lpwstr/>
  </property>
</Properties>
</file>