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KontoUdbetalingKanalLis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316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KontoUdbetalingKanalList har ansvaret for at returnere en værdiliste med mulige udbetalingskanaler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r alle de understøttede udbetalingskanaler i DMI, f.eks. ’Kasse – straksudbetaling’, NemKonto og Check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ontoUdbetalingKanalLis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ontoUdbetalingKanalLis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betalingKana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anal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Vej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Vej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raHu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raHusBogstav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ilHu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ilHusBogstav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LigeUlig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Etag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SideDør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CO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Post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Distrik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By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Box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</w:tc>
      </w:tr>
    </w:tbl>
    <w:p>
      <w:pPr>
        <w:pStyle w:val="Normal11"/>
        <w:rPr/>
      </w:pPr>
      <w:r>
        <w:rPr/>
        <w:t>Alternativ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lternativ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nvendels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1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2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3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4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5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6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7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  <w:t>KontoDetaljeFordringList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Fordrings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* 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FordringStopListe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FordringStop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FritagForModregn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FritagelseForModreg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FritagForModregningIMyndighedU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FritagelseForModregningIMyndighed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IMyndighedUdbetaling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IMyndighedUdbetal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(DMIFordringUnderBobehandling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dringArt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Type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roduktionEnhed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fald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Res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Rest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(DMIFordringPeriodeTyp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eløbigFastsa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imuleretRent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Do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EFIHoved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Modtagelse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tiftelseTidspunk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idsteRettidig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TypeFradragsre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Renteval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nteregel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Regel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Sats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ntesats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Sats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For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Subsidiæ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shaverrelation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1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Haver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fordringSpecifik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Myndigheds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ArtNemKonto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YdelseArtINemKon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MyndighedUdbetal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MyndighedUdbetal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ccep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ftaleGyldi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ftaleGyldi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Rettighed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Underrettighed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Nedskrivnings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Ned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Afskrivn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Fordring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Af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* AfskrivningsBeløb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*AfskrevetBeløbProcentBeregnet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Procen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Begrundels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KodeAndenTeks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Opskriv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Op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ilbagekald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TilbagekaldelseAf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lateredeFordringer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Returner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turneringAf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Returner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lateredeFordringer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In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In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Kil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fsend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r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EFIIndsats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dvisTeks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U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For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Modtag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}</w:t>
            </w:r>
          </w:p>
        </w:tc>
      </w:tr>
    </w:tbl>
    <w:p>
      <w:pPr>
        <w:pStyle w:val="Normal11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57:00Z</dcterms:created>
  <dc:creator>w00288</dc:creator>
  <dc:description/>
  <cp:keywords/>
  <dc:language>en-US</dc:language>
  <cp:lastModifiedBy>w99221</cp:lastModifiedBy>
  <dcterms:modified xsi:type="dcterms:W3CDTF">2010-10-25T10:5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0535441</vt:r8>
  </property>
  <property fmtid="{D5CDD505-2E9C-101B-9397-08002B2CF9AE}" pid="3" name="_AuthorEmail">
    <vt:lpwstr>Per.Ullits@Skat.dk</vt:lpwstr>
  </property>
  <property fmtid="{D5CDD505-2E9C-101B-9397-08002B2CF9AE}" pid="4" name="_AuthorEmailDisplayName">
    <vt:lpwstr>Per Ullits</vt:lpwstr>
  </property>
  <property fmtid="{D5CDD505-2E9C-101B-9397-08002B2CF9AE}" pid="5" name="_EmailSubject">
    <vt:lpwstr>DMI dialog - godkend udbetaling - materiale til workshop samt forberedelse</vt:lpwstr>
  </property>
  <property fmtid="{D5CDD505-2E9C-101B-9397-08002B2CF9AE}" pid="6" name="_NewReviewCycle">
    <vt:lpwstr/>
  </property>
</Properties>
</file>