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shop om Godkend Udbeta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r blev foretaget følgende afklar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DMIKuntoUdbetalingÅrsagList – Udgår!</w:t>
        <w:br/>
        <w:t>Der er tale om en årsag som kun er relevant i EFI, men hvor værdien lagres i DMI. Værdien er relevant for sagsbehandlere, men er ingen kodemæssige afhængigheder til årsagen.</w:t>
        <w:br/>
        <w:t xml:space="preserve">Værdisættet kan derfor undtagelsesvis defineres i DAP.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Servicen DMIKontoUdbetalingKanalList skal ikke anvendes i denne sammenhæng.</w:t>
        <w:br/>
        <w:t xml:space="preserve">Den funktion der var i scope var ’Godkend udbetaling’. Det er ikke meningsfuldt at ændre udbetalingskanal ifm. en godkendelse, hvorfor servicen ikke skal kaldes. </w:t>
        <w:br/>
        <w:t>Det skal sikres at udbetalings kanalen kan sættes ifm. ompostering og evt. andre DMI skærmbilleder.</w:t>
        <w:br/>
        <w:t xml:space="preserve">Servicen skal, hvis den fortsat skal anvendes, gøres kundespecifik, således at der returneres de udbetalingskanaler der er mulige for den konkrete kunde.  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Ændringer til EFIAfgørelseTilManuelBehandling. Se vedhæftede service beskrivelse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Data der skal benyttes ifm. Godkend Udbetaling.</w:t>
        <w:br/>
        <w:t xml:space="preserve">(der fremgår af procestegningen at dette var uafklaret under taskforce arbejdet) </w:t>
        <w:br/>
        <w:t>Svaret er to delt:</w:t>
      </w:r>
    </w:p>
    <w:p>
      <w:pPr>
        <w:pStyle w:val="Normal"/>
        <w:numPr>
          <w:ilvl w:val="1"/>
          <w:numId w:val="2"/>
        </w:numPr>
        <w:rPr/>
      </w:pPr>
      <w:r>
        <w:rPr/>
        <w:t>Data der skal være synlige i godkendelsesskærmbilledet.</w:t>
        <w:br/>
        <w:t xml:space="preserve">(dvs. data der skal afgøre om sagsbehandleren kigger detaljeret på udbetalingen)  </w:t>
      </w:r>
    </w:p>
    <w:p>
      <w:pPr>
        <w:pStyle w:val="Normal"/>
        <w:numPr>
          <w:ilvl w:val="2"/>
          <w:numId w:val="2"/>
        </w:numPr>
        <w:rPr/>
      </w:pPr>
      <w:r>
        <w:rPr/>
        <w:t>Data i *UdbetalingListe* fra DMIKontoDetaljerHent (beløb, årsag, modtager etc.)</w:t>
      </w:r>
    </w:p>
    <w:p>
      <w:pPr>
        <w:pStyle w:val="Normal"/>
        <w:numPr>
          <w:ilvl w:val="2"/>
          <w:numId w:val="2"/>
        </w:numPr>
        <w:rPr/>
      </w:pPr>
      <w:r>
        <w:rPr/>
        <w:t>Kundens samlede restance (dvs. sum af fordringer for hver af de 4 fordringsarter)</w:t>
        <w:br/>
      </w:r>
    </w:p>
    <w:p>
      <w:pPr>
        <w:pStyle w:val="Normal"/>
        <w:numPr>
          <w:ilvl w:val="1"/>
          <w:numId w:val="2"/>
        </w:numPr>
        <w:rPr/>
      </w:pPr>
      <w:r>
        <w:rPr/>
        <w:t>Data der skal kunne fremsøges ifm. med en undersøgelse af om der skal godkendes</w:t>
        <w:br/>
        <w:t>Det kan være relevant at kigge på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ordringer </w:t>
      </w:r>
    </w:p>
    <w:p>
      <w:pPr>
        <w:pStyle w:val="Normal"/>
        <w:numPr>
          <w:ilvl w:val="2"/>
          <w:numId w:val="2"/>
        </w:numPr>
        <w:rPr/>
      </w:pPr>
      <w:r>
        <w:rPr/>
        <w:t>Den indbetaling/modregning/oppostering der medførte udbetalingen</w:t>
      </w:r>
    </w:p>
    <w:p>
      <w:pPr>
        <w:pStyle w:val="Normal"/>
        <w:numPr>
          <w:ilvl w:val="2"/>
          <w:numId w:val="2"/>
        </w:numPr>
        <w:rPr/>
      </w:pPr>
      <w:r>
        <w:rPr/>
        <w:t>Tidligere udbetalinger</w:t>
      </w:r>
    </w:p>
    <w:p>
      <w:pPr>
        <w:pStyle w:val="Normal"/>
        <w:numPr>
          <w:ilvl w:val="2"/>
          <w:numId w:val="2"/>
        </w:numPr>
        <w:rPr/>
      </w:pPr>
      <w:r>
        <w:rPr/>
        <w:t>Diverse stops</w:t>
      </w:r>
    </w:p>
    <w:p>
      <w:pPr>
        <w:pStyle w:val="Normal"/>
        <w:numPr>
          <w:ilvl w:val="2"/>
          <w:numId w:val="2"/>
        </w:numPr>
        <w:rPr/>
      </w:pPr>
      <w:r>
        <w:rPr/>
        <w:t>…</w:t>
      </w:r>
      <w:r>
        <w:rPr/>
        <w:t>etc…</w:t>
        <w:br/>
      </w:r>
    </w:p>
    <w:p>
      <w:pPr>
        <w:pStyle w:val="Normal"/>
        <w:ind w:left="1304" w:hanging="0"/>
        <w:rPr/>
      </w:pPr>
      <w:r>
        <w:rPr/>
        <w:t>De data der er nødvendige for a) findes i servicen DMIKontodetaljerHent (men servicen er endnu ikke blevet behandlet i workshop regi).</w:t>
      </w:r>
    </w:p>
    <w:p>
      <w:pPr>
        <w:pStyle w:val="Normal"/>
        <w:ind w:left="1304" w:hanging="0"/>
        <w:rPr/>
      </w:pPr>
      <w:r>
        <w:rPr/>
        <w:t xml:space="preserve">De skærmbilleder der er nødvendige for b) bør være indeholdt i de definerede skærmbilleder. </w:t>
        <w:br/>
      </w:r>
    </w:p>
    <w:p>
      <w:pPr>
        <w:pStyle w:val="Normal"/>
        <w:ind w:left="1304" w:hanging="0"/>
        <w:rPr/>
      </w:pPr>
      <w:r>
        <w:rPr/>
        <w:t>Se rettelser til DMIKontoDetaljerH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DMIKontoUdbetalingAfgør</w:t>
        <w:br/>
        <w:t>Se rettelser i service beskrivel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2:00Z</dcterms:created>
  <dc:creator>Mikael Nyvang Knudsen</dc:creator>
  <dc:description/>
  <cp:keywords/>
  <dc:language>en-US</dc:language>
  <cp:lastModifiedBy>Mikael Nyvang Knudsen</cp:lastModifiedBy>
  <dcterms:modified xsi:type="dcterms:W3CDTF">2010-11-02T15:55:00Z</dcterms:modified>
  <cp:revision>3</cp:revision>
  <dc:subject/>
  <dc:title>Godkend Udbetaling</dc:title>
</cp:coreProperties>
</file>