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BetalingOrdningMislighold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informerer om at en betalingsordning i DMI er mislighold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betalingsordning er misligholdt når betalingsfristen for en given rate ikke bliver overholdt og ryk for rate evt. er gen-nemført uden succes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informerer om hvilken betalingsordning og rate, der ikke er overholdt, samt betalingsfristen og ratebeløb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OrdningMislighold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Mislig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sOrd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isligholdt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EFI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Rykk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OrdningMislighold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EFIBetalingOrdningMisligholdt. Valideringen foretages i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servicen er asynkron vil valideringerne ikke medføre retursvar i servic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mbinationen Kundenummer og kundetype er ikke korrek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Denne del af kaldet kan ikke behandles, da den anførte kombination af kundenummer og kundetype ikke er korrekt for en eksisterende kun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BetalingOrdningI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anførte BetalingOrdningID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BetalingOrdningEFIIndsatsI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anførte BetalingOrdningEFIIndsatsID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asynkron hænd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elter benyttes til akte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Rykk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1500 gange i døgnet (SKAL korrigeres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Ra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Rykke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 xx dage efter SRB, hvor rykker for raten skal sendes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OrdningMislighold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OrdningMislighold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OrdningMislighold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6:00Z</dcterms:created>
  <dc:creator>Lasse S. L. Buck</dc:creator>
  <dc:description/>
  <cp:keywords/>
  <dc:language>en-US</dc:language>
  <cp:lastModifiedBy>Lasse S. L. Buck</cp:lastModifiedBy>
  <dcterms:modified xsi:type="dcterms:W3CDTF">2010-11-23T14:16:00Z</dcterms:modified>
  <cp:revision>1</cp:revision>
  <dc:subject/>
  <dc:title>Servicebeskrivelser</dc:title>
</cp:coreProperties>
</file>