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List har ansvaret for at liste betalingsordninger for en given kunde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baggrund af KundeNummer og evt. BetalingOrdningType fremfindes alle betalingsordninger på den specifikke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en lille mængde data pr betalingsordning, og det er hensigten at DMIBetalingOrdningHent anvendes for at få detaljer om hver enkelt betalingsord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utput findes betalingsordningens ID, startdato og frekvens samt ID på de omfattede fordringer (ikke rentefordring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UdbAltern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StatusÅrsagK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Igangvær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ning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BetalingOrdning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Eksisterer kundenumm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Er BetalingOrdningType va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0 automatisk kald og 10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TK: Forslag til betalingsordning sendt til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AC: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: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S: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V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AG: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bAltern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4:00Z</dcterms:created>
  <dc:creator>Mogens Andersen</dc:creator>
  <dc:description/>
  <cp:keywords/>
  <dc:language>en-US</dc:language>
  <cp:lastModifiedBy>Mogens Andersen</cp:lastModifiedBy>
  <dcterms:modified xsi:type="dcterms:W3CDTF">2010-12-01T10:24:00Z</dcterms:modified>
  <cp:revision>1</cp:revision>
  <dc:subject/>
  <dc:title>Servicebeskrivelser</dc:title>
</cp:coreProperties>
</file>