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List har ansvaret for at liste betalingsordninger for en given kunde i DMI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å baggrund af KundeNummer og evt. BetalingOrdningType fremfindes alle betalingsordninger på den specifikke kun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en lille mængde data pr betalingsordning, og det er hensigten at DMIBetalingOrdningHent anvendes for at få detaljer om hver enkelt betalingsordn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output findes betalingsordningens ID, startdato og frekvens samt ID på de omfattede fordringer (ikke rentefordringer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Søg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Indbe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UdbAlternInd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Ordn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StatusÅrsagKo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t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Slu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OrdningOprettelse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IgangværRykk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BetalingOrdningRatefrekven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lgende valideringer foretages i DMIBetalingOrdningList. Valideringen foretages i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kun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kun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alidering: Kontrol af BetalingOrdningTyp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26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aktion: Besked om at BetalingOrdningType ikke finde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rameterliste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ksisterer kundenumm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Er BetalingOrdningType vali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0 automatisk kald og 10000 manu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OrdningStatusÅrsagKo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StatÅrsa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gangværRykk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af at betalingsordning er blevet rykket og at frist for betaling af denne ikke er overskredet eller betal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Oprettelse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oprettelse af aftalen enten automatisk eller oprettet af sagbehandl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  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3: 2 gange 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 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 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lu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ophører = inakti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us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til at angive om betalingsordningen er aktiveret, inaktiv eller annul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: 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AKT: Inak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: Annuller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Beg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dybende forklaring til betalingsordningstatu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KodeDomæn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aggrund for statusk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GAN: Igangvære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TK: Forslag til betalingsordning sendt til kun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AC: Afventer accep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: Betal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L: Mislighol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S: Sporskif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BV: Sagsbehandlerval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: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tÅrsa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klaring til valg af An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betalin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AFDR: Frivillig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UAFDR: Tvungen afdragsord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AFPRO: Tvungen afdragsordning - betaling under prote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AG: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UdbAlternInd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t overskydende beløb skal udbetales til den alternative indbeta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7:00Z</dcterms:created>
  <dc:creator>Lasse S. L. Buck</dc:creator>
  <dc:description/>
  <cp:keywords/>
  <dc:language>en-US</dc:language>
  <cp:lastModifiedBy>Lasse S. L. Buck</cp:lastModifiedBy>
  <dcterms:modified xsi:type="dcterms:W3CDTF">2010-11-23T14:07:00Z</dcterms:modified>
  <cp:revision>1</cp:revision>
  <dc:subject/>
  <dc:title>Servicebeskrivelser</dc:title>
</cp:coreProperties>
</file>