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tal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OrdningRateBetalt - ja/nej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giver om raten er helt betalt eller ej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raten ikke betalt eller kun delvist er betalt angives nej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LANCE: Kulanceaftale (administrativ aftal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GÆLSA: Bobehandling - Gældsanering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EFGSA: Bobehandling - Eftergivelse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KONKS: Bobehandling - Konkurs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FRIAK: Bobehandling - Frivilligakk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TVAKK: Bobehandling - Tvangsakkor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44:00Z</dcterms:created>
  <dc:creator>Mogens Andersen</dc:creator>
  <dc:description/>
  <cp:keywords/>
  <dc:language>en-US</dc:language>
  <cp:lastModifiedBy>Mogens Andersen</cp:lastModifiedBy>
  <dcterms:modified xsi:type="dcterms:W3CDTF">2010-12-08T06:44:00Z</dcterms:modified>
  <cp:revision>1</cp:revision>
  <dc:subject/>
  <dc:title>Servicebeskrivelser</dc:title>
</cp:coreProperties>
</file>