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Hen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Hent har ansvaret for at hente en specifik betalingsordning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forventes at kalder kender et specifikt BetalingsOrdning ID for at kalde denne service. ID'et kan eventuelt fremfindes ved at kalde DMIBetalingOrdningLis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angspunktet er at servicen henter alle oplysninger om BetalingsOrdning som kan være af interesse for systemer uden-for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viser de data der er gemt i DM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Hen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ErstatterI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løbOmfattetAfBetaling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B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yk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PBSAftal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RegN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KundeBankKon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åmin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endMeddel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OpsatAfSp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GiroSendFørSR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EFIIndsats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Giro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SFrems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Rat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BetalingOrdningRateÅrs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BetalingOrdningRateStatÅ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RateStatus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t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ndbetal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OmfattetAfBetalingsord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OmfattetAf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BetalingOrdningHen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Hen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ingID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Opdatering afvis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6000 gange i døgnet. Forudsætning: 5000 automatiske kald og 1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Års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StatÅrTeks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betal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sordning fremsendt til BS (betalingsservic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ikke fremsendt til BS (betalingsservic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skal tilmeldes Betalingsservic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EFIIndsats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Fremsend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giro fremsen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 Betalingordning giro ikke fremsend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GiroSendFør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for udsendelse af girokort før SRB. Anvendes hvis sagsbehandler ønsker at ændre på default antal dage før udsendels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Ko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kontonummer hos et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KundeBankRegN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Registrer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cifret kode for det aktuelle pengeinstitut m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satAfSp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: Betalingordning er opsat af spo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: Betalingsordning er ikke opsat af spo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BSAftal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BSAftal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mer der dannes til brug for sagsbehandlers oprettelse af betaling via BS. Dannes med EFI kald til DMI indeholdende kundens reg.nr og kontonumm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åmi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Ne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 ikke sendes påmindelse til kun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påmindelse til kunden xx dage før indbetalingen af en rate eller rykker for ra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af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gang Raten har ændret status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rat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status på rate for betalingsordn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tatÅr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mangler at blive defin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ykR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 = Der skal  sendes rykker for en rate xx antal dage efter sidste rettidige indbetalingsdato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skal ikke sendes rykk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endMeddel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ault = J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 = Der udsendes meddelels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 = Der udsendes ikke meddel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AG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FordringAr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definere om en fordring er en Inddrivelsesfordring, Opkrævningsfordring, Modregningsfordring eller en Transp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består af faste værdier (Enum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R: Inddrivelse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: Opkrævningsford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DR: Modregnings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: Transpor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6:00Z</dcterms:created>
  <dc:creator>Lasse S. L. Buck</dc:creator>
  <dc:description/>
  <cp:keywords/>
  <dc:language>en-US</dc:language>
  <cp:lastModifiedBy>Lasse S. L. Buck</cp:lastModifiedBy>
  <dcterms:modified xsi:type="dcterms:W3CDTF">2010-11-23T14:07:00Z</dcterms:modified>
  <cp:revision>1</cp:revision>
  <dc:subject/>
  <dc:title>Servicebeskrivelser</dc:title>
</cp:coreProperties>
</file>