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Forslag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beregner et forslag til en betalingsordning i DMI og returnerer resulta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ingen kan foretages ud fra de valgte fordringers saldo eller et af sagsbehandleren valg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 (frivillig, ?? tages fra begrebsmodel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- antal rater samt frekvens (f.eks.: 10 rater betales per måned uden hensyn til betalingsevne. Resultat: ratens størrelse beregnes så det valgte beløb inkl. renter og gebyr er indfrie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- størrelsen på hver rate samt frekvens (f.eks.: Ud fra kundens betalingsevne vælger sagsbehandler beløb og frekvens. . Resultat: antallet af rater beregnes så det valgte beløb inkl. renter og gebyr er indfri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- en liste af specificerede rater med tilhørende betalingsfrist. (f.eks.: Sagsbehandleren vælger et antal SRB og 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 størrelsen på hver rate, antal rater samt frekvens (f.eks.: Sagsbehandleren vælger størrelse af raten, antal rater og frekvens. Ordningen skal vurderes igen senere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: SRB for sidste rate samt frekvens (f.eks.: Den sidste rate skal betales før forfald af ny fordring og skal betales ud fra frekvensen - benyttes f.eks. ved mom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il kommer en liste af fordringer og en startdato samt muligvis en dækningsrækkefølge samt muligvis saldo der omfattes af ord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følgende beskrivelse hører til under Overordnet funktionalitet: placeret her  på grund af pladsproble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"Struktur" ignoreres ved valg af C-RatebeløbOgBetalingsFristListe samt D-RateBeløbAntalRaterOgFrekven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 til at ændre i et input til endnu et kald af denne service indtil den ønskede betalingsordning opnå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le gebyrer tilskrevet af DMI i forbindelse med betalingsordningen skal også fremgå af forslag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r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-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-RateBelø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E-SidsteRateSR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D-RateBeløb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C-RatebeløbOgBetalingsFri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OpretRateIndek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Betaling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Pla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Ra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RB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imuleretInddrivelseRent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ledtOmko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ledtOmkos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fledtOmkost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Priori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Procen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kkeDækkede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Dækn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MIFordringDæk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ForslagBeregn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fordring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fordring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antal rater skal være større end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Generel fejl der kræver analyse af Systemadministrator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samtlige afdrag og renter i afdragsperioden. Det er op til modtagersystemet (EFI) at sortere i data for både selvbetjeningssystemet og sagsbehandlersystem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3000+2000 automatisk kald og 2000+1000 manuelle, der kalder to gan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ledtOmkost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ledtOmkost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Ra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ækningRækkefølg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Dæk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Dækn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DækningBeløbDKK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uleretInddrivelseRent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imuleretInddrivelseRente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ntalR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let af rater, som aftalen består af. Det kan automatisk beregnes ud fra fordringsbeløbet, som er genstand for indsatsen, og rate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ior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løbende nummer 1-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Pro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RateIndek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rteringsindeks for rate (transitiv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RB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AG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ækningsbeløb i indbetalingens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Dæk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DækningBeløb omregnet til danske kron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et som fordringen er dækket med, dvs. hvis fordringen er på 1000 kr. og indbetalingen er på 500 kr., så er FordringDækningBeløb 500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KodeTekst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på 7 karakter som må bestå af tal og/eller bogstaver som modsvar en fordr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l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AEOGS (Adfærdsregulerende afgifter til Erhvervs-og Selskabsstyrels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ADVOM  (Advokatomkostnin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GLØDL (Afgift af glødelamper mv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 fordringstype regneark med værdier og beskrivelse.  Der skal indsættes reference i SA til Dokumen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6:00Z</dcterms:created>
  <dc:creator>Lasse S. L. Buck</dc:creator>
  <dc:description/>
  <cp:keywords/>
  <dc:language>en-US</dc:language>
  <cp:lastModifiedBy>Lasse S. L. Buck</cp:lastModifiedBy>
  <dcterms:modified xsi:type="dcterms:W3CDTF">2010-11-23T14:06:00Z</dcterms:modified>
  <cp:revision>1</cp:revision>
  <dc:subject/>
  <dc:title>Servicebeskrivelser</dc:title>
</cp:coreProperties>
</file>