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input liste af kundenumre og myndighedsudbetalingstyper returnerer servicen kundernes betalingsevne beregnet udfra reglerne om den pågældende ydelsestype. Den samme kunde kan forekomme flere gange med forskellige myndighedsudbetalingstyper i kundelist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0" w:author="Z8YFG" w:date="2010-12-28T09:21:00Z">
              <w:r>
                <w:rPr>
                  <w:rFonts w:cs="Arial" w:ascii="Arial" w:hAnsi="Arial"/>
                  <w:sz w:val="18"/>
                </w:rPr>
                <w:delText>For hver kunde beregner EFI kundens betalingsevne efter de gældende regler for den anførte myndighedsudbetalingstype. Den samme kunde kan forekomme flere gange i listen med forskellige myndighedsudbetalingstyper.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konfigureres nye myndighedsudbetalingstyper i DMI og EFI. En myndighedstype skal altid kunne konfigureres som en af to kendte </w:t>
            </w:r>
            <w:commentRangeStart w:id="0"/>
            <w:r>
              <w:rPr>
                <w:rFonts w:cs="Arial" w:ascii="Arial" w:hAnsi="Arial"/>
                <w:sz w:val="18"/>
              </w:rPr>
              <w:t>arter</w:t>
            </w:r>
            <w:r>
              <w:rPr>
                <w:rStyle w:val="Kommentarhenvisning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</w:rPr>
              <w:t xml:space="preserve"> i EFI; idet beregningen af kundens betalingsevne sker efter forretningsregler, der tager udgangspunkt i arten af myndhedsudbetalingstyp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synkrone svar leveres ved at kalde DMIBetalingEvneHent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commentRangeStart w:id="1"/>
            <w:r>
              <w:rPr>
                <w:rFonts w:cs="Arial" w:ascii="Arial" w:hAnsi="Arial"/>
                <w:sz w:val="18"/>
              </w:rPr>
              <w:t>[</w:t>
            </w:r>
            <w:commentRangeEnd w:id="1"/>
            <w:r>
              <w:commentReference w:id="1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1" w:author="Z8YFG" w:date="2010-12-28T09:24:00Z">
              <w:r>
                <w:rPr>
                  <w:rFonts w:cs="Arial" w:ascii="Arial" w:hAnsi="Arial"/>
                  <w:sz w:val="18"/>
                </w:rPr>
                <w:delText>(</w:delText>
              </w:r>
            </w:del>
            <w:r>
              <w:rPr>
                <w:rFonts w:cs="Arial" w:ascii="Arial" w:hAnsi="Arial"/>
                <w:sz w:val="18"/>
              </w:rPr>
              <w:t>MyndighedUdbetalingTypeNavn</w:t>
            </w:r>
            <w:del w:id="2" w:author="Z8YFG" w:date="2010-12-28T09:24:00Z">
              <w:commentRangeStart w:id="2"/>
              <w:r>
                <w:rPr>
                  <w:rFonts w:cs="Arial" w:ascii="Arial" w:hAnsi="Arial"/>
                  <w:sz w:val="18"/>
                </w:rPr>
                <w:delText>)</w:delText>
              </w:r>
            </w:del>
            <w:commentRangeEnd w:id="2"/>
            <w:r>
              <w:commentReference w:id="2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" w:author="Z8YFG" w:date="2010-12-28T09:23:00Z"/>
              </w:rPr>
            </w:pPr>
            <w:del w:id="3" w:author="Z8YFG" w:date="2010-12-28T09:23:00Z">
              <w:commentRangeStart w:id="3"/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" w:author="Z8YFG" w:date="2010-12-28T09:23:00Z"/>
              </w:rPr>
            </w:pPr>
            <w:del w:id="5" w:author="Z8YFG" w:date="2010-12-28T09:23:00Z">
              <w:r>
                <w:rPr>
                  <w:rFonts w:cs="Arial" w:ascii="Arial" w:hAnsi="Arial"/>
                  <w:sz w:val="18"/>
                </w:rPr>
                <w:tab/>
                <w:delText>* EFIKundeIdent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" w:author="Z8YFG" w:date="2010-12-28T09:23:00Z"/>
              </w:rPr>
            </w:pPr>
            <w:del w:id="7" w:author="Z8YFG" w:date="2010-12-28T09:23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" w:author="Z8YFG" w:date="2010-12-28T09:23:00Z"/>
              </w:rPr>
            </w:pPr>
            <w:del w:id="9" w:author="Z8YFG" w:date="2010-12-28T09:23:00Z">
              <w:r>
                <w:rPr>
                  <w:rFonts w:cs="Arial" w:ascii="Arial" w:hAnsi="Arial"/>
                  <w:sz w:val="18"/>
                </w:rPr>
                <w:tab/>
                <w:tab/>
                <w:delText>* IdentVal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" w:author="Z8YFG" w:date="2010-12-28T09:23:00Z"/>
              </w:rPr>
            </w:pPr>
            <w:del w:id="11" w:author="Z8YFG" w:date="2010-12-28T09:23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4" w:author="Z8YFG" w:date="2010-12-28T09:23:00Z"/>
              </w:rPr>
            </w:pPr>
            <w:del w:id="13" w:author="Z8YFG" w:date="2010-12-28T09:2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PersonCPR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" w:author="Z8YFG" w:date="2010-12-28T09:23:00Z"/>
              </w:rPr>
            </w:pPr>
            <w:del w:id="15" w:author="Z8YFG" w:date="2010-12-28T09:2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8" w:author="Z8YFG" w:date="2010-12-28T09:23:00Z"/>
              </w:rPr>
            </w:pPr>
            <w:del w:id="17" w:author="Z8YFG" w:date="2010-12-28T09:2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irksomhedS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0" w:author="Z8YFG" w:date="2010-12-28T09:23:00Z"/>
              </w:rPr>
            </w:pPr>
            <w:del w:id="19" w:author="Z8YFG" w:date="2010-12-28T09:2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2" w:author="Z8YFG" w:date="2010-12-28T09:23:00Z"/>
              </w:rPr>
            </w:pPr>
            <w:del w:id="21" w:author="Z8YFG" w:date="2010-12-28T09:2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AlternativKontakt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4" w:author="Z8YFG" w:date="2010-12-28T09:23:00Z"/>
              </w:rPr>
            </w:pPr>
            <w:del w:id="23" w:author="Z8YFG" w:date="2010-12-28T09:23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6" w:author="Z8YFG" w:date="2010-12-28T09:23:00Z"/>
              </w:rPr>
            </w:pPr>
            <w:del w:id="25" w:author="Z8YFG" w:date="2010-12-28T09:23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4"/>
            <w:r>
              <w:rPr>
                <w:rFonts w:cs="Arial" w:ascii="Arial" w:hAnsi="Arial"/>
                <w:sz w:val="18"/>
              </w:rPr>
              <w:t>(BetalingEvneEnhedPeriode)</w:t>
            </w:r>
            <w:commentRangeEnd w:id="4"/>
            <w:r>
              <w:commentReference w:id="4"/>
            </w:r>
            <w:r>
              <w:rPr>
                <w:rStyle w:val="Kommentarhenvisning"/>
                <w:vanish w:val="false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EvneAsynkronHen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5"/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myndighedsudbetalingstypen er kendt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myndighedsudbetalingstypen er ukendt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Myndighed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End w:id="5"/>
            <w:r>
              <w:commentReference w:id="5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; idet svaret leveres, når beregningen er foretaget i EFI for hele kundelisten. Svaret returneres til DMI ved at EFI kalder DMIBetalingEvneHent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KundeId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EnhedPe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Udstr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evnen angives som kroner over et givet tidsr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6"/>
            <w:r>
              <w:rPr>
                <w:rFonts w:cs="Arial" w:ascii="Arial" w:hAnsi="Arial"/>
                <w:sz w:val="18"/>
              </w:rPr>
              <w:t>SEK: Sek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: Min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: 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1 dag/24 ti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  <w:sz w:val="18"/>
              </w:rPr>
              <w:t>UGE: 1 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UGER: 2 u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UGER: 3 u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1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1 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KVT: ½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: 1 å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8YFG" w:date="2010-12-28T09:22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ategorier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Ida er blevet bedt om at komme med et bedre forslag til navne end X og Y</w:t>
      </w:r>
    </w:p>
  </w:comment>
  <w:comment w:id="1" w:author="Z8YFG" w:date="2010-12-28T09:25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kal være en liste med mindst et element 1{</w:t>
      </w:r>
    </w:p>
  </w:comment>
  <w:comment w:id="2" w:author="Z8YFG" w:date="2010-12-28T09:25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kal ikke være optionelt</w:t>
      </w:r>
    </w:p>
  </w:comment>
  <w:comment w:id="3" w:author="Z8YFG" w:date="2010-12-28T09:24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FI kalder ikke selv denne service</w:t>
      </w:r>
    </w:p>
  </w:comment>
  <w:comment w:id="4" w:author="Z8YFG" w:date="2010-12-28T09:29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kal flyttes ind på samme niveau som MyndighedUdbetalingTypeNavn</w:t>
      </w:r>
    </w:p>
  </w:comment>
  <w:comment w:id="5" w:author="Z8YFG" w:date="2010-12-28T09:27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an vel ikke forekomme før i svaret, da  denne service er asynkron?</w:t>
      </w:r>
    </w:p>
  </w:comment>
  <w:comment w:id="6" w:author="Z8YFG" w:date="2010-12-28T09:30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et er for finkornet. Uge skal være minimu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DokumentoversigtTegn">
    <w:name w:val="Dokumentoversigt Tegn"/>
    <w:basedOn w:val="Standardskrifttypeiafsnit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0:00Z</dcterms:created>
  <dc:creator>Lasse S. L. Buck</dc:creator>
  <dc:description/>
  <cp:keywords/>
  <dc:language>en-US</dc:language>
  <cp:lastModifiedBy>Z8YFG</cp:lastModifiedBy>
  <dcterms:modified xsi:type="dcterms:W3CDTF">2010-12-28T08:30:00Z</dcterms:modified>
  <cp:revision>4</cp:revision>
  <dc:subject/>
  <dc:title>Servicebeskrivelser</dc:title>
</cp:coreProperties>
</file>