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Udbetaling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kaldet er asynkron kan der kun forekomme tekniske fejl på platform-niveau - f.eks. mangl. tilgængelig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