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 for den anførte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commentRangeStart w:id="0"/>
            <w:r>
              <w:rPr>
                <w:rFonts w:cs="Arial" w:ascii="Arial" w:hAnsi="Arial"/>
                <w:sz w:val="18"/>
              </w:rPr>
              <w:t>Hvis den skematiske beregning er udført i forhold til myndighedsudbetalingstypen X</w:t>
            </w:r>
            <w:r>
              <w:rPr>
                <w:rStyle w:val="Kommentarhenvisning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18"/>
              </w:rPr>
              <w:t>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commentRangeStart w:id="1"/>
            <w:r>
              <w:rPr>
                <w:rFonts w:cs="Arial" w:ascii="Arial" w:hAnsi="Arial"/>
                <w:sz w:val="18"/>
              </w:rPr>
              <w:t>Hvis budgetberegningen er udført i forhold til myndighedsudbetalingstype X</w:t>
            </w:r>
            <w:r>
              <w:rPr>
                <w:rStyle w:val="Kommentarhenvisning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18"/>
              </w:rPr>
              <w:t>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Hvis myndighedsudbetalingstypen er </w:t>
            </w:r>
            <w:commentRangeStart w:id="2"/>
            <w:r>
              <w:rPr>
                <w:rFonts w:cs="Arial" w:ascii="Arial" w:hAnsi="Arial"/>
                <w:sz w:val="18"/>
              </w:rPr>
              <w:t>Y</w:t>
            </w:r>
            <w:r>
              <w:rPr>
                <w:rStyle w:val="Kommentarhenvisning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18"/>
              </w:rPr>
              <w:t xml:space="preserve"> returneres altid den ledige betalingsevne uanset beregningsmet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X = Boligstøtte og  Y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DMI og EFI; men de skal kunne karakteriseres efter samme skema (</w:t>
            </w:r>
            <w:commentRangeStart w:id="3"/>
            <w:r>
              <w:rPr>
                <w:rFonts w:cs="Arial" w:ascii="Arial" w:hAnsi="Arial"/>
                <w:sz w:val="18"/>
              </w:rPr>
              <w:t>X og Y</w:t>
            </w:r>
            <w:r>
              <w:rPr>
                <w:rStyle w:val="Kommentarhenvisning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18"/>
              </w:rPr>
              <w:t>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tBeløb er det beløb, der er tilrådig for modregning i DMI ifølge beregningsreglerne for den givne myndighedsudbetalingstype. Kundens betalingsevne  kan variere fra forespørgsel til forespørgsel </w:t>
            </w:r>
            <w:commentRangeStart w:id="4"/>
            <w:r>
              <w:rPr>
                <w:rFonts w:cs="Arial" w:ascii="Arial" w:hAnsi="Arial"/>
                <w:sz w:val="18"/>
              </w:rPr>
              <w:t>pga. midlertidige eller varige ændringer,  og indsatsers reservationer eller ophør af reservationer af betalingsevne.</w:t>
            </w:r>
            <w:commentRangeEnd w:id="4"/>
            <w:r>
              <w:commentReference w:id="4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Den samme kunde kan forekomme flere gange i listen, hvis der i EFIBetalingEvneAsynkronHent er spurgt efter betalingsevne for den samme kunde </w:t>
            </w:r>
            <w:commentRangeStart w:id="5"/>
            <w:r>
              <w:rPr>
                <w:rFonts w:cs="Arial" w:ascii="Arial" w:hAnsi="Arial"/>
                <w:sz w:val="18"/>
              </w:rPr>
              <w:t>givet</w:t>
            </w:r>
            <w:r>
              <w:rPr>
                <w:rStyle w:val="Kommentarhenvisning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sz w:val="18"/>
              </w:rPr>
              <w:t xml:space="preserve"> forskellige myndighedsudbetalingstyp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foretager ikke reservation af betalingsevne til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List er ikke sorteret i nogen bestemt orden, specielt kan modtageren ikke forvente at listen er ordnet i samme orden som input-list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  <w:commentRangeStart w:id="6"/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Style w:val="Kommentarhenvisning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>(BetalingEvn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  <w:commentRangeStart w:id="7"/>
            <w:r>
              <w:rPr>
                <w:rFonts w:cs="Arial" w:ascii="Arial" w:hAnsi="Arial"/>
                <w:sz w:val="18"/>
              </w:rPr>
              <w:t>]</w:t>
            </w:r>
            <w:commentRangeEnd w:id="7"/>
            <w:r>
              <w:commentReference w:id="7"/>
            </w:r>
            <w:r>
              <w:rPr>
                <w:rStyle w:val="Kommentarhenvisning"/>
                <w:vanish w:val="false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Udbetaling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UdbetalingType er u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sevne kan ikke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Betalingsevne ikke kan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MIs myndighed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8YFG" w:date="2010-12-28T08:15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is beregningen er udført efter den skematiske model i forhold til myndighedsudbetalingstypen X,</w:t>
      </w:r>
    </w:p>
  </w:comment>
  <w:comment w:id="1" w:author="Z8YFG" w:date="2010-12-28T08:16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is beregningen er udført efter budgetmodellen i forhold til myndighedsudbetalingstypen X,</w:t>
      </w:r>
    </w:p>
  </w:comment>
  <w:comment w:id="2" w:author="Z8YFG" w:date="2010-12-28T08:17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, (komma)</w:t>
      </w:r>
    </w:p>
  </w:comment>
  <w:comment w:id="3" w:author="Z8YFG" w:date="2010-12-28T08:18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Vi har bedt Ida om at komme med forslag til bedre navne til de to kategorier</w:t>
      </w:r>
    </w:p>
  </w:comment>
  <w:comment w:id="4" w:author="Z8YFG" w:date="2010-12-28T08:21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Pga. ændringer i kundens nettoindkomst eller udgifter, reservationer foretaget af indsatser eller ophør af reservationer af betalingsevne</w:t>
      </w:r>
    </w:p>
  </w:comment>
  <w:comment w:id="5" w:author="Z8YFG" w:date="2010-12-28T08:21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med</w:t>
      </w:r>
    </w:p>
  </w:comment>
  <w:comment w:id="6" w:author="Z8YFG" w:date="2010-12-28T08:26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Betalingsevneberegning kan kun udføres i kr. per periode, så det er lidt overkill med valutakode og beløb i andet end DKK</w:t>
      </w:r>
    </w:p>
  </w:comment>
  <w:comment w:id="7" w:author="Z8YFG" w:date="2010-12-28T08:48:00Z" w:initials="YF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Hvis det er lettere for DMI så kunne man tilføje et alternate element hvor statuskoden UKENDT kan returneres i. Efter at NettoIndkomst-Beregneren er blevet indført kan dette forekomme ofter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13:00Z</dcterms:created>
  <dc:creator>Lasse S. L. Buck</dc:creator>
  <dc:description/>
  <cp:keywords/>
  <dc:language>en-US</dc:language>
  <cp:lastModifiedBy>Z8YFG</cp:lastModifiedBy>
  <dcterms:modified xsi:type="dcterms:W3CDTF">2010-12-28T07:48:00Z</dcterms:modified>
  <cp:revision>3</cp:revision>
  <dc:subject/>
  <dc:title>Servicebeskrivelser</dc:title>
</cp:coreProperties>
</file>