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denne service for at levere svaret på EFIBetalingEvneHent, dvs. betalingsevnen for de enkelte kunder beregnet efter reglerne under hensyntagen til myndighedsudbetaling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returnerer betalingsevnen i enheden kr/måned. Hvis den beregnede betalingsevne er mindre end x kr (parameterstyret i EFI), returneres 0 kr/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 skematiske beregning er udført i forhold til udbetalingstypen X, så returneres der altid den fulde betalingsevne uanset øvrige reservati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budgetberegningen er udført i forhold til udbetalingstype X, så returneres den ledige betalingse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udbetalingstypen er Y returneres altid den ledige betalingsevne uanset beregning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. er de eneste kendte udbetalingstyper X = Boligstøtte, BFY og  Y= Pens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tilføjes nye udbetalingstyper i EFI, hvis de kan karakteriseres efter samme skema (X og Y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 er det disponible beløb, der er til rådighed for modregning i DMI beregnet for aktuelle måned idet beløbet kan variere pga. midlertidig nedsættelse af betalingsevn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BetalingsEvn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EvneDisponibel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EvneDisponibel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EvneDisponibelt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Ukendt 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yndighedUdbetalingTypeKode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an der beregnes betalingsevne for kunden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talingsevne kan ikke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AsynkronHent. Leverancesikkerhed: 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EvneDisponibel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Disponibelt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i situationen beregnet for denne mån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isponible beløb, der er til rådighed i situationen beregnet for denne måned -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6:00Z</dcterms:created>
  <dc:creator>Lasse S. L. Buck</dc:creator>
  <dc:description/>
  <cp:keywords/>
  <dc:language>en-US</dc:language>
  <cp:lastModifiedBy>Lasse S. L. Buck</cp:lastModifiedBy>
  <dcterms:modified xsi:type="dcterms:W3CDTF">2010-11-23T14:06:00Z</dcterms:modified>
  <cp:revision>1</cp:revision>
  <dc:subject/>
  <dc:title>Servicebeskrivelser</dc:title>
</cp:coreProperties>
</file>